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, обучающихся по данной програм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ащиеся 5-ого класса по окончанию изучения курса          «История Алтайского края» должны зна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события, которые произошли на территории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нятия населения края в разные исторические пери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чины присоединения Алтая к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волюционные события на Алтае и их послед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дающихся деятеле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амятники архитектуры своего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ших земляков-героев Советского 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ероев целинной эпопе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четных граждан нашего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Города края и села Кам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должны уме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ьзоваться картой Алтай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отреблять и объяснять исторические терм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вать устный отзыв на ответы других учащихся;</w:t>
      </w:r>
    </w:p>
    <w:p>
      <w:pPr>
        <w:pStyle w:val="Normal"/>
        <w:rPr/>
      </w:pPr>
      <w:r>
        <w:rPr>
          <w:sz w:val="28"/>
        </w:rPr>
        <w:t>4. Элементарно обобщать исторические факты, допуская их неоднозначную трактовку;</w:t>
      </w:r>
    </w:p>
    <w:p>
      <w:pPr>
        <w:pStyle w:val="Normal"/>
        <w:rPr>
          <w:sz w:val="28"/>
        </w:rPr>
      </w:pPr>
      <w:r>
        <w:rPr>
          <w:sz w:val="28"/>
        </w:rPr>
        <w:t>5. Устанавливать длительность и после6довательность событий во времени;</w:t>
      </w:r>
    </w:p>
    <w:p>
      <w:pPr>
        <w:pStyle w:val="Normal"/>
        <w:rPr>
          <w:sz w:val="28"/>
        </w:rPr>
      </w:pPr>
      <w:r>
        <w:rPr>
          <w:sz w:val="28"/>
        </w:rPr>
        <w:t>6. Определять местонахождение исторических действий и объектов на географической карте, сопровождая словесным описанием;</w:t>
      </w:r>
    </w:p>
    <w:p>
      <w:pPr>
        <w:pStyle w:val="Normal"/>
        <w:rPr>
          <w:sz w:val="28"/>
        </w:rPr>
      </w:pPr>
      <w:r>
        <w:rPr>
          <w:sz w:val="28"/>
        </w:rPr>
        <w:t>7. Получать исторические сведения из письменного исто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делять главное в историческом тексте, пересказывать его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Соотносить даты событий отечественной и истории Алтайского края с веком; определять последовательность и длительность важнейших событий отечественной   истории и истории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бъяснять свое отношение к наиболее значительным событиям и личностям истории Алтайского края  , достижениям  алтайской культу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сказывания собственных суждений об историческом наследии народов   Алтайского кр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наний об историческом пути и традициях народов   Алтайского края в общении с людьми другой культуры, национальной и религиозн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литературы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Литература, используемая при подготовки программы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 Программы учебного курса «История Алтайского края» для общеобразовательных учреждений Алтайского края.- Часть </w:t>
      </w:r>
      <w:r>
        <w:rPr>
          <w:sz w:val="28"/>
          <w:lang w:val="en-US"/>
        </w:rPr>
        <w:t>II</w:t>
      </w:r>
      <w:r>
        <w:rPr>
          <w:sz w:val="28"/>
        </w:rPr>
        <w:t>: Средняя школа.- Барнаул: Издательство БГПУ, 1999.- 68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тература, рекомендованная для учащих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 История культуры Алтая с древнейших времен до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:      -Часть </w:t>
      </w:r>
      <w:r>
        <w:rPr>
          <w:sz w:val="28"/>
          <w:lang w:val="en-US"/>
        </w:rPr>
        <w:t>I</w:t>
      </w:r>
      <w:r>
        <w:rPr>
          <w:sz w:val="28"/>
        </w:rPr>
        <w:t>/ под редакцией С.А. Фомина.- Барнаул: Пикет, 1999.- 149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Бородаев В.Б., Демин М.А., Контев А.В. Рассказы по истории Алтайского края: Учебное пособие.- Часть </w:t>
      </w:r>
      <w:r>
        <w:rPr>
          <w:sz w:val="28"/>
          <w:lang w:val="en-US"/>
        </w:rPr>
        <w:t>I</w:t>
      </w:r>
      <w:r>
        <w:rPr>
          <w:sz w:val="28"/>
        </w:rPr>
        <w:t>. – Барнаул: Пикет; 1997.- 224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А.А. Худяков. История Алтайского края: Учебное пособие для средней школы.- Барнаул: Алтайское книжное издательство, 1978.- 174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стория Алтая. Часть 1: Учебное пособие. – Ред.коллегия: А.П. Анашкин, В.А. Скубневский. – Барнаул: Издательство Алтайского университета, 1995.-480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История Алтайского края </w:t>
      </w:r>
      <w:r>
        <w:rPr>
          <w:sz w:val="28"/>
          <w:lang w:val="en-US"/>
        </w:rPr>
        <w:t>XVIII</w:t>
      </w:r>
      <w:r>
        <w:rPr>
          <w:sz w:val="28"/>
        </w:rPr>
        <w:t>- ХХ вв: Научные и документальные материалы/ Ред.коллегия Т.К.Щеглова, А.В.Контев. – Барнаул, 2004.- 430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Энциклопедия Алтайского края. В 2-х томах. Т.1. Барнаул: Алтайское книжное издательство, 1995 г.- 369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 Энциклопедия Алтайского края. В 2-х томах. Т.2. Барнаул: Алтайское книжное издательство, 1996 г.- 487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Булыгин Ю.С. Приписная деревня Алта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 Часть 1. Барнаул: Издательство АГУ; 1997 – 14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Булыгин Ю.С. Приписная деревня Алта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 Часть 2. Барнаул: Издательство АГУ; 1997 – 15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</w:rPr>
        <w:t xml:space="preserve"> Очерки истории Камня-на-Оби / редколлегия: В.А.Горожанкин, Л.Я. Гонюкова, Т.Н. Зенухина, г.Камень-на-Оби, 1996.-99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Город Камень-на-Оби. История развития,/ администрация города.   2004.-51 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12:00Z</dcterms:created>
  <dc:creator>XTreme</dc:creator>
  <dc:description/>
  <cp:keywords/>
  <dc:language>en-US</dc:language>
  <cp:lastModifiedBy>User</cp:lastModifiedBy>
  <cp:lastPrinted>2010-06-29T15:08:00Z</cp:lastPrinted>
  <dcterms:modified xsi:type="dcterms:W3CDTF">2012-07-29T06:56:00Z</dcterms:modified>
  <cp:revision>7</cp:revision>
  <dc:subject/>
  <dc:title>Требования к уровню подготовки учащихся, обучающихся по данной программе</dc:title>
</cp:coreProperties>
</file>