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Учащиеся после изучения курса «История Алтая» в 9 классе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тапы заселения края, смены этносов и хозяйственно-культурных типов древности и средневек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дствия заселения территории края русскими и создания горно-металлургического комплекса.</w:t>
      </w:r>
    </w:p>
    <w:p>
      <w:pPr>
        <w:pStyle w:val="Normal"/>
        <w:rPr/>
      </w:pPr>
      <w:r>
        <w:rPr>
          <w:sz w:val="28"/>
          <w:szCs w:val="28"/>
        </w:rPr>
        <w:t>3. Особенности общественно-политического, экономического и культурного развития Алтайского горного округа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е в составе Россий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дающиеся деятели образования, науки и культуры края в разные исторические пери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события, происходившие в крае в годы Гражданс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роев Советского Союза каменцев и жителей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новные этапы и направления социально-экономического, общественно-политического развития края в ХХ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щиеся после изучения курса «История Алтая» в 9 классе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тносить региональные исторические события, процессы с определенным периодом истории Отечества и всеобще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ировать содержание исторической карты о социально-экономическом и политическом развитии края; применять эт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ировать, обобщать, оценивать исторические факты; устанавливать причинно-следственные связи между историческими явлениями; давать сравнительную характеристику исторических явлений, процессов.</w:t>
      </w:r>
    </w:p>
    <w:p>
      <w:pPr>
        <w:pStyle w:val="Normal"/>
        <w:rPr/>
      </w:pPr>
      <w:r>
        <w:rPr>
          <w:sz w:val="28"/>
          <w:szCs w:val="28"/>
        </w:rPr>
        <w:t>4. Работать с историческими документами, научно-популярной и справочной литературой, излагать сущность исторических концепций и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бирать и обрабатывать рассказы и воспоминания представителей старш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поставлять информацию устных источников и официальных документов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ставлять планы-конспекты, готовить доклады и выступать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аствовать в обсуждения,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итература, используемая при подготовки программы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Программы учебного курса «История Алтайского края» для общеобразовательных учреждений Алтайского края.- Часть </w:t>
      </w:r>
      <w:r>
        <w:rPr>
          <w:sz w:val="28"/>
          <w:lang w:val="en-US"/>
        </w:rPr>
        <w:t>II</w:t>
      </w:r>
      <w:r>
        <w:rPr>
          <w:sz w:val="28"/>
        </w:rPr>
        <w:t>: Средняя школа.- Барнаул: Издательство БГПУ, 1999.- 6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, рекомендованная для учащих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1. История культуры Алтая с древнейших времен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:      -Часть </w:t>
      </w:r>
      <w:r>
        <w:rPr>
          <w:sz w:val="28"/>
          <w:lang w:val="en-US"/>
        </w:rPr>
        <w:t>I</w:t>
      </w:r>
      <w:r>
        <w:rPr>
          <w:sz w:val="28"/>
        </w:rPr>
        <w:t>/ под редакцией С.А. Фомина.- Барнаул: Пикет, 1999.- 14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Бородаев В.Б., Демин М.А., Контев А.В. Рассказы по истории Алтайского края: Учебное пособие.- Часть </w:t>
      </w:r>
      <w:r>
        <w:rPr>
          <w:sz w:val="28"/>
          <w:lang w:val="en-US"/>
        </w:rPr>
        <w:t>I</w:t>
      </w:r>
      <w:r>
        <w:rPr>
          <w:sz w:val="28"/>
        </w:rPr>
        <w:t>. – Барнаул: Пикет; 1997.- 22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А.А. Худяков. История Алтайского края: Учебное пособие для средней школы.- Барнаул: Алтайское книжное издательство, 1978.- 17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стория Алтая. Часть 1: Учебное пособие. – Ред.коллегия: А.П. Анашкин, В.А. Скубневский. – Барнаул: Издательство Алтайского университета, 1995.-48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История Алтайского края </w:t>
      </w:r>
      <w:r>
        <w:rPr>
          <w:sz w:val="28"/>
          <w:lang w:val="en-US"/>
        </w:rPr>
        <w:t>XVIII</w:t>
      </w:r>
      <w:r>
        <w:rPr>
          <w:sz w:val="28"/>
        </w:rPr>
        <w:t>- ХХ вв: Научные и документальные материалы/ Ред.коллегия Т.К.Щеглова, А.В.Контев. – Барнаул, 2004.- 430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Энциклопедия Алтайского края. В 2-х томах. Т.1. Барнаул: Алтайское книжное издательство, 1995 г.- 36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 Энциклопедия Алтайского края. В 2-х томах. Т.2. Барнаул: Алтайское книжное издательство, 1996 г.- 487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улыгин Ю.С. Приписная деревня Алта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Часть 1. Барнаул: Издательство АГУ; 1997 –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Булыгин Ю.С. Приписная деревня Алта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Часть 2. Барнаул: Издательство АГУ; 1997 – 15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</w:rPr>
        <w:t xml:space="preserve"> Очерки истории Камня-на-Оби / редколлегия: В.А.Горожанкин, Л.Я. Гонюкова, Т.Н. Зенухина, г.Камень-на-Оби, 1996.-99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Город Камень-на-Оби. История развития,/ администрация города.   2004.-51 с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1:00Z</dcterms:created>
  <dc:creator>XTreme</dc:creator>
  <dc:description/>
  <cp:keywords/>
  <dc:language>en-US</dc:language>
  <cp:lastModifiedBy>User</cp:lastModifiedBy>
  <cp:lastPrinted>2010-07-22T14:02:00Z</cp:lastPrinted>
  <dcterms:modified xsi:type="dcterms:W3CDTF">2012-04-07T13:23:00Z</dcterms:modified>
  <cp:revision>7</cp:revision>
  <dc:subject/>
  <dc:title>ТРЕБОВАНИЯ К УРОВНЮ ПОДГОТОВКИ УЧАЩИХСЯ, ОБУЧАЮЩИХСЯ ПО ДАННОЙ ПРОГРАММЕ</dc:title>
</cp:coreProperties>
</file>