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ащиеся 5-ого класса по окончанию изучения курса          «История Алтайского края» должны зн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события, которые произошли на территории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ятия населения края в разные исторические пери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присоединения Алтая к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волюционные события на Алтае и их по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ающихся деятеле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амятники архитектуры свое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ших земляков-героев Советского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ероев целинной эпоп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тных граждан наше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орода края и села Кам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ьзоваться картой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отреблять и объяснять исторические тер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вать устный отзыв на ответы других учащихся;</w:t>
      </w:r>
    </w:p>
    <w:p>
      <w:pPr>
        <w:pStyle w:val="Normal"/>
        <w:rPr/>
      </w:pPr>
      <w:r>
        <w:rPr>
          <w:sz w:val="28"/>
        </w:rPr>
        <w:t>4. Элементарно обобщать исторические факты, допуская их неоднозначную трактовку;</w:t>
      </w:r>
    </w:p>
    <w:p>
      <w:pPr>
        <w:pStyle w:val="Normal"/>
        <w:rPr>
          <w:sz w:val="28"/>
        </w:rPr>
      </w:pPr>
      <w:r>
        <w:rPr>
          <w:sz w:val="28"/>
        </w:rPr>
        <w:t>5. Устанавливать длительность и после6довательность событий во времени;</w:t>
      </w:r>
    </w:p>
    <w:p>
      <w:pPr>
        <w:pStyle w:val="Normal"/>
        <w:rPr>
          <w:sz w:val="28"/>
        </w:rPr>
      </w:pPr>
      <w:r>
        <w:rPr>
          <w:sz w:val="28"/>
        </w:rPr>
        <w:t>6. Определять местонахождение исторических действий и объектов на географической карте, сопровождая словесным описанием;</w:t>
      </w:r>
    </w:p>
    <w:p>
      <w:pPr>
        <w:pStyle w:val="Normal"/>
        <w:rPr>
          <w:sz w:val="28"/>
        </w:rPr>
      </w:pPr>
      <w:r>
        <w:rPr>
          <w:sz w:val="28"/>
        </w:rPr>
        <w:t>7. Получать исторические сведения из письменного источника;</w:t>
      </w:r>
    </w:p>
    <w:p>
      <w:pPr>
        <w:pStyle w:val="Normal"/>
        <w:rPr>
          <w:sz w:val="28"/>
        </w:rPr>
      </w:pPr>
      <w:r>
        <w:rPr>
          <w:sz w:val="28"/>
        </w:rPr>
        <w:t>8. Выделять главное в историческом тексте, пересказывать его содер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тература, используемая при подготовки программы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1. Программы учебного курса «История Алтайского края» для общеобразовательных учреждений Алтайского края.- Часть </w:t>
      </w:r>
      <w:r>
        <w:rPr>
          <w:sz w:val="28"/>
          <w:lang w:val="en-US"/>
        </w:rPr>
        <w:t>II</w:t>
      </w:r>
      <w:r>
        <w:rPr>
          <w:sz w:val="28"/>
        </w:rPr>
        <w:t>: Средняя школа.- Барнаул: Издательство БГПУ, 1999.- 6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, рекомендованная для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История культуры Алтая с древнейших времен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-     Часть </w:t>
      </w:r>
      <w:r>
        <w:rPr>
          <w:sz w:val="28"/>
          <w:lang w:val="en-US"/>
        </w:rPr>
        <w:t>I</w:t>
      </w:r>
      <w:r>
        <w:rPr>
          <w:sz w:val="28"/>
        </w:rPr>
        <w:t>/ под редакцией С.А. Фомина.- Барнаул: Пикет, 1999.- 14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Бородаев В.Б., Демин М.А., Контев А.В. Рассказы по истории Алтайского края: Учебное пособие.- Часть </w:t>
      </w:r>
      <w:r>
        <w:rPr>
          <w:sz w:val="28"/>
          <w:lang w:val="en-US"/>
        </w:rPr>
        <w:t>I</w:t>
      </w:r>
      <w:r>
        <w:rPr>
          <w:sz w:val="28"/>
        </w:rPr>
        <w:t>. – Барнаул: Пикет; 1997.- 22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.А. Худяков. История Алтайского края: Учебное пособие для средней школы.- Барнаул: Алтайское книжное издательство, 1978.- 17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Рассказы о природе и истории Алтайского края: Книга для внеклассного чтения (под редакцией Апарочкина Л.К.,Винокурова О.М).- Барнаул: Алтайское книжное издательство. 1987.- 12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Хрестоматия по истории Алтайского края под редакцией М.Кондратюка, Издательство «Книга» ,Барнаул, 1988.- 11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черки истории Камня-на-Оби / редколлегия: В.А.Горожанкин, Л.Я. Гонюкова, Т.Н. Зенухина, г.Камень-на-Оби, 1996.-9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Город Камень-на-Оби. История развития,/ администрация города.       2004.-5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12:00Z</dcterms:created>
  <dc:creator>XTreme</dc:creator>
  <dc:description/>
  <cp:keywords/>
  <dc:language>en-US</dc:language>
  <cp:lastModifiedBy>Пользователь</cp:lastModifiedBy>
  <cp:lastPrinted>2010-06-29T15:08:00Z</cp:lastPrinted>
  <dcterms:modified xsi:type="dcterms:W3CDTF">2010-07-10T14:13:00Z</dcterms:modified>
  <cp:revision>4</cp:revision>
  <dc:subject/>
  <dc:title>Требования к уровню подготовки учащихся, обучающихся по данной программе</dc:title>
</cp:coreProperties>
</file>