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щеобразовательное учреждение «Средняя общеобразовательная школа № 3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 МО «СОШ№3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/Волкова О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Р МОУ «СОШ № 3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/Бальзанова И. 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«СОШ № 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Семенюк Ю. У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                  от «___»___________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»________201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                       от «___»________2010 г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b/>
          <w:sz w:val="40"/>
        </w:rPr>
        <w:t>Рабочая программа педагог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  <w:u w:val="single"/>
        </w:rPr>
        <w:t>Кулик Ларисы Егоровны, высшая категори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Ф. И. О., категория</w:t>
      </w:r>
    </w:p>
    <w:p>
      <w:pPr>
        <w:pStyle w:val="Normal"/>
        <w:rPr/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о </w:t>
      </w:r>
      <w:r>
        <w:rPr>
          <w:sz w:val="28"/>
          <w:u w:val="single"/>
        </w:rPr>
        <w:t>истории Алтайского края 5 класс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Предмет, класс и т. 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Рассмотрено на засед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Педагогического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токол №____ от «___»_____2010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мень-на-Об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-2011 учебный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Пояснительная записк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ограмма составлена для преподавания предмета «История Алтайского края» в 5-ых классах Муниципального общеобразовательного учреждения «Средняя общеобразовательная школа №3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ведение учебного курса по истории Алтайского края в 5 классе объясняется задачей школьного исторического образования: «Освоить три круга ценностей: этнокультурные, общенациональные и общечеловеческие».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ая ценность краеведения состоит в том, что  оно формирует конкретные представления окружающей действительности, поставляет объекты, доступные для непосредственного наблюдения, изучения и исследования, создает условия для активной операционно-познавательной деятельности учащихся, носит практико-ориентированный характер.</w:t>
      </w:r>
    </w:p>
    <w:p>
      <w:pPr>
        <w:pStyle w:val="Normal"/>
        <w:rPr>
          <w:sz w:val="28"/>
        </w:rPr>
      </w:pPr>
      <w:r>
        <w:rPr>
          <w:sz w:val="28"/>
        </w:rPr>
        <w:t>Особая роль исторического краеведения заключается в том, что оно способствует формированию гражданских качеств личности и обеспечивает патриотическое воспитание школьников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едмет «История Алтайского края» в 5 классе имеет тесную связь с предметами: история, природоведение, а так же ранее изученными предметами «Мир вокруг нас», «Краеведение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роение содержания курса по годам изучения хронологически вписывает прошлое Алтайского края в российскую и всемирную историю и соответствует программам Федерального компонента исторического образования.</w:t>
      </w:r>
    </w:p>
    <w:p>
      <w:pPr>
        <w:pStyle w:val="Normal"/>
        <w:rPr/>
      </w:pPr>
      <w:r>
        <w:rPr>
          <w:sz w:val="28"/>
        </w:rPr>
        <w:t>Цель курса: воспитание уважения к прошлому своей «малой родины» и населявшим ее народам независимо от этнической, социальной и конфессиональной принадлежности.</w:t>
      </w:r>
    </w:p>
    <w:p>
      <w:pPr>
        <w:pStyle w:val="Normal"/>
        <w:rPr>
          <w:sz w:val="28"/>
        </w:rPr>
      </w:pPr>
      <w:r>
        <w:rPr>
          <w:sz w:val="28"/>
        </w:rPr>
        <w:t>Задачи курса «История Алтайского края»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формировать представление учащихся о наиболее существенных и специфических чертах истории Алтая, её взаимосвязи с общероссийскими и всемирными историческими события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у учащихся историческое мышление через введения элементов исторического научного поис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ствовать овладению коммуникативной культур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навыки исследовательской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ая программа составлена с учетом возрастных особенностей учащихся на основе программы учебного курса «История Алтайского края» для общеобразовательных учреждений Алтайского края, издательство БГПУ, 1999г. Программа рассчитана на один учебный год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анная программа предполагает введение посильных проблемных ситуаций и заданий на основе выделенных общих и специфических черт, сопоставления единых тенденций, закономерностей и проявлений особенностей региональной и местной истори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Такой подход подразумевает наряду с традиционной урочной формой организацию творческой поисковой работы учащихся, экскурсии, сотрудничество с учреждениями культуры (библиотека, музей, архив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ктивизация процесса обучения может способствовать привлечению учащихся к сбору, обработки рассказов и воспоминаний представителей старшего поко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Основные умения учащихся к концу 5 класс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Элементарно обобщать исторические факты, допуская их неоднозначную трактовк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анавливать длительность и последовательность событий во времен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ять местонахождение исторических действий и объектов на географической карте, сопровождая словесным описание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учать исторические сведения из письменного источни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ыделять главное в историческом тексте, пересказывать его содерж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1:00Z</dcterms:created>
  <dc:creator>XTreme</dc:creator>
  <dc:description/>
  <cp:keywords/>
  <dc:language>en-US</dc:language>
  <cp:lastModifiedBy>User</cp:lastModifiedBy>
  <cp:lastPrinted>2010-09-06T14:27:00Z</cp:lastPrinted>
  <dcterms:modified xsi:type="dcterms:W3CDTF">2010-09-06T07:27:00Z</dcterms:modified>
  <cp:revision>8</cp:revision>
  <dc:subject/>
  <dc:title>Муниципальное общеобразовательное учреждение «Средняя общеобразовательная школа № 3</dc:title>
</cp:coreProperties>
</file>