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9-Х КЛАССАХ НА 2010-2011 УЧЕБНЫЙ ГОД</w:t>
      </w:r>
    </w:p>
    <w:p>
      <w:pPr>
        <w:pStyle w:val="Normal"/>
        <w:rPr/>
      </w:pPr>
      <w:r>
        <w:rPr/>
        <w:t>УЧИТЕЛЬ: КУЛИК ЛАРИСА ЕГОРОВНА</w:t>
      </w:r>
    </w:p>
    <w:p>
      <w:pPr>
        <w:pStyle w:val="Normal"/>
        <w:rPr/>
      </w:pPr>
      <w:r>
        <w:rPr/>
        <w:t>КУРС ПРЕДПОЛАГАЕТ 1 ЧАС В НЕДЕЛЮ (34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2036"/>
        <w:gridCol w:w="2756"/>
        <w:gridCol w:w="2520"/>
        <w:gridCol w:w="3308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у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вид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 форма контроля(контрольные, самостоятельные работы, контроль ключевых компетен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евнее прошлое кр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аменный и бронзовые века на территории Алта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Железный век на территории кра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; создание проблемной ситуаци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ы Алтая в древнейши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лтай в середин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юркский каганат и развитие феодальных отнош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, коммуникатив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цы под властью монголо-татарских хан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, 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территории Алтая к Российскому государств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, работа в малых группа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ебно-познавательной. коммуникативной и информационной компетенций. Подготовка к самостоятельной работе по глава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лтай в составе Джунгарского ханств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-начал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зноуровнев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по глав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, коммуникатив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лтай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ый этап заселения и освоения Алтая русским крестьянств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онно-семинарское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мышленного освоения Алтая русскими Демидовские предпри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е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и наука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библиотек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ебно-познавательной, коммуникативной и информационной компетенций.          Подготовка к письменному опросу по теме «Алтай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 xml:space="preserve">века.»  Рассмотреть вопросы коллоквиума.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Заселение и освоение территории Алтайского края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и развитие кабинетского промышленного комплекс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опрос по теме: «Алтай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ризиса кабинетской промышлен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ное крестьянство. Хозяйство приписной дерев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мин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наука и культура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мин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формационной и коммуникативной компетенций. Подготовка к тесту  по теме «Алтай в </w:t>
            </w:r>
            <w:r>
              <w:rPr>
                <w:lang w:val="en-US"/>
              </w:rPr>
              <w:t>XVIII</w:t>
            </w:r>
            <w:r>
              <w:rPr/>
              <w:t>веке.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Алтай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: «Алтай в </w:t>
            </w:r>
            <w:r>
              <w:rPr>
                <w:lang w:val="en-US"/>
              </w:rPr>
              <w:t>XVIII</w:t>
            </w:r>
            <w:r>
              <w:rPr/>
              <w:t>в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История Алтайского кра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ьское хозяйство и крестьянство. Отмена крепостного пра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о-Воскресенский горный округ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Развитие промышлен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Влияние реформ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и промыслы крестьян Алтайского округ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 Лекционно-семинарское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Алтая в пореформенный пери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и рабочее движение на Алта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мышленност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рабочих Алта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формационной и коммуникативной компетенций. Подготовка к тесту: «Алтай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Алтай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 зачетн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 компетенции.</w:t>
            </w:r>
          </w:p>
          <w:p>
            <w:pPr>
              <w:pStyle w:val="Normal"/>
              <w:rPr/>
            </w:pPr>
            <w:r>
              <w:rPr/>
              <w:t xml:space="preserve">Тест по теме: «Алтай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стория Алтайского края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ая жизнь Алтая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и коммуникатив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 на Алта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на Алта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муз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. 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и политическое развитие края в        20-40-е г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.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годы Великой Отечественной войны и послевоенны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муз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. 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ая и города Камня-на-Оби с 1960 по 2010-е г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архи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. коммуникативной и информационной компетен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городе и кра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экскурсия в муз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ой. коммуникационной и информационной компетенций.           Подготовка к реферативным сообщениям с презентацие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Урок – обобщение: </w:t>
            </w:r>
          </w:p>
          <w:p>
            <w:pPr>
              <w:pStyle w:val="Normal"/>
              <w:rPr/>
            </w:pPr>
            <w:r>
              <w:rPr>
                <w:b/>
              </w:rPr>
              <w:t>«Основные этапы развития Алтайского края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ноурочного обучения, метод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тоговая работа с презентаци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. коммуникационной, информационной и самообразовательной компетенций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</w:rPr>
        <w:t>СОДЕРЖАНИЕ ТЕМ УЧЕБНОГО КУРС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940"/>
        <w:gridCol w:w="3420"/>
        <w:gridCol w:w="2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раздела и тем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</w:rPr>
              <w:t>Требования к знаниям и ум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Формы и вопросы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Древнее прошлое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менный и бронзовые века на территории Ал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елезный век на территории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обенности культуры Алтая в древнейш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каменный век (300  тыс. лет до н.э. – 10 тыс. лет до н.э.)</w:t>
            </w:r>
          </w:p>
          <w:p>
            <w:pPr>
              <w:pStyle w:val="Normal"/>
              <w:rPr/>
            </w:pPr>
            <w:r>
              <w:rPr/>
              <w:t xml:space="preserve">Природные условия: климат, животный и растительный мир. Древнейшие люди (архантропы, палеоантропы,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). Хозяйство древнейших охотников и собирателей, их быт и жилище. Находки на Улалинке. Денисова пещера.</w:t>
            </w:r>
          </w:p>
          <w:p>
            <w:pPr>
              <w:pStyle w:val="Normal"/>
              <w:rPr/>
            </w:pPr>
            <w:r>
              <w:rPr/>
              <w:t xml:space="preserve">Среднекаменный век (10 тыс. лет до н.э. – 6 тыс. лет до н.э.) </w:t>
            </w:r>
          </w:p>
          <w:p>
            <w:pPr>
              <w:pStyle w:val="Normal"/>
              <w:rPr/>
            </w:pPr>
            <w:r>
              <w:rPr/>
              <w:t>Природные условия: изменение климата, исчезновение мамонтовой фауны. Новые формы хозяйственной деятельности: индивидуальная охота с применением собаки, лука и стрел.</w:t>
            </w:r>
          </w:p>
          <w:p>
            <w:pPr>
              <w:pStyle w:val="Normal"/>
              <w:rPr/>
            </w:pPr>
            <w:r>
              <w:rPr/>
              <w:t>Новокаменный век (5 тыс. л. до н.э. – 4 тыс. лет до н.э.)</w:t>
            </w:r>
          </w:p>
          <w:p>
            <w:pPr>
              <w:pStyle w:val="Normal"/>
              <w:rPr/>
            </w:pPr>
            <w:r>
              <w:rPr/>
              <w:t>Изменение форм хозяйства: повышение роли рыболовства, новая техника обработки камня (пиление, шлифование), изготовление керамической посуды. Древнейшие погребения. Могильники Усть-Иша, Усть-Алейка.</w:t>
            </w:r>
          </w:p>
          <w:p>
            <w:pPr>
              <w:pStyle w:val="Normal"/>
              <w:rPr/>
            </w:pPr>
            <w:r>
              <w:rPr/>
              <w:t>Меднокаменный век (3 тыс. лет до н.э.)</w:t>
            </w:r>
          </w:p>
          <w:p>
            <w:pPr>
              <w:pStyle w:val="Normal"/>
              <w:rPr/>
            </w:pPr>
            <w:r>
              <w:rPr/>
              <w:t>Большемысцы и афанасьевцы - роль местного и пришлого населения в их формировании. Первые металлические изделия (украшения, ножи, копья). Появление производящего хозяйства (скотоводства). Могильник Большой мыс.</w:t>
            </w:r>
          </w:p>
          <w:p>
            <w:pPr>
              <w:pStyle w:val="Normal"/>
              <w:rPr/>
            </w:pPr>
            <w:r>
              <w:rPr/>
              <w:t>Население края в бронзовом веке. Елунинцы, андроновцы, корчажкинцы, ирменцы: их происхождение и историческая судьба.</w:t>
            </w:r>
          </w:p>
          <w:p>
            <w:pPr>
              <w:pStyle w:val="Normal"/>
              <w:rPr/>
            </w:pPr>
            <w:r>
              <w:rPr/>
              <w:t xml:space="preserve">Хозяйство и быт.   </w:t>
            </w:r>
          </w:p>
          <w:p>
            <w:pPr>
              <w:pStyle w:val="Normal"/>
              <w:rPr/>
            </w:pPr>
            <w:r>
              <w:rPr/>
              <w:t>Бронзолитейное производство. Комплексный характер хозяйственной деятельности (скотоводство, земледелие, рыболовство, охота). Поселения и жилища (Костенкова избушка, Фирсово).</w:t>
            </w:r>
          </w:p>
          <w:p>
            <w:pPr>
              <w:pStyle w:val="Normal"/>
              <w:rPr/>
            </w:pPr>
            <w:r>
              <w:rPr/>
              <w:t>Общественные отношения и религия.</w:t>
            </w:r>
          </w:p>
          <w:p>
            <w:pPr>
              <w:pStyle w:val="Normal"/>
              <w:rPr/>
            </w:pPr>
            <w:r>
              <w:rPr/>
              <w:t>Отражение общественных отношений и религиозных представлений погребальной обрядности (богатые и бедные захоронения, скорченная поза погребального, керамика с солярной символикой, золотые украшения). Могильники Ближние Елбаны.</w:t>
            </w:r>
          </w:p>
          <w:p>
            <w:pPr>
              <w:pStyle w:val="Normal"/>
              <w:rPr/>
            </w:pPr>
            <w:r>
              <w:rPr/>
              <w:t>Население края в раннем железном веке.</w:t>
            </w:r>
          </w:p>
          <w:p>
            <w:pPr>
              <w:pStyle w:val="Normal"/>
              <w:rPr/>
            </w:pPr>
            <w:r>
              <w:rPr/>
              <w:t>Каменцы, староалейцы, кулайцы: их происхождение и историческая судьба. Возникновение и распад державы хуннов – начало великого переселения народов.</w:t>
            </w:r>
          </w:p>
          <w:p>
            <w:pPr>
              <w:pStyle w:val="Normal"/>
              <w:rPr/>
            </w:pPr>
            <w:r>
              <w:rPr/>
              <w:t>Хозяйство и быт.</w:t>
            </w:r>
          </w:p>
          <w:p>
            <w:pPr>
              <w:pStyle w:val="Normal"/>
              <w:rPr/>
            </w:pPr>
            <w:r>
              <w:rPr/>
              <w:t>Железоделательное производство. Разная направленность хозяйства (каменцы – кочевое скотоводство, охота; староалейцы – оседлое скотоводство, охота и т.д.; кулайцы – охота, скотоводство, рыболовство). Поселение на Ближних Елбанах. Появление городищ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ественные отношения, искусство и религия. Отражение общественных отношений и религиозных представлений в погребальной обрядности («рядовые» и «царские» курганные захоронения каменцев, трупосожжения кулайцев, оружие, украшения и предметы культа каменцев и староалейцев, выполненные в скифо-сибирском зверином стиле, ажурное литье кулайцев). Могильники Ключи-3, Ближние Елбаны, Староалейка, Новотроицко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периоды заселения Алтая;</w:t>
            </w:r>
          </w:p>
          <w:p>
            <w:pPr>
              <w:pStyle w:val="Normal"/>
              <w:rPr/>
            </w:pPr>
            <w:r>
              <w:rPr/>
              <w:t>- основные занятия древних людей, их орудия труда;</w:t>
            </w:r>
          </w:p>
          <w:p>
            <w:pPr>
              <w:pStyle w:val="Normal"/>
              <w:rPr/>
            </w:pPr>
            <w:r>
              <w:rPr/>
              <w:t>- археологические памятники этого периода;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 давать сравнительную характеристику этапам развития древних людей;</w:t>
            </w:r>
          </w:p>
          <w:p>
            <w:pPr>
              <w:pStyle w:val="Normal"/>
              <w:rPr/>
            </w:pPr>
            <w:r>
              <w:rPr/>
              <w:t>- владеть историческими терминами;</w:t>
            </w:r>
          </w:p>
          <w:p>
            <w:pPr>
              <w:pStyle w:val="Normal"/>
              <w:rPr/>
            </w:pPr>
            <w:r>
              <w:rPr/>
              <w:t xml:space="preserve">- использовать карты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rPr/>
            </w:pPr>
            <w:r>
              <w:rPr/>
              <w:t>1. Этапы развития края в древности.</w:t>
            </w:r>
          </w:p>
          <w:p>
            <w:pPr>
              <w:pStyle w:val="Normal"/>
              <w:rPr/>
            </w:pPr>
            <w:r>
              <w:rPr/>
              <w:t>2.Причины перехода к неолиту.</w:t>
            </w:r>
          </w:p>
          <w:p>
            <w:pPr>
              <w:pStyle w:val="Normal"/>
              <w:rPr/>
            </w:pPr>
            <w:r>
              <w:rPr/>
              <w:t>3. Орудия и занятия древних людей бронзового века.</w:t>
            </w:r>
          </w:p>
          <w:p>
            <w:pPr>
              <w:pStyle w:val="Normal"/>
              <w:rPr/>
            </w:pPr>
            <w:r>
              <w:rPr/>
              <w:t>4. Отличительные черты железного века.</w:t>
            </w:r>
          </w:p>
          <w:p>
            <w:pPr>
              <w:pStyle w:val="Normal"/>
              <w:rPr/>
            </w:pPr>
            <w:r>
              <w:rPr/>
              <w:t>5. Отличительные черты куль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лтай в середине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юркский каганат и развитие феод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лтайцы под властью монголо-татарских х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соединение территории Алтая к Российскому государ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«великого переселения народов». </w:t>
            </w:r>
          </w:p>
          <w:p>
            <w:pPr>
              <w:pStyle w:val="Normal"/>
              <w:rPr/>
            </w:pPr>
            <w:r>
              <w:rPr/>
              <w:t>Этнокультурная ситуация на территории Алтая. Появление погребений профессиональных воинов тугозвоновского типа. Одинцовская культура.</w:t>
            </w:r>
          </w:p>
          <w:p>
            <w:pPr>
              <w:pStyle w:val="Normal"/>
              <w:rPr/>
            </w:pPr>
            <w:r>
              <w:rPr/>
              <w:t>Тюркские государства.</w:t>
            </w:r>
          </w:p>
          <w:p>
            <w:pPr>
              <w:pStyle w:val="Normal"/>
              <w:rPr/>
            </w:pPr>
            <w:r>
              <w:rPr/>
              <w:t>Образование государств. Письменность, армия, дипломатические отношения и завоевания. Взаимоотношения древних тюрок с местным населением Верхнего Приобья.</w:t>
            </w:r>
          </w:p>
          <w:p>
            <w:pPr>
              <w:pStyle w:val="Normal"/>
              <w:rPr/>
            </w:pPr>
            <w:r>
              <w:rPr/>
              <w:t xml:space="preserve">Монгольское время. </w:t>
            </w:r>
          </w:p>
          <w:p>
            <w:pPr>
              <w:pStyle w:val="Normal"/>
              <w:rPr/>
            </w:pPr>
            <w:r>
              <w:rPr/>
              <w:t>Алтай в составе Золотой и Белой орды. Погребение воинов и рядовых общ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причины завоевательных походов;</w:t>
            </w:r>
          </w:p>
          <w:p>
            <w:pPr>
              <w:pStyle w:val="Normal"/>
              <w:rPr/>
            </w:pPr>
            <w:r>
              <w:rPr/>
              <w:t>- периодизацию нахождения алтайцев под властью монголо- татарских ханов;</w:t>
            </w:r>
          </w:p>
          <w:p>
            <w:pPr>
              <w:pStyle w:val="Normal"/>
              <w:rPr/>
            </w:pPr>
            <w:r>
              <w:rPr/>
              <w:t>- этапы присоединения территории Алтая к Российскому государству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ставлять планы-конспекты;</w:t>
            </w:r>
          </w:p>
          <w:p>
            <w:pPr>
              <w:pStyle w:val="Normal"/>
              <w:rPr/>
            </w:pPr>
            <w:r>
              <w:rPr/>
              <w:t>- сопоставлять информацию устных источников и официальных документов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rPr/>
            </w:pPr>
            <w:r>
              <w:rPr/>
              <w:t>1. Последствия распада первобытнообщинных отношений.</w:t>
            </w:r>
          </w:p>
          <w:p>
            <w:pPr>
              <w:pStyle w:val="Normal"/>
              <w:rPr/>
            </w:pPr>
            <w:r>
              <w:rPr/>
              <w:t>2. Влияние Тюркского каганата на алтайские племена.</w:t>
            </w:r>
          </w:p>
          <w:p>
            <w:pPr>
              <w:pStyle w:val="Normal"/>
              <w:rPr/>
            </w:pPr>
            <w:r>
              <w:rPr/>
              <w:t>3. Основные черты феодальных отно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Алтай в составе Джунгарского ханства Х</w:t>
            </w:r>
            <w:r>
              <w:rPr>
                <w:lang w:val="en-US"/>
              </w:rPr>
              <w:t>VII</w:t>
            </w:r>
            <w:r>
              <w:rPr/>
              <w:t xml:space="preserve">-начала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жунгарского ханства. Появление западных монголов на Алтае. Подчинение алтайских племен джунгарами. Северные и южные алтайцы (расселение, состав, специфика хозяйства и быта).</w:t>
            </w:r>
          </w:p>
          <w:p>
            <w:pPr>
              <w:pStyle w:val="Normal"/>
              <w:rPr/>
            </w:pPr>
            <w:r>
              <w:rPr/>
              <w:t>« Телеутская землица». Рост имущественного и общественного неравенства у телесов и телеутов, феодализация их общества. Хозяйство приобских телеутов- кочевое скотоводство, охота, земледелие, домашние промыслы и ремесла. Политическая организация телеутского общества. Большие и малые улусы, кочевые общины.</w:t>
            </w:r>
          </w:p>
          <w:p>
            <w:pPr>
              <w:pStyle w:val="Normal"/>
              <w:rPr/>
            </w:pPr>
            <w:r>
              <w:rPr/>
              <w:t xml:space="preserve">Телеуты, джунгары и русские. Борьба телеутского князя Коки Абакова против джунгарской зависимости. Подчинение телеутов джунгарам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 Военное сотрудничество, развитие торгового обмена между русскими и телеутами. Попытка томских воевод привести телеутов в полное подданство царю дипломатическими и военными средствами. Переход части телеутов в полноу русское поддаство и добровольное переселение в сибирские уезды. Борьба за «Выезжих телеутов» между джунгаро-телеутской и русской дипломатией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причины и последствия набегов джунгарского хана;</w:t>
            </w:r>
          </w:p>
          <w:p>
            <w:pPr>
              <w:pStyle w:val="Normal"/>
              <w:rPr/>
            </w:pPr>
            <w:r>
              <w:rPr/>
              <w:t>- влияние джунгарского ханства на развитие алтайцев;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анализировать и обобщать исторические факты и явления, определяя их сущность и прич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глава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Алтай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VIII</w:t>
            </w:r>
            <w:r>
              <w:rPr/>
              <w:t>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чальный этап заселения и освоения Алтая русским крестьян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чало Промышленного освоения Алтая русскими Демидовски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свещение и наука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культурная ситуация в Верхнем Приобье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ека. Джунгарское ханство, его территория и население. Взаимоотношение России и Джунгарии: строительство и гибель Бикатунского острога; строительство русских крепостей в Верхнем Приобье и Прииртышье в 1710-е годы; уход подданных джунгарского хана с территории Приобья.</w:t>
            </w:r>
          </w:p>
          <w:p>
            <w:pPr>
              <w:pStyle w:val="Normal"/>
              <w:rPr/>
            </w:pPr>
            <w:r>
              <w:rPr/>
              <w:t>Первые русские деревни на территории края. Первоселенцы: крестьяне, казаки, «гуляющие люди». Сельскохозяйственные занятия и промыслы первоселенцев.</w:t>
            </w:r>
          </w:p>
          <w:p>
            <w:pPr>
              <w:pStyle w:val="Normal"/>
              <w:rPr/>
            </w:pPr>
            <w:r>
              <w:rPr/>
              <w:t>Открытие русскими месторождений алтайских медных руд. Становление демидовских предприятий в Рудном Алтае: предоставление А.Н. Демидову права на разработку алтайский медных руд; помощь государства заводчику в освоении нового рудного района; Колывано- Воскресенский завод. Доходность алтайской меди. Поиски мест для строительства новых медеплавильных предприятий на Оби и Иртыше. Барнаульский завод.</w:t>
            </w:r>
          </w:p>
          <w:p>
            <w:pPr>
              <w:pStyle w:val="Normal"/>
              <w:rPr/>
            </w:pPr>
            <w:r>
              <w:rPr/>
              <w:t xml:space="preserve">Начало промышленной добычи серебра из алтайских руд в 1744 году. Позднейшие легенды о незаконной плавке серебра А. Демидовым. Открытие рудного золота на Змеиной горе. Взятие Колывано-Воскресенских заводов в казенную собственность у наследников А.Н. Демидова. </w:t>
            </w:r>
            <w:r>
              <w:rPr>
                <w:vanish/>
              </w:rPr>
              <w:t xml:space="preserve">пдобычи серебра из алтайских руд в 1744 году.нии новогторииога; строительство русских крепостей в Верхнем Приобье и Прииртышье 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даты и места первых русских поселений</w:t>
            </w:r>
          </w:p>
          <w:p>
            <w:pPr>
              <w:pStyle w:val="Normal"/>
              <w:rPr/>
            </w:pPr>
            <w:r>
              <w:rPr/>
              <w:t>- последствия заселения Верхнего Приобья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формулировать собственную оценку исторического события;</w:t>
            </w:r>
          </w:p>
          <w:p>
            <w:pPr>
              <w:pStyle w:val="Normal"/>
              <w:rPr/>
            </w:pPr>
            <w:r>
              <w:rPr/>
              <w:t>- приводить развернутую аргум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rPr/>
            </w:pPr>
            <w:r>
              <w:rPr/>
              <w:t>1. Первая перепись поселенцев на территории Алтая.</w:t>
            </w:r>
          </w:p>
          <w:p>
            <w:pPr>
              <w:pStyle w:val="Normal"/>
              <w:rPr/>
            </w:pPr>
            <w:r>
              <w:rPr/>
              <w:t>2. Периодизация заселения русскими бассейнов рек Чарыша и Алея.</w:t>
            </w:r>
          </w:p>
          <w:p>
            <w:pPr>
              <w:pStyle w:val="Normal"/>
              <w:rPr/>
            </w:pPr>
            <w:r>
              <w:rPr/>
              <w:t xml:space="preserve">3. Изменение в экономик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Заселение и освоение территории Алтайского кра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ование и развитие кабинетского промышленного компле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блемы кризиса кабинетск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писное крестьянство. Хозяйство приписной дерев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разование, наука и культура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бобщающий урок по теме: «Алтай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остав русского населения Верховного Приобья: государственные крестьяне и крепостные крестьяне А.Н. Демидова, мастеровые горнометаллургических предприятий, демидовские управляющие и специалисты, казаки и солдаты, офицеры и чиновники. Административно-территориальное деление: губерния- уезды- территориальные ведомства. Система управления в ведомствах: приказчики и общинное самоуправл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ые налоги. Податные сословия: положение и феодальная эксплуатация государственных крестьян; приписные крестьяне (переселенцы с Урала, «вечноотданные», жители приобских деревень, приписные к заводам в 1740-х годах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горнозаводская школа. Медицинские учреждения. Изучение территории края картографами: С.У. Ремезов, П. Чичагов, В. Шишков, П. Старцов. Работа в Верхнем Приобье участников Второй Камчатской экспедиции Петербургской Академии наук: И.Г. Гмелин, Г.Ф. Милле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лигиозное воззрение местного и русского населения Верхнего Приобья: языческие верования северных алтайцев; официальное православие и старообрядчество русских переселенцев. Строительство первых православных храмов. Бытовая культура русских крестья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менение территории Колывано-Воскресенского горного ведомства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ека: изменение границ по указам 1747 и 1759 годов. Заселение края после 1747 года: «пришлые» и добровольные переселенцы. Формирование края Старо-Колыванской укрепленной лин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ибель Джунгарского ханства и принятие южными алтайцами русского подданства. Создание Ковано-Кузнецкой укрепленной линии. Регулярные войска и казачество. Дальнейшее освоение территории края в последней тре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нометаллургическое производство – основа экономики края. Разработка Змеевского рудника и превращение Колывано-Воскресенских заводов в главного поставщика российского серебра. «Серебряные» караваны в Петербур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ие новых серебряных месторождений: Риддерский, Зыряновский, Салаирские рудники. Рост числа заводов: введение в действие Павловского, Алейского, Локтевского и Гавриловского сереброплавильных заводов. Сузунского медеплавильного, Томского железоделательного. Сузунский монетный двор: чеканка «сибирской» и общероссийской монеты. Судьба Колывано-Воскресенского завода. Начало камнерезного дела на Алта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управления: императрица – Кабинет Е.И.В. – Канцелярия Колывано-Воскресенского горного начальства – заводские конторы и земские избы. Занятия основных социальных слоев населения: приписных крестьян, мастеровых и работных людей, купцов, мещан, разночинцев, горных офицеров и чиновников. Права и обязанности различных сословий в горнозаводском ведом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плуатация приписных крестьян: раскладка заводских работ на крестьянский «мир» внутри сельской общины, формы обработки подушного оклада, рекрутская повинность. Подневольный характер труда мастеровых и работных людей: предопределенность профессии при рождении и невозможность сменить ее по своему желанию, предопределенность места работы и условий труда, несоответствие между результатами труда и заработной платой, жесткая регламентация быта, наказания за нарушения заводского режи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нозаводские и гарнизонные школы. Система подготовки инженеро-технических и медицинских кадров. Горнозаводские лечебные учреждения. Изучение территории современного Алтайского края участниками академических экспедиций и местными исследователями: П.С. Паллас, И.П. Фальк, И.М. Ренованц, П.И. Шанг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ая мысль на Колывано-Воскресенских предприятиях: Козьма Дмитриевич Фролов и его вододействующие механизмы; Иван Иванович Ползунов – изобретатель первого в мире заводского пароатмосферного двигателя непрерывного дей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движения образования, науки и культуры;</w:t>
            </w:r>
          </w:p>
          <w:p>
            <w:pPr>
              <w:pStyle w:val="Normal"/>
              <w:rPr/>
            </w:pPr>
            <w:r>
              <w:rPr/>
              <w:t>- причины и последствия кризиса кабинетской промышленности;</w:t>
            </w:r>
          </w:p>
          <w:p>
            <w:pPr>
              <w:pStyle w:val="Normal"/>
              <w:rPr/>
            </w:pPr>
            <w:r>
              <w:rPr/>
              <w:t>- социальную сущность приписного крестьянства Алтайских горных заводов;</w:t>
            </w:r>
          </w:p>
          <w:p>
            <w:pPr>
              <w:pStyle w:val="Normal"/>
              <w:rPr/>
            </w:pPr>
            <w:r>
              <w:rPr/>
              <w:t>-религиозное воззрение местного и русского населения Верхнего Приобья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бобщать и излагать материалы разных источников знания.</w:t>
            </w:r>
          </w:p>
          <w:p>
            <w:pPr>
              <w:pStyle w:val="Normal"/>
              <w:rPr/>
            </w:pPr>
            <w:r>
              <w:rPr/>
              <w:t>-устанавливать причинно-следственные связи между историческими явлен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теме: «Алтай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е».</w:t>
            </w:r>
          </w:p>
          <w:p>
            <w:pPr>
              <w:pStyle w:val="Normal"/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rPr/>
            </w:pPr>
            <w:r>
              <w:rPr/>
              <w:t>1. Этапы формирования кабинетского промышленного комплекса.</w:t>
            </w:r>
          </w:p>
          <w:p>
            <w:pPr>
              <w:pStyle w:val="Normal"/>
              <w:rPr/>
            </w:pPr>
            <w:r>
              <w:rPr/>
              <w:t>2. Причины кризиса.</w:t>
            </w:r>
          </w:p>
          <w:p>
            <w:pPr>
              <w:pStyle w:val="Normal"/>
              <w:rPr/>
            </w:pPr>
            <w:r>
              <w:rPr/>
              <w:t>3. Основные достижения науки и культур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Положение крестьян.</w:t>
            </w: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чет по теме: «Алтай с древн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История Алтайского края в </w:t>
            </w:r>
            <w:r>
              <w:rPr>
                <w:lang w:val="en-US"/>
              </w:rPr>
              <w:t>XIX</w:t>
            </w:r>
            <w:r>
              <w:rPr/>
              <w:t>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ельское хозяйство и крестьянство. Отмена крепостного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лывано-Воскресенский горный округ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Развитие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ельское хозяйство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Влияние ре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вотноводство и промыслы крестьян Алтай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енно-политическая жизнь Алтая в пореформен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рестьянское и рабочее движение на Алта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азвитие промышленност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Положение рабочих Алта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Обобщающий урок по теме: «Алтай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рритория Колывано- Воскресенского горного округа. Административно- территориальное устройство. Переименование  Колывано- Воскресенского горного округа в Алтайский. Центральные и местные органы власти. Подготовка и обучение «горной элиты». Источники и доходы. Нравы и обычаи «высшего света» Барнаула. Вклад образованных офицеров и чиновников в развитие округа. Жизнь и деятельность начальника заводов П.К. Фролов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ояние горно-металлургического комплекса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Начало поиска месторождений рассыпного золота на территории горного округа. Развитие казенной золотопромышленности. Егорьевский и Салаирский золотые прииски. Обеспечение рабочей силой промышленности Алтайского горного округа. Условия труда и жизни рабочих. Семейный и общественный уклад. Бытовая культу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родно-климатические условия Верхнего Приобья и их влияние на сельскохозяйственное производство. Традиции хлебопашества крестьян-старожилов. Орудия труда, зерновые культуры. Сельскохозяйственный трудовой календарь. Традиции скотоводства крестьян-старожилов. Взаимовлияние культуры русских крестьян и коренного населения. Расширение зоны крестьянского земледелия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Заселение и освоение юго-восточной предгорной и горной зоны Алтая. Роль старообрядцев. Поиски Беловодья: странничество, скит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охоты, рыболовства и собирательства в жизни крестьянской семьи. Развитие домашних промыслов и трудовые традиции по обработке минерального, растительного, животноводческого сырья. Деревообработка и гончарство в крестьянском хозяйстве. Ткачество. Традиционная своедельная одежда крестьян-старожилов. Крестьянская утварь. Утилитарное и художественное в крестьянских промысл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вое положение приписных крестьян и организация управления. Крестьянская община на Алтае. Организация самоуправления. Взаимоотношения Алтайского горного управления с крестьянской общиной. Крестьянский лад. Семья. Традиции семейного воспитания. Влияние горнозаводских порядков на состояние и развитие крестьянского общества и семь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 Алтая в зарубежных и русских географических открытиях. Вклад немецких исследователей в геологические и географические исследования Алтая. А. Гумбольдт и Алтай. Экспедиции К.Х. Ледебура и А.А. Бунге. Научные экспедиции Российской Академии наук. Открытия П.А. Чихачева, Г.Е. Щуровского. Формирование исследовательских сил на Алтае. Роль горнозаводских служащих в естественно-исторических исследованиях. Г.И. Спасский. Ф. Геблер. Итоги исследований и открытий. Создание географической карты Алт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чины реформирования социально-экономических порядков Алтайского горного округа. Образование Особого комитета по выработке основных положений реформы и подготовки юридических документов. Борьба между либералами и крепостными за условия освобождения феодально-зависимого населения. Указ 8 марта 1861 года. Освобождение мастеровых и урочников. Освобождение приписных крестьян. Социальные и экономические последствия реформы. организация управления в Алтайском округе. Кризис кабинетской промышлен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овия развития частной промышленности в Алтайском горном округе. Золотопромышленность. Технология и способы добычи золота. Создание частных золотопромышленных компаний. Соледобыча. Развитие обрабатывающей промышленности: мукомольная, винокуренная, кожевенная, овчинношубная. Положение рабочих. Волнения и выступление. Портреты крупных заводчиков Алтайского горного округа. Итоги развития промышленности в пореформенный пери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ияние реформы 1861 года на сельское хозяйство. Земельное отношения в округе. Земледелие и животноводство в пореформенное время. Развитие сельскохозяйственных промыслов: пчеловодство, табаководство. Социальные изменения и особенности социальной инфраструктуры в пореформенной деревне. Имущественное положение крестьян-старожилов. Возникновение предпринимательского сельского хозяйства. Создание кабинетского земельно-арендного хозяйства и его влияние на развитие сельского хозяй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вольные переселенцы. Указ 1865 года. Особенности и условия переселения 60-80 годы. Формирование культурно-исторических категорий «старожилов» и «переселенцев». Изменение отношения Кабинета к переселению на Алтай. Организации переселенческого дела на Алтае. Новые указы 1882,1889,1896 годы. Предоставление льгот и создание условий для переселения на Алтай. Переселенческое управление. Создание переселенческих участков.</w:t>
            </w:r>
          </w:p>
          <w:p>
            <w:pPr>
              <w:pStyle w:val="Normal"/>
              <w:rPr/>
            </w:pPr>
            <w:r>
              <w:rPr/>
              <w:t xml:space="preserve">Трудная дорога и обустройство на новом месте. Заселение и освоение степной зоны Алтая. Отношения старожилов и переселенце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менение этнического и социального состава населения Алтайского округа. Деревня старожилов и поселок переселенцев. Жилищная и бытовая культура. Старая мода и новые фасоны. Усовершенствование орудий труда. Распространение новых земледельческих и огородных культур. Новые традиции в животноводстве. Роль переселенцев в развитии кустарных промысл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ояние путей сообщения на Алтае. Важные гужевые дороги. Ямщики и гоньба. Развитие водного транспорта. Пароходство на Алтае. Формирование торговой сети Алтайского горного округа. Периодическая торговля. Ярмарки и ярмарочные цепочки. Связь с оптовыми центрами России. развитие постоянной торговли. Характер торговли. Портреты крупных купц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торга и ссылка в Сибири в </w:t>
            </w:r>
            <w:r>
              <w:rPr>
                <w:lang w:val="en-US"/>
              </w:rPr>
              <w:t>XIX</w:t>
            </w:r>
            <w:r>
              <w:rPr/>
              <w:t xml:space="preserve"> веке. Отношение Кабинета к ссылке. Административная ссылка 80-90-х гг. на Алтае. Роль ссыльных в общественно-политической жизни Алтайского горного округа. В.К. Штильке. Образование общества Попечения о начальном образовании. С.П. Швецов. Д.И. Зверев. Образование и деятельность статистического бюро. Создание и деятельность общества исследователей Алтая. П.А. Голубев и первое историко-статистическое исследование Алта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е системы образования. Типы начальной школы на Алтае. Открытие женской прогимназии. Роль церкви. Развитие миссионерских школ в Горном Алтае. Деятельность Алтайской духовной миссии. Развитие научной мысли на Алта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Научная, общественная и практическая деятельность С.И. Гуляева. В.В. Радлов и изучение жизни и быта сибирских народов. Образование Западно-Сибирского отдела Русского географического общества и его роль в историко-географическом изучении Алтая. Н.М. Ядринце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жизнь Алтая в пореформенный период. А.А. Черкасов. «Записки городского головы». Театральная жизнь Барнаула. Развитие живописи. Художники Алтая. Архитектурная среда городов и сел. Традиции градостороительства на Алтае. Деревянное зодчество. Каменная архитектура. Архитекторы Алта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еографические открытия данного периода;</w:t>
            </w:r>
          </w:p>
          <w:p>
            <w:pPr>
              <w:pStyle w:val="Normal"/>
              <w:rPr/>
            </w:pPr>
            <w:r>
              <w:rPr/>
              <w:t>- новые явления в развитие сельского хозяйства в пореформенный период;</w:t>
            </w:r>
          </w:p>
          <w:p>
            <w:pPr>
              <w:pStyle w:val="Normal"/>
              <w:rPr/>
            </w:pPr>
            <w:r>
              <w:rPr/>
              <w:t>- роль ссыльных в развитие общественной мысли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относить религиозные исторические события, процессы с определенным периодом истории Отечества и всеобщей истории;</w:t>
            </w:r>
          </w:p>
          <w:p>
            <w:pPr>
              <w:pStyle w:val="Normal"/>
              <w:rPr/>
            </w:pPr>
            <w:r>
              <w:rPr/>
              <w:t>- анализировать содержание исторической карты о социально-экономическом и политическом развитии края;</w:t>
            </w:r>
          </w:p>
          <w:p>
            <w:pPr>
              <w:pStyle w:val="Normal"/>
              <w:rPr/>
            </w:pPr>
            <w:r>
              <w:rPr/>
              <w:t>- формировать собственную оценку исторического события, приводить развернутую аргументац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rPr/>
            </w:pPr>
            <w:r>
              <w:rPr/>
              <w:t>1. Причины, ход и последствия отмены крепостного права на Алтае.</w:t>
            </w:r>
          </w:p>
          <w:p>
            <w:pPr>
              <w:pStyle w:val="Normal"/>
              <w:rPr/>
            </w:pPr>
            <w:r>
              <w:rPr/>
              <w:t>2. Основные аспекты общественно-политической жизни Алтая в пореформенный период.</w:t>
            </w:r>
          </w:p>
          <w:p>
            <w:pPr>
              <w:pStyle w:val="Normal"/>
              <w:rPr/>
            </w:pPr>
            <w:r>
              <w:rPr/>
              <w:t xml:space="preserve">3. Развитие кабинетской промышленности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4. Взаимоотношение культуры старожилов и переселенцев.</w:t>
            </w:r>
          </w:p>
          <w:p>
            <w:pPr>
              <w:pStyle w:val="Normal"/>
              <w:rPr/>
            </w:pPr>
            <w:r>
              <w:rPr/>
              <w:t>5. Основные направления развития торговли и товарного рынка.</w:t>
            </w:r>
          </w:p>
          <w:p>
            <w:pPr>
              <w:pStyle w:val="Normal"/>
              <w:rPr/>
            </w:pPr>
            <w:r>
              <w:rPr/>
              <w:t>6. Характер торговли и портреты крупных купцов.</w:t>
            </w:r>
          </w:p>
          <w:p>
            <w:pPr>
              <w:pStyle w:val="Normal"/>
              <w:rPr/>
            </w:pPr>
            <w:r>
              <w:rPr/>
              <w:t xml:space="preserve">7. Развитие образования и науки на Алтае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8. Роль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т по теме: «Алтай </w:t>
            </w:r>
            <w:r>
              <w:rPr>
                <w:lang w:val="en-US"/>
              </w:rPr>
              <w:t>XIX</w:t>
            </w:r>
            <w:r>
              <w:rPr/>
              <w:t xml:space="preserve"> век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История Алтайского кра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Экономическое развити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Общественно-полит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ультурная жизнь Ал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овление Советской власти на Алт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ражданская война на Алт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оциально-экономическое и политическое развитие края в20-4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рай в годы Великой Отечественной войны и послевое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звитие края и города Камня-на-Оби с 1960 по 2010-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Экологическая ситуация в городе и кр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социальные изменения в промышленности Алтайского горного округа в начале ХХ века. Монополизация. Иностранный капитал в промышленности. Источники формирования рабочего класса. Завершение сибирской землеустроительной реформы. итоги землеустройства.</w:t>
            </w:r>
          </w:p>
          <w:p>
            <w:pPr>
              <w:pStyle w:val="Normal"/>
              <w:rPr/>
            </w:pPr>
            <w:r>
              <w:rPr/>
              <w:t>Особенности общественно-политического движения. Формы крестьянского протеста. Рабочее движение. Участие различных сословий в революционных событиях 1905-1907. деятельность барнаульского комитета РСДРП. Профсоюзное движение. Возникновение на Алтае отделений партий октябристов и кадетов. Деятельность интеллигенции в городских думах. Общественно-политическое движение в годы реакции, 1907-1910. Новый революционный подъ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свещение. Профессиональные школы. Механико-технологическое училище. Открытие учительских семинарий. Работа экспедиций по естественно-географическому изучению Алтая. В.И. Верещагин, А.П.Велижанин, В.В. Сапожников, Г.Н. Потанин. Литература и искусство. Театральная жизнь. А.А. Леснев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стема государственной власти и управления на местах после падения самодержавия. Формирование комитетов общественного порядка. Деятельность городских дум и Советов. Профсоюзное движение. Конфронтация между политическими партиями. Выборы в городские думы в августе 1917 года. Рост авторитета социал-демократов. Особенности процесса установления Советской власти. Первые мероприятия Советской власти, их противоречивый характер. И.В. Присягин, И.К. Цапли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итический кризис лета 1918 г., его причины. Формирование «красного» и «белого» лагерей на Алтае. Противостояние «красных» и «белых». Падение власти Советов. Алтай при «белых» режимах. Славгородско-Чернодольское и Змеиногорское восстания. Рабочее движение. Причины формирования, характер, общая направленность партизанского движения. Деятельность партизанской Западно-Сибирской крестьянской Красной Армии. Е.М. Мамонтов, Я.П. Жигалин, И.В. Громов. Восстановление власти Советов. Кризис власти. Крестьянские восстания 1920-1922 годов. «Красный бандитизм». Г.Ф.Рог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НЭПа на Алтае. Восстановление экономики. Кооперативное движение. Коллективизация, ее причины. Раскулачивание. Организационно-хозяйственно укрепление колхозов в сер. 30-х гг. противоречивые итоги коллективизации. Индустриализация на Алтае. Барнаульский меланжевый комбинат. Расширение транспортной сети Алтая. Строительство новых элеваторов. Развитие перерабатывающей промышленности. Возникновение стекольной и химической промышленности. Развитие традиционных производств: пимокатного и шубног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истическая партия в системе власти. Общественные организации. Проявления сталинизма в общественно-политической жизни края. Политические репрессии на Алтае. Противоречия общественно-политической жизни. Трудовой энтузиазм. Стахановское движение. П. Журавлева, Е. Рудакова, В. Бахолдина. Ефремовское движение. Культурное строительство. Развитие народного образования. Литературно-художественная жизнь. В.Я. Шишков, А.С. Новиков-Прибой, Т.П. Низовой, П.А. Казан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тай - глубокий тыл. Эвакуация промышленных предприятий и развитие оборонной промышленности. Завод «Трансмаш», котельный, станкостроительный, Алтайский тракторный. Всенародная помощь фронту. Движение тысячников. Самодеятельные формы помощи фронту. Алтайские соединения на фронтах войны. Герои Советского Союза – наши земляки. </w:t>
            </w:r>
          </w:p>
          <w:p>
            <w:pPr>
              <w:pStyle w:val="Normal"/>
              <w:rPr/>
            </w:pPr>
            <w:r>
              <w:rPr/>
              <w:t>Основные направления экономического развития края. Освоение целинных и залежных земель. научно-техническая политика. Формирование аграрно-промышленного комплекса. Обострение проблем межотраслевой координации производительных и социальных, научных и управленческих факторов развития. Несовпадение отраслевого и территориального подходов, усиление миграционных процесс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стройка. Организация власти в крае после августа 1991 года. Современная социально-экономическая, политическая и культурная ситуация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экономические и социальные изменения в промышленности;</w:t>
            </w:r>
          </w:p>
          <w:p>
            <w:pPr>
              <w:pStyle w:val="Normal"/>
              <w:rPr/>
            </w:pPr>
            <w:r>
              <w:rPr/>
              <w:t>- источники формирования рабочего класса;</w:t>
            </w:r>
          </w:p>
          <w:p>
            <w:pPr>
              <w:pStyle w:val="Normal"/>
              <w:rPr/>
            </w:pPr>
            <w:r>
              <w:rPr/>
              <w:t>- особенности общественно-политического движения;</w:t>
            </w:r>
          </w:p>
          <w:p>
            <w:pPr>
              <w:pStyle w:val="Normal"/>
              <w:rPr/>
            </w:pPr>
            <w:r>
              <w:rPr/>
              <w:t>- героев Гражданской войны;</w:t>
            </w:r>
          </w:p>
          <w:p>
            <w:pPr>
              <w:pStyle w:val="Normal"/>
              <w:rPr/>
            </w:pPr>
            <w:r>
              <w:rPr/>
              <w:t>- героев Советского Союза – наших земляков;</w:t>
            </w:r>
          </w:p>
          <w:p>
            <w:pPr>
              <w:pStyle w:val="Normal"/>
              <w:rPr/>
            </w:pPr>
            <w:r>
              <w:rPr/>
              <w:t>- основные проблемы края,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ставлять планы-конспекты, готовить доклады и презентации и выступать с ними;</w:t>
            </w:r>
          </w:p>
          <w:p>
            <w:pPr>
              <w:pStyle w:val="Normal"/>
              <w:rPr/>
            </w:pPr>
            <w:r>
              <w:rPr/>
              <w:t>- собирать и обрабатывать рассказы и воспоминания представителей старого поколения;</w:t>
            </w:r>
          </w:p>
          <w:p>
            <w:pPr>
              <w:pStyle w:val="Normal"/>
              <w:rPr/>
            </w:pPr>
            <w:r>
              <w:rPr/>
              <w:t xml:space="preserve">- иметь навыки исследовательской работы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теме: «Культурная жизнь Ал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ное сообщение с презентацией «Каменцы – герои Советского Сою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ератное сообщение «Экологические проблемы края и город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Обобщение: </w:t>
            </w:r>
          </w:p>
          <w:p>
            <w:pPr>
              <w:pStyle w:val="Normal"/>
              <w:rPr/>
            </w:pPr>
            <w:r>
              <w:rPr/>
              <w:t>«Основные этапы развития Алтайского кра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 с презентацией:  «Основные этапы развития края»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8:00Z</dcterms:created>
  <dc:creator>XTreme</dc:creator>
  <dc:description/>
  <cp:keywords/>
  <dc:language>en-US</dc:language>
  <cp:lastModifiedBy>Пользователь</cp:lastModifiedBy>
  <dcterms:modified xsi:type="dcterms:W3CDTF">2010-07-10T15:55:00Z</dcterms:modified>
  <cp:revision>15</cp:revision>
  <dc:subject/>
  <dc:title>КАЛЕНДАРНО-ТЕМАТИЧЕСКОЕ ПЛАНИРОВАНИЕ ПО ИСТОРИИ АЛТАЙСКОГО КРАЯ</dc:title>
</cp:coreProperties>
</file>