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лан оформления проектн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ри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US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Титульный 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илож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лан-график реализации про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илож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сновные требования к оформлению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илож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Требования к содержанию гла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илож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Размещение ссыл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иложение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формление прилож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иложение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формление рисунков, таблиц, диагра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иложение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авила оформления през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иложение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Критерии оценки проектной деятельности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иложение 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Default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е бюджетное общеобразовательное учреждение</w:t>
      </w:r>
    </w:p>
    <w:p>
      <w:pPr>
        <w:pStyle w:val="Default"/>
        <w:jc w:val="center"/>
        <w:rPr>
          <w:color w:val="000000"/>
          <w:sz w:val="28"/>
        </w:rPr>
      </w:pPr>
      <w:r>
        <w:rPr>
          <w:color w:val="000000"/>
          <w:sz w:val="28"/>
        </w:rPr>
        <w:t>«Средняя общеобразовательная школа №3»</w:t>
      </w:r>
    </w:p>
    <w:p>
      <w:pPr>
        <w:pStyle w:val="Default"/>
        <w:jc w:val="center"/>
        <w:rPr/>
      </w:pPr>
      <w:r>
        <w:rPr>
          <w:color w:val="000000"/>
          <w:sz w:val="28"/>
        </w:rPr>
        <w:t>(по центру, шрифт 14)</w:t>
      </w:r>
    </w:p>
    <w:p>
      <w:pPr>
        <w:pStyle w:val="Defaul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Default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роектная работа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по центру, шрифт 24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Default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Название проекта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по центру, шрифт 28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Выполнил: Ф.И. ученика,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Руководитель: Ф.И.О. учителя,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мет, который преподаёт педагог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правому краю, шрифт 14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мень-на-О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центру, шрифт 1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лан-график реализации проек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0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В плане-графике реализации проекта фиксируются все стадии трудовой деятельности.</w:t>
      </w:r>
      <w:r>
        <w:rPr>
          <w:rFonts w:cs="Times New Roman" w:ascii="Times New Roman" w:hAnsi="Times New Roman"/>
          <w:sz w:val="20"/>
          <w:szCs w:val="21"/>
        </w:rPr>
        <w:t> </w:t>
      </w:r>
    </w:p>
    <w:p>
      <w:pPr>
        <w:pStyle w:val="Normal"/>
        <w:spacing w:lineRule="atLeast" w:line="309"/>
        <w:ind w:firstLine="72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8"/>
          <w:szCs w:val="30"/>
        </w:rPr>
        <w:t xml:space="preserve">Лучше всего указывать периоды действия  разных стадий в месяцах. Начинать нужно с начала первого месяца запуска проекта. Исключительную роль играет объективно сформированная длительность каждой работы, а также их взаимная связь. </w:t>
      </w:r>
    </w:p>
    <w:p>
      <w:pPr>
        <w:pStyle w:val="Normal"/>
        <w:spacing w:lineRule="atLeast" w:line="309"/>
        <w:ind w:firstLine="720"/>
        <w:jc w:val="both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  <w:t> 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yandex-sans;Times New Roman" w:ascii="yandex-sans;Times New Roman" w:hAnsi="yandex-sans;Times New Roman"/>
          <w:i/>
          <w:color w:val="000000"/>
          <w:sz w:val="28"/>
          <w:szCs w:val="28"/>
          <w:lang w:eastAsia="ru-RU"/>
        </w:rPr>
        <w:t xml:space="preserve"> </w:t>
      </w:r>
      <w:r>
        <w:rPr/>
        <w:t>Образе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732"/>
        <w:gridCol w:w="2035"/>
        <w:gridCol w:w="17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Действ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оки реал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 xml:space="preserve">тветственны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жида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ребования к оформлению проектн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Шриф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ние шрифта «Times New Roman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р шрифта – 14 п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жстрочный интервал 1,5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аницы полей: сверху и снизу – 2, слева – 2,5, справа – 1,5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умерац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 страницы нумеруются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титульной странице и приложениях к проектной работе номер не ставитс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ждый раздел начинается с новой страницы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ждый раздел  имеет своё названи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формление заголов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именование заголовка располагается по центру строки и печатается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описным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кв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заголовки печатаются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рочным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букв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головки и подзаголовки оформляются полужирным начертани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е допускаются перенос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заголовок должен быть отделен от текста интервалом 10 – 15 мм.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разделы и подразделы нуме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403090" cy="125920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23" t="5561" r="5836" b="77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Default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содержанию глав</w:t>
      </w:r>
    </w:p>
    <w:p>
      <w:pPr>
        <w:pStyle w:val="Default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b/>
          <w:i/>
          <w:iCs/>
          <w:color w:val="000000"/>
          <w:sz w:val="28"/>
        </w:rPr>
        <w:t>1.Введение</w:t>
      </w:r>
      <w:r>
        <w:rPr>
          <w:i/>
          <w:iCs/>
          <w:color w:val="000000"/>
          <w:sz w:val="28"/>
        </w:rPr>
        <w:t xml:space="preserve"> (обоснование актуальности, определение цели, задачи, объекта, предмета, гипотезы исследования, методы исследования).</w:t>
      </w:r>
      <w:r>
        <w:rPr>
          <w:color w:val="000000"/>
          <w:sz w:val="28"/>
        </w:rPr>
        <w:t xml:space="preserve">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Введение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характеристику объекта, предмета, гипотезы исследования, характеристику личного вклада автора работы в решение избранной проблемы. </w:t>
        <w:br/>
        <w:t xml:space="preserve">Введение – очень важная часть работы. </w:t>
      </w:r>
    </w:p>
    <w:p>
      <w:pPr>
        <w:pStyle w:val="Default"/>
        <w:jc w:val="both"/>
        <w:rPr>
          <w:i/>
          <w:i/>
          <w:iCs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Во введении должны быть четкие ответы на следующие вопросы: </w:t>
        <w:br/>
      </w:r>
      <w:r>
        <w:rPr>
          <w:i/>
          <w:iCs/>
          <w:color w:val="000000"/>
          <w:sz w:val="28"/>
        </w:rPr>
        <w:t xml:space="preserve">1. Чем интересна данная задача с точки зрения науки или ее практического применения? </w:t>
        <w:br/>
        <w:t xml:space="preserve">2. Какое место занимают результаты данной работы в общем решении задачи? </w:t>
        <w:br/>
        <w:t xml:space="preserve">3. Зачем была выполнена работа, какова была ее цель и насколько она была достигнута? </w:t>
      </w:r>
    </w:p>
    <w:p>
      <w:pPr>
        <w:pStyle w:val="Default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Default"/>
        <w:jc w:val="both"/>
        <w:rPr/>
      </w:pPr>
      <w:r>
        <w:rPr>
          <w:b/>
          <w:i/>
          <w:iCs/>
          <w:color w:val="000000"/>
          <w:sz w:val="28"/>
        </w:rPr>
        <w:t>2. Основная часть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(литературный обзор, методика исследования, описание исследования)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Основная часть должна содержать краткий обзор используемой литературы и источников с выводами автора, степень изученности данного вопроса, описание основных рассматриваемых фактов,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 (параграфы). В конце каждой главы (параграфа) должны быть выводы. В выводах по существу повторяется то, что уже было сказано в предыдущей главе, но формулируется сжато, уже без подробных доказательств.</w:t>
      </w:r>
    </w:p>
    <w:p>
      <w:pPr>
        <w:pStyle w:val="Default"/>
        <w:jc w:val="both"/>
        <w:rPr/>
      </w:pPr>
      <w:r>
        <w:rPr>
          <w:color w:val="000000"/>
          <w:sz w:val="28"/>
        </w:rPr>
        <w:br/>
      </w:r>
      <w:r>
        <w:rPr>
          <w:b/>
          <w:i/>
          <w:iCs/>
          <w:color w:val="000000"/>
          <w:sz w:val="28"/>
        </w:rPr>
        <w:t>3. Заключение (выводы и результаты).</w:t>
      </w:r>
      <w:r>
        <w:rPr>
          <w:color w:val="000000"/>
          <w:sz w:val="28"/>
        </w:rPr>
        <w:t xml:space="preserve">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Заключение должно содержать в лаконичном виде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</w:t>
      </w:r>
    </w:p>
    <w:p>
      <w:pPr>
        <w:pStyle w:val="Default"/>
        <w:jc w:val="both"/>
        <w:rPr/>
      </w:pPr>
      <w:r>
        <w:rPr>
          <w:color w:val="000000"/>
          <w:sz w:val="28"/>
        </w:rPr>
        <w:br/>
      </w:r>
      <w:r>
        <w:rPr>
          <w:b/>
          <w:i/>
          <w:iCs/>
          <w:color w:val="000000"/>
          <w:sz w:val="28"/>
        </w:rPr>
        <w:t>4. Список литературы.</w:t>
      </w:r>
      <w:r>
        <w:rPr>
          <w:color w:val="000000"/>
          <w:sz w:val="28"/>
        </w:rPr>
        <w:t xml:space="preserve">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Список литературы содержит в алфавитном порядке список публикаций, изданий и источников, использованные автором с указанием издательства, города, общего числа страниц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меры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книга: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Налимов В.В. В поисках иных смыслов. – М.: Прогресс, 1993. – 280 с. </w:t>
      </w:r>
    </w:p>
    <w:p>
      <w:pPr>
        <w:pStyle w:val="Default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статья в журнале: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Урысон Е.В. Фундаментальные способности человека и наивная «анатомия» // Вопр. Языкозн. 1995. № 3. – С. 3-16. </w:t>
      </w:r>
    </w:p>
    <w:p>
      <w:pPr>
        <w:pStyle w:val="Default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статья из сборника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акофф Дж. Когнитивная семантика // Язык и интеллект: Сб./ Пер. с англ, и нем. – М.: Прогресс, 1995. – С. 143-184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center"/>
        <w:rPr>
          <w:color w:val="000000"/>
          <w:sz w:val="28"/>
        </w:rPr>
      </w:pPr>
      <w:r>
        <w:rPr>
          <w:color w:val="000000"/>
          <w:sz w:val="28"/>
        </w:rPr>
        <w:t>Порядок расположения источников</w:t>
      </w:r>
    </w:p>
    <w:p>
      <w:pPr>
        <w:pStyle w:val="Defaul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ниги и статьи по алфавиту, учебники, монографи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газетные и журнальные публикаци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нтернет-сайты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5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center"/>
        <w:rPr>
          <w:color w:val="000000"/>
          <w:sz w:val="28"/>
        </w:rPr>
      </w:pPr>
      <w:r>
        <w:rPr>
          <w:color w:val="000000"/>
          <w:sz w:val="28"/>
        </w:rPr>
        <w:t>Размещение ссылок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утри текста в скобках указывается либо непосредственно источник, либо номер источника в приводимом списке литературы, с указанием страницы. </w:t>
      </w:r>
    </w:p>
    <w:p>
      <w:pPr>
        <w:pStyle w:val="Default"/>
        <w:jc w:val="both"/>
        <w:rPr/>
      </w:pPr>
      <w:r>
        <w:rPr>
          <w:i/>
          <w:color w:val="000000"/>
          <w:sz w:val="28"/>
        </w:rPr>
        <w:t>Образец: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[</w:t>
      </w:r>
      <w:r>
        <w:rPr>
          <w:color w:val="000000"/>
          <w:sz w:val="28"/>
        </w:rPr>
        <w:t>4, С.6</w:t>
      </w:r>
      <w:r>
        <w:rPr>
          <w:color w:val="000000"/>
          <w:sz w:val="28"/>
          <w:lang w:val="en-US"/>
        </w:rPr>
        <w:t>]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Первая цифра – номер в списке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ершают работу учащего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я исследовательск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>В приложениях выносятся иллюстративные, поясняющие материалы, вопросы анкет, тесты, графики, таблицы, диаграммы, рисунки, фотографии и т.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Приложения исследовательского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ещаются на отдельных листах после Списка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В правом верхнем углу страницы пишется – «Приложение 1» и его наз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приложений обязательны ссылки на них в тексте исследовательской работы, например: (см. Приложение 1). Номер приложения должен соответствовать порядку ссылки на него в тексте. Объем работы – 10-15 страниц текста без учета при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856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56129"/>
          <w:sz w:val="28"/>
          <w:szCs w:val="28"/>
          <w:lang w:eastAsia="ru-RU"/>
        </w:rPr>
        <w:t>В приложениях исследовательской работы размещаю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ы анкетирования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ы и варианты ответов тест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ленные рекомендации, памятк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ые стихотворения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блицы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фики и диаграммы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ые расчеты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сунки и фотографи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люстрации этапов опыт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ечатки расчетов с ЭВ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Приложения, как правило, выполняют на листах формата А4.</w:t>
        <w:br/>
        <w:t>Допускается оформлять приложения и на листах формата А3; А2;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рисунка, схемы, таблицы, диаграммы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tLeast" w:line="384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унок (схема)</w:t>
      </w:r>
    </w:p>
    <w:p>
      <w:pPr>
        <w:pStyle w:val="Normal"/>
        <w:spacing w:lineRule="atLeast" w:line="3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рисунок и его заголовок размещают сразу под чертежом, схемой, диаграммой и пр. Слово «рисунок» используется без сокращений (или с сокращениями) и размещается посередине строки. Если иллюстрация сложная для понимания, то автор может сопроводить иллюстрацию дополнительными разъяснениями и комментариями, которые размещают под рисунком. Между названием иллюстрации и ее номером ставится дефис, а точку после названия ставить не нужно.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р:</w:t>
      </w:r>
    </w:p>
    <w:p>
      <w:pPr>
        <w:pStyle w:val="Normal"/>
        <w:spacing w:lineRule="atLeast" w:line="384"/>
        <w:jc w:val="center"/>
        <w:rPr>
          <w:rFonts w:ascii="Open Sans;Times New Roman" w:hAnsi="Open Sans;Times New Roman" w:eastAsia="Times New Roman" w:cs="Arial"/>
          <w:color w:val="656565"/>
          <w:sz w:val="21"/>
          <w:szCs w:val="21"/>
          <w:lang w:val="en-US" w:eastAsia="ru-RU"/>
        </w:rPr>
      </w:pPr>
      <w:r>
        <w:rPr>
          <w:rFonts w:eastAsia="Times New Roman" w:cs="Arial" w:ascii="Open Sans;Times New Roman" w:hAnsi="Open Sans;Times New Roman"/>
          <w:color w:val="656565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095</wp:posOffset>
            </wp:positionH>
            <wp:positionV relativeFrom="paragraph">
              <wp:posOffset>225425</wp:posOffset>
            </wp:positionV>
            <wp:extent cx="4872355" cy="29540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Open Sans;Times New Roman" w:hAnsi="Open Sans;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Open Sans;Times New Roman" w:hAnsi="Open Sans;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98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исунок 5 - Отраслевая структура химической промышленности</w:t>
      </w:r>
    </w:p>
    <w:p>
      <w:pPr>
        <w:pStyle w:val="Default"/>
        <w:tabs>
          <w:tab w:val="clear" w:pos="708"/>
          <w:tab w:val="left" w:pos="9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8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 xml:space="preserve">Над таблицей, слева, без отступа пишется с прописной буквы само слово «Таблица», далее указывается ее номер и через тире с заглавной буквы название. Например: Таблица 6 – Уровень воды в реке Обь и Обском водохранилище по периодам (без точки в конце названия)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>Если выбрать нумерацию таблиц в пределах главы, то подпись выглядела бы так: Таблица 2.6 – Уровень воды в реке Обь и Обском водохранилище по периодам.</w:t>
      </w:r>
    </w:p>
    <w:p>
      <w:pPr>
        <w:pStyle w:val="Normal"/>
        <w:spacing w:lineRule="atLeast" w:line="345" w:before="0" w:after="345"/>
        <w:textAlignment w:val="top"/>
        <w:rPr/>
      </w:pPr>
      <w:r>
        <w:rPr>
          <w:rFonts w:eastAsia="Times New Roman" w:cs="Times New Roman" w:ascii="Times New Roman" w:hAnsi="Times New Roman"/>
          <w:bCs/>
          <w:iCs/>
          <w:color w:val="21212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бщепринятый вид таблицы таков:</w:t>
      </w:r>
    </w:p>
    <w:p>
      <w:pPr>
        <w:pStyle w:val="Normal"/>
        <w:spacing w:lineRule="atLeast" w:line="345" w:before="0" w:after="345"/>
        <w:textAlignment w:val="top"/>
        <w:rPr>
          <w:rFonts w:ascii="Ubuntu;Times New Roman" w:hAnsi="Ubuntu;Times New Roman" w:eastAsia="Times New Roman" w:cs="Ubuntu;Times New Roman"/>
          <w:color w:val="212121"/>
          <w:sz w:val="23"/>
          <w:szCs w:val="23"/>
          <w:lang w:eastAsia="ru-RU"/>
        </w:rPr>
      </w:pPr>
      <w:r>
        <w:rPr>
          <w:rFonts w:eastAsia="Times New Roman" w:cs="Ubuntu;Times New Roman" w:ascii="Ubuntu;Times New Roman" w:hAnsi="Ubuntu;Times New Roman"/>
          <w:color w:val="212121"/>
          <w:sz w:val="23"/>
          <w:szCs w:val="23"/>
          <w:lang w:val="en-US" w:eastAsia="en-US"/>
        </w:rPr>
        <w:drawing>
          <wp:inline distT="0" distB="0" distL="0" distR="0">
            <wp:extent cx="5201285" cy="25596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Ubuntu;Times New Roman" w:hAnsi="Ubuntu;Times New Roman" w:eastAsia="Times New Roman" w:cs="Ubuntu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Ubuntu;Times New Roman" w:ascii="Ubuntu;Times New Roman" w:hAnsi="Ubuntu;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numPr>
          <w:ilvl w:val="0"/>
          <w:numId w:val="1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рамма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ец оформ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3814445" cy="28606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8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бщие правила оформления презент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требов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лайдах должны быть только тезисы, ключевые фразы и графическая информация (рисунки, графики и т.п.) – они сопровождают подробное изложение мыслей докладчика, но не наоборот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слайдов должно быть не более 20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докладе рассчитывайте, что на один слайд должно уходить в среднем 1,5 минуты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оит заполнять слайд большим количеством информации. Наиболее важную информацию желательно помещать в центр слайда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еланию можно раздать слушателям бумажные копии през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ный порядок слайд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лайд – Титульный (организация, название работы, автор, руководитель, рецензент, дата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слайд – Вводная часть (постановка проблемы, актуальность и новизна, на каких материалах базируется работа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слайд – Цели и задачи работ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слайд – Методы, применяемые в работ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…n слайд – Основная часть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+1 слайд – Заключение (выводы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+2 слайд – Список основных использованных источников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+3 слайд – Спасибо за внимание! (подпись, возможно выражение благодарности тем, кто руководил, рецензировал и/или помогал в работ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шрифтового оформл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использовать шрифты с засечками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Georg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Palati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Times New Ro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шрифта: 24-54 пункта (заголовок), 18-36 пунктов (обычный текст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ив, подчеркивание, жирный шрифт, прописные буквы используются для смыслового выделения ключевой информации и заголовков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екомендуется использовать более 2-3 типов шрифта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текст должен быть отформатирован по ширине, на схемах – по центр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выбора цветовой г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овая гамма должна состоять не более чем из 2 цветов и выдержана во всей презентации. Основная цель – читаемость презента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телен одноцветный фон неярких пастельных тонов (например, светло-зеленый, светло-синий, бежевый, светло-оранжевый и светло-желтый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 шрифта и цвет фона должны контрастировать (текст должен хорошо читаться, белый текст на черном фоне читается плохо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презентации не должно отвлекать внимания от её содерж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ческая информац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нки, фотографии, диаграммы должны быть наглядными и нести смысловую нагрузку, сопровождаться названиям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ображения (в формат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лучше заранее обработать для уменьшения размера файл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одного графического объекта – не более 1/2 размера слайда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шение текст-картинки – 2/3 (текста меньше чем картино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имация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имация используется только в случае необходим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сновные требования к критериям оценки проект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 Критерии оценивания должны быть максимально просты и понятны тому, кто эту оценку ожидает и кто проводит. Тогда такая оценка будет принята оцениваемы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Критерии оценивания должны быть заранее известны оцениваемом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Критерии оценивания должны соответствовать общепринятым требованиям к структуре исследовательской или проектной работы, правилам ее оформления и публичного представления. Данные требования должны быть прописаны в принятых в ОО положениях об учебно-исследовательской и проект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Таким образом, можно выделить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три блока критериев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 Критерии оценивания основных этапов выполнения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Критерии оценивания правил оформления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Критерии оценивания публичной презентации рабо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4"/>
        </w:rPr>
        <w:t>При выборе того или иного критерия мы должны понимать, что степень его проявления не должна быть слишком разнообразной, иначе теряется объективность оценивания. Степень проявления критерия не должна быть от 0 до 10 баллов или от 0 до 5 баллов. Очень трудно эксперту определить ту степень проявления критерия, при которой надо поставить 8 баллов, а не 7 или 5, а не 6. Более объективным будет проявление критерия оценивания как 0,1,2, т.е 0 – критерий не проявляется, 1 - критерий проявляется частично или не полностью, 2 – критерий проявляется полностью. Любая учебно-исследовательская работа или проект должны в итоге иметь текстовый документ, где описаны основные этапы работы, электронную (или иного вида) презентацию, портфолио и собственно продукт, если речь идет о проек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4"/>
        </w:rPr>
        <w:t>Первые два блока критериев оценивания работы эксперт может проводить заочно за несколько дней до публичной защиты, имея на руках текстовый документ работы и принятые в ОО положения об учебно-исследовательской и проектной деятельности. Оценивание публичной презентации работы проходит в день защиты в рамках ученической конференции или фестиваля учебно-исследовательских и проектных работ учащихся. Таким образом, эксперт имеет перед собой в день защиты критерии только третьего блока, что позволяет ему сосредоточиться непосредственно на этапе защиты. В экспертную комиссию в составе нескольких человек (численный состав определяет ОО) целесообразно включить специалиста по направлению защищаемой работы, чтобы объективно оценить достоверность ее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аким образом, максимальное количество баллов составляет 42 бал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0"/>
        </w:rPr>
        <w:t>Перевод сумм баллов за работу в традиционные оценочные нормы предлагаем осуществлять по следующей сх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42"/>
        <w:gridCol w:w="942"/>
        <w:gridCol w:w="942"/>
        <w:gridCol w:w="940"/>
        <w:gridCol w:w="940"/>
        <w:gridCol w:w="940"/>
        <w:gridCol w:w="940"/>
        <w:gridCol w:w="940"/>
        <w:gridCol w:w="94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99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99"/>
                <w:sz w:val="28"/>
                <w:szCs w:val="20"/>
              </w:rPr>
              <w:t xml:space="preserve"> 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99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99"/>
                <w:sz w:val="28"/>
                <w:szCs w:val="20"/>
              </w:rPr>
              <w:t>7 клас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99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99"/>
                <w:sz w:val="28"/>
                <w:szCs w:val="20"/>
              </w:rPr>
              <w:t>8 класс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99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99"/>
                <w:sz w:val="28"/>
                <w:szCs w:val="20"/>
              </w:rPr>
              <w:t>9 класс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3399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3399"/>
                <w:sz w:val="28"/>
                <w:szCs w:val="20"/>
              </w:rPr>
              <w:t xml:space="preserve">Оцен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«3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«4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«5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«3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«4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«5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«3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«4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«5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3399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3399"/>
                <w:sz w:val="28"/>
                <w:szCs w:val="20"/>
              </w:rPr>
              <w:t>Балл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5-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2-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0-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7-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4-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2-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1-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8-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6-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99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3399"/>
          <w:sz w:val="28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3399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3399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оектной деятельност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  <w:gridCol w:w="567"/>
        <w:gridCol w:w="532"/>
      </w:tblGrid>
      <w:tr>
        <w:trPr/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Критерии оценивания основных этапов выполнения работы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Обоснование актуальности выбранной т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Постановка цели, задач. Соответствие задач поставленной це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Наличие общей гипотезы исследования или формулирование проблемных вопросов в ходе работы (только для исследования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Реальность и практическая значимость работы, социальное и прикладное значение полученных результатов (только для проекта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ответствие содержания работы сформулированной теме, поставленной цели и задач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Описание процесса исследования (проекта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Достоверность результатов раб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Соответствие выводов полученным результатам. Аргументированность вывод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Присутствие всех этапов исследования (проекта) в работ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флексия. Собственная оценка проведен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Критерии оценивания правил оформления работы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Титульный лист содержит все основные разделы в соответствии с положение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В бумажном варианте работы присутствуют все основные разделы в соответствии с положение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Список литературы оформлен в соответствии с требованиями ГОС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 работе выдержаны основные правила оформления текста (отступы, интервалы, размер шрифта, …) в соответствии с поло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Критерии оценивания публичной презентации работы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Использование во время защиты наглядных материалов или электронной презентации PowerPoin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Единый стиль оформления слайдов (фон, цветовые решения,…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 Отсутствие перегруженности анимационными эффектами, затрудняющими воспри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Отсутствие перегруженности слайдов текстовой информаци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Читаемость текста на фоне слайда, размер шрифта (не менее 18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Культура речи, поведения, соблюдение норм литературного языка (речевые, фактические, логические,… ошибк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Характеристика выступления (чтение с листа, свободное владение с обращением к записям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Соблюдение установленного регламента выступ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Умение вести дискуссию, отвечать аргументировано на вопросы экспер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СОШ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ЭКСПЕРТН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НОЙ ДЕЯТЕЛЬНОСТИ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147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68"/>
        <w:gridCol w:w="2268"/>
        <w:gridCol w:w="992"/>
        <w:gridCol w:w="1134"/>
        <w:gridCol w:w="1134"/>
        <w:gridCol w:w="663"/>
        <w:gridCol w:w="755"/>
        <w:gridCol w:w="708"/>
        <w:gridCol w:w="709"/>
        <w:gridCol w:w="697"/>
      </w:tblGrid>
      <w:tr>
        <w:trPr>
          <w:trHeight w:val="146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щ-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проект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сумм баллов в оценочные нормы</w:t>
            </w:r>
          </w:p>
        </w:tc>
      </w:tr>
      <w:tr>
        <w:trPr>
          <w:trHeight w:val="155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новные этапы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формле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убличная презентация работы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чет  («2»)</w:t>
            </w:r>
          </w:p>
        </w:tc>
      </w:tr>
      <w:tr>
        <w:trPr>
          <w:trHeight w:val="5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_ 201 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экспертного совета:              ________________  / 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экспертной группы:                          ________________  / 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 / ____________/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yandex-sans">
    <w:altName w:val="Times New Roman"/>
    <w:charset w:val="00"/>
    <w:family w:val="auto"/>
    <w:pitch w:val="default"/>
  </w:font>
  <w:font w:name="Open Sans">
    <w:altName w:val="Times New Roman"/>
    <w:charset w:val="00"/>
    <w:family w:val="auto"/>
    <w:pitch w:val="default"/>
  </w:font>
  <w:font w:name="Ubuntu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13" w:after="157"/>
      <w:outlineLvl w:val="1"/>
    </w:pPr>
    <w:rPr>
      <w:rFonts w:ascii="inherit;Times New Roman" w:hAnsi="inherit;Times New Roman" w:eastAsia="Times New Roman" w:cs="Times New Roman"/>
      <w:b/>
      <w:bCs/>
      <w:color w:val="666666"/>
      <w:sz w:val="38"/>
      <w:szCs w:val="3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inherit;Times New Roman" w:hAnsi="inherit;Times New Roman" w:eastAsia="Times New Roman" w:cs="Times New Roman"/>
      <w:b/>
      <w:bCs/>
      <w:color w:val="666666"/>
      <w:sz w:val="38"/>
      <w:szCs w:val="3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5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uchniestati.ru/wp-content/uploads/2017/03/zagolovok-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3:00Z</dcterms:created>
  <dc:creator>XTreme.ws</dc:creator>
  <dc:description/>
  <cp:keywords/>
  <dc:language>en-US</dc:language>
  <cp:lastModifiedBy>Пользователь</cp:lastModifiedBy>
  <cp:lastPrinted>2018-03-28T13:31:00Z</cp:lastPrinted>
  <dcterms:modified xsi:type="dcterms:W3CDTF">2018-03-29T01:55:00Z</dcterms:modified>
  <cp:revision>21</cp:revision>
  <dc:subject/>
  <dc:title/>
</cp:coreProperties>
</file>