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Новейшей  истории    в  9-х классах                                                         на 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Кулик Лариса Его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предполагает: 2 часа в неделю. (Всего 22 </w:t>
      </w:r>
      <w:r>
        <w:rPr/>
        <w:t xml:space="preserve">часа в год) </w:t>
      </w:r>
    </w:p>
    <w:tbl>
      <w:tblPr>
        <w:tblW w:w="16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50"/>
        <w:gridCol w:w="1980"/>
        <w:gridCol w:w="2090"/>
        <w:gridCol w:w="2200"/>
        <w:gridCol w:w="2970"/>
        <w:gridCol w:w="22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форма контроля (контрольные, самостоятельные работы, контроль ключевых компетентност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ИКТ</w:t>
            </w:r>
          </w:p>
        </w:tc>
      </w:tr>
      <w:tr>
        <w:trPr>
          <w:trHeight w:val="1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лава 1. ЧЕЛОВЕЧЕСТВО ПОСЛЕ ПЕРВОЙ МИРОВОЙ ВОЙ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-3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чество после первой мировой войны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.                 Конспектирова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информационной,  рефлексивной, коммуникат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2. ВЕДУЩИЕ СТРАНЫ ЗАПАДА: ОТ ПРОЦВЕТАНИЯ К КРИЗ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.        Мировой экономический кризис </w:t>
            </w:r>
            <w:r>
              <w:rPr>
                <w:sz w:val="24"/>
                <w:szCs w:val="24"/>
              </w:rPr>
              <w:t>19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1932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. Дискусси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информационной,  рефлексивной, коммуникат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. Тоталитаризм в Германии и Итал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 Составление тезисного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коммуникат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Альтернатива фашизму: опыт Великобритании и Фран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информационной, рефлекс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—8. Милитаризм и пацифизм на международной аре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формы обучения. Решение познавательных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                         Подготовка к понятийному диктант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лава 3. ЧЕЛОВЕЧЕСТВО ВО ВТОРОЙ МИРОВ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Начальный период мировой войны и «новый порядок» в Европ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 диктан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 Антигитлеровская коали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информационной,  коммуникат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и уроки Второй мировой войн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информационной,  рефлекс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лава 4. МИРОВ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 МЕЖДУНАРОДНЫЕ ОТНОШЕНИЯ В ГОДЫ «ХОЛОДНОЙ ВОЙН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 Истоки «холодной войны» и создание военн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олитических бл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ноуровневого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ой бесе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информационной,  рефлексивной, коммуникат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 Крушение колониализма, локальные конфликты и международная безопас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ноуровневого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ой бесе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информационной, коммуникат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 Кризис политики «холодной войны» и ее заверш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информационной, коммуникат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Глава 5. СТРАНЫ ЕВРОПЫ И СЕВЕРНОЙ АМЕРИКИ ВО ВТОРОЙ ПОЛОВИН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- НАЧАЛЕ ХХГ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      Становление рыночной экономики в странах Западной Европы и в СШ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. 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, коммуникативной компетенций       Подготовить реферативные  сообщения по теме§17-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-18. Эволюция политической мысл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конспектир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е  сообщения по тем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Возникновение информационного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конспектир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. Восточная Европа: долгий путь к демокра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информационной, коммуникат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. Содружество Независимых Государств в мировом со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йный диктант.           Реферативные  сообщения по § 23-28.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лава 6. ПУТИ МОДЕРНИЗАЦИИ В АЗИИ, АФРИКЕ И ЛАТИНСКОЙ АМЕ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3-25. Япония, Китай, Инди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е  сообщ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6-28. Исламский мир, Африка, Латинская Америка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. 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е  сообщ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лава 7. НАУКА И КУЛЬТУРА В ХХ-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ХХ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в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9-30. Развитие науки и куль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Х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Формирование учебно-познавательной, информационной, коммуникативной компетенций. Подготовить сообщения по теме: «Глобальные проблемы соврем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лава 8. ПРОБЛЕМЫ МИРОВОГО РАЗВИТИЯ В НАЧАЛЕ ТРЕТЬЕГО ТЫСЯЧЕЛЕ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.    Глобальные проблемы современ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е сообщения по теме: «Глобальные проблемы соврем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.      Проблемы устойчиво-безопасного развития челов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информационной, коммуникативной , рефлекс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«Новейшая истор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 сис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, информационной, коммуникативной , рефлексивной компетен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3:16:00Z</dcterms:created>
  <dc:creator>Пользователь</dc:creator>
  <dc:description/>
  <cp:keywords/>
  <dc:language>en-US</dc:language>
  <cp:lastModifiedBy>1</cp:lastModifiedBy>
  <dcterms:modified xsi:type="dcterms:W3CDTF">2010-08-30T15:17:00Z</dcterms:modified>
  <cp:revision>19</cp:revision>
  <dc:subject/>
  <dc:title/>
</cp:coreProperties>
</file>