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по Всемирной истории. Истории России и мира  в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е 1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84"/>
        <w:gridCol w:w="850"/>
        <w:gridCol w:w="1843"/>
        <w:gridCol w:w="1701"/>
        <w:gridCol w:w="1843"/>
        <w:gridCol w:w="3402"/>
        <w:gridCol w:w="2410"/>
        <w:gridCol w:w="1417"/>
      </w:tblGrid>
      <w:tr>
        <w:trPr>
          <w:trHeight w:val="1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чебного зан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 к знаниям и ум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</w:t>
            </w:r>
            <w:r>
              <w:rPr>
                <w:b/>
              </w:rPr>
              <w:t xml:space="preserve">    Введение: </w:t>
            </w:r>
            <w:r>
              <w:rPr/>
              <w:t xml:space="preserve">«Особенности изучения курса история России и мира в </w:t>
            </w:r>
            <w:r>
              <w:rPr>
                <w:lang w:val="en-US"/>
              </w:rPr>
              <w:t>XX</w:t>
            </w:r>
            <w:r>
              <w:rPr/>
              <w:t xml:space="preserve"> ве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.</w:t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кция с элементами эвристической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ноуровнев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 - познавательной и информационной компетен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тличительные черты Новей</w:t>
              <w:softHyphen/>
              <w:t xml:space="preserve">шей эпохи; варианты периодизации истории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; критерии вы</w:t>
              <w:softHyphen/>
              <w:t>деления периодов в истории отдель</w:t>
              <w:softHyphen/>
              <w:t xml:space="preserve">ных стран;  </w:t>
            </w:r>
            <w:r>
              <w:rPr>
                <w:i/>
                <w:iCs/>
                <w:sz w:val="20"/>
                <w:szCs w:val="20"/>
              </w:rPr>
              <w:t xml:space="preserve">понятия: </w:t>
            </w:r>
            <w:r>
              <w:rPr>
                <w:sz w:val="20"/>
                <w:szCs w:val="20"/>
              </w:rPr>
              <w:t>Новейшая эпоха, глобаль</w:t>
              <w:softHyphen/>
              <w:t xml:space="preserve">ность, международная интеграц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бъяснять, почему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на</w:t>
              <w:softHyphen/>
              <w:t>зывают переломным; высказывать свое мнение о том, какой рубеж нача</w:t>
              <w:softHyphen/>
              <w:t>ла Новейшей эпохи является более обоснованным и почему, в чем состо</w:t>
              <w:softHyphen/>
              <w:t xml:space="preserve">ит значение быстрого технического прогресса для истор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; уста</w:t>
              <w:softHyphen/>
              <w:t>навливать причинно-следственные связи; приводить примеры, анализи</w:t>
              <w:softHyphen/>
              <w:t>ровать; структурировать учебный ма</w:t>
              <w:softHyphen/>
              <w:t xml:space="preserve">териал в виде тезисного плана.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>Репродуктивный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давать определения понятиям: империализм, колония, метрополия, модернизация, индустриальное общество, вторая промышленная революция, экспанс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</w:rPr>
              <w:t>Продуктивный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крывать сущность процесса модернизации, характеризовать проявления модернизации в различных сферах европейского общества начала XX век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ускорения развития науки и революция в естествознании. Накопление научных знаний в строении материального мира. Совершенствование средств наземного и морского транспорта, станков. Оборудование. Новые конструкции, материалы. Развитие энергетической базы индустр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прогресс, как источник повышения производительности труда, новых возможностей борьбы за рынки. Конституция производства и капитала, появление монопол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проблемы изучения отечественной и зарубежной истории 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4" w:leader="dot"/>
              </w:tabs>
              <w:spacing w:before="346" w:after="0"/>
              <w:ind w:left="29" w:hanging="0"/>
              <w:rPr/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 РОССИЯ И МИР в 1900-19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 xml:space="preserve">Глава 1.     Тенденции мирового развития </w:t>
            </w:r>
            <w:r>
              <w:rPr>
                <w:b/>
                <w:bCs/>
              </w:rPr>
              <w:t xml:space="preserve">на рубеже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Научно-технические достижения и прогресс индустрии в начале XX 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 с элементами дискусс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чебно – познавательной, информационной и коммуникативной компетенций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: «Опыт индустриального развития стран Западной Европы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b/>
                <w:b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80"/>
              <w:rPr>
                <w:b/>
                <w:b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80"/>
              <w:rPr>
                <w:b/>
                <w:b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80"/>
              <w:rPr>
                <w:b/>
                <w:b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</w:rPr>
              <w:t xml:space="preserve">Знать: </w:t>
            </w:r>
            <w:r>
              <w:rPr>
                <w:spacing w:val="-8"/>
                <w:sz w:val="20"/>
                <w:szCs w:val="20"/>
              </w:rPr>
              <w:t xml:space="preserve"> причины появления монополий в конце </w:t>
            </w:r>
            <w:r>
              <w:rPr>
                <w:spacing w:val="-8"/>
                <w:sz w:val="20"/>
                <w:szCs w:val="20"/>
                <w:lang w:val="en-US"/>
              </w:rPr>
              <w:t>XIX</w:t>
            </w:r>
            <w:r>
              <w:rPr>
                <w:spacing w:val="-8"/>
                <w:sz w:val="20"/>
                <w:szCs w:val="20"/>
              </w:rPr>
              <w:t xml:space="preserve"> - начале </w:t>
            </w:r>
            <w:r>
              <w:rPr>
                <w:spacing w:val="-8"/>
                <w:sz w:val="20"/>
                <w:szCs w:val="20"/>
                <w:lang w:val="en-US"/>
              </w:rPr>
              <w:t>XX</w:t>
            </w:r>
            <w:r>
              <w:rPr>
                <w:spacing w:val="-8"/>
                <w:sz w:val="20"/>
                <w:szCs w:val="20"/>
              </w:rPr>
              <w:t xml:space="preserve"> века </w:t>
            </w:r>
            <w:r>
              <w:rPr>
                <w:spacing w:val="-9"/>
                <w:sz w:val="20"/>
                <w:szCs w:val="20"/>
              </w:rPr>
              <w:t xml:space="preserve">в странах, находящихся на разных </w:t>
            </w:r>
            <w:r>
              <w:rPr>
                <w:spacing w:val="-10"/>
                <w:sz w:val="20"/>
                <w:szCs w:val="20"/>
              </w:rPr>
              <w:t>уровнях экономического развития; противоречия и негативные последст</w:t>
              <w:softHyphen/>
            </w:r>
            <w:r>
              <w:rPr>
                <w:spacing w:val="-9"/>
                <w:sz w:val="20"/>
                <w:szCs w:val="20"/>
              </w:rPr>
              <w:t xml:space="preserve">вия индустриального развития; суть </w:t>
            </w:r>
            <w:r>
              <w:rPr>
                <w:spacing w:val="-12"/>
                <w:sz w:val="20"/>
                <w:szCs w:val="20"/>
              </w:rPr>
              <w:t xml:space="preserve">проблемы определения задач рабочего </w:t>
            </w:r>
            <w:r>
              <w:rPr>
                <w:sz w:val="20"/>
                <w:szCs w:val="20"/>
              </w:rPr>
              <w:t xml:space="preserve">движения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;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Уметь: </w:t>
            </w:r>
            <w:r>
              <w:rPr>
                <w:bCs/>
                <w:iCs/>
                <w:sz w:val="20"/>
                <w:szCs w:val="20"/>
              </w:rPr>
              <w:t>анализировать причины научно-технического прогресса и его послед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ускорения научно-технического прогресса в XX в.</w:t>
              <w:br/>
              <w:t> Достижения научной и технической мысли. Вклад ученых и инженеров России в ее развитие.   Становление крупносерийного, конвейерного производства. Создание гигантов индуст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Cs/>
              </w:rPr>
              <w:t>Опыт индустриального развития стран Западной Европы, США и Япон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ция с элементами беседы, создание проблем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 обучения (постановка проблемы и пути ее ре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 и информационной компетен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вать определения понятиям: метрополия, колония, модернизация, традиционализм, эшелонная модель модернизации, экспансия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арактеризовать изменения, происшедшие в колониях и зависимых странах в результате создания колониальных импер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крывать на примерах истории Японии, Китая, Индии и других стран особенности и последствия попыток модернизации в колониальных и зависимых странах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Творчески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е в дискуссии «Модернизация или традиционализм: за и против»</w:t>
            </w:r>
          </w:p>
          <w:p>
            <w:pPr>
              <w:pStyle w:val="Normal"/>
              <w:autoSpaceDE w:val="false"/>
              <w:spacing w:lineRule="auto" w:line="24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производства и централизация капитала, образование монополий в ведущих индустриальных странах.  Роль государства в осуществлении модернизации: две мод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-политические последствия модернизац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ция с элементами беседы, создание проблем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 обучения (постановка проблемы и пути ее ре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чебно-познавательной, коммуникативной, рефлексивной компетенций.  </w:t>
            </w:r>
            <w:r>
              <w:rPr>
                <w:b/>
                <w:sz w:val="20"/>
                <w:szCs w:val="20"/>
              </w:rPr>
              <w:t>Практическая работа  в тетради</w:t>
            </w:r>
            <w:r>
              <w:rPr>
                <w:sz w:val="20"/>
                <w:szCs w:val="20"/>
              </w:rPr>
              <w:t xml:space="preserve"> выполняется задание на с. 39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Знать: социально-политические последствия  модернизации.       Уметь: </w:t>
            </w:r>
            <w:r>
              <w:rPr>
                <w:sz w:val="20"/>
                <w:szCs w:val="20"/>
              </w:rPr>
              <w:t>извлекать из текста учебника необходимую информацию; структу</w:t>
              <w:softHyphen/>
              <w:t>рировать учебный материал в виде таблицы, тезисного плана, схемы; об</w:t>
              <w:softHyphen/>
              <w:t>суждать проблемные вопросы; высказ</w:t>
            </w:r>
            <w:r>
              <w:rPr>
                <w:spacing w:val="-2"/>
                <w:sz w:val="20"/>
                <w:szCs w:val="20"/>
              </w:rPr>
              <w:t>ывать  свое мнение, аргумент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его, используя исторические сведения; </w:t>
            </w:r>
            <w:r>
              <w:rPr>
                <w:sz w:val="20"/>
                <w:szCs w:val="20"/>
              </w:rPr>
              <w:t>работать с картой; характеризовать миграцию населения по плану; разъ</w:t>
              <w:softHyphen/>
              <w:t>яснять определение «США - "пла</w:t>
              <w:softHyphen/>
              <w:t>вильный котел"» и причины его появ</w:t>
              <w:softHyphen/>
              <w:t>ления; анализировать взгляды Чер</w:t>
              <w:softHyphen/>
              <w:t>чилля; характеризовать предпосылки феминистского движения; формули</w:t>
              <w:softHyphen/>
              <w:t>ровать программные позиции консер</w:t>
              <w:softHyphen/>
              <w:t>вативных, либеральных и радикаль</w:t>
              <w:softHyphen/>
              <w:t>ных партий; объяснять раздроблен</w:t>
              <w:softHyphen/>
              <w:t>ность и частые преобразования соци</w:t>
              <w:softHyphen/>
              <w:t>ал-демократических и социалистиче</w:t>
              <w:softHyphen/>
              <w:t>ских партий; давать оценку потенциа</w:t>
              <w:softHyphen/>
              <w:t>ла аграрных партий; составлять пере</w:t>
              <w:softHyphen/>
              <w:t xml:space="preserve">чень задач национальных движений в европейских страна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енности и изменение структуры наемных работников в условиях модернизации. Становление массового профсоюзного движения. Развитие международных связей профсоюзов. Социал-демократия в начале XX в., основные течения в социал-демократическом движении. II Интернацион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вый этап развития колониальных и зависимых стр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ноуровнев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чины, задачи, движущие силы, результаты, значение револю</w:t>
              <w:softHyphen/>
            </w:r>
            <w:r>
              <w:rPr>
                <w:spacing w:val="-4"/>
                <w:sz w:val="20"/>
                <w:szCs w:val="20"/>
              </w:rPr>
              <w:t xml:space="preserve">ций стран Азии и Латинской Америки; </w:t>
            </w:r>
            <w:r>
              <w:rPr>
                <w:i/>
                <w:iCs/>
                <w:sz w:val="20"/>
                <w:szCs w:val="20"/>
              </w:rPr>
              <w:t xml:space="preserve">личности: </w:t>
            </w:r>
            <w:r>
              <w:rPr>
                <w:sz w:val="20"/>
                <w:szCs w:val="20"/>
              </w:rPr>
              <w:t xml:space="preserve">Гуансюй, Сунь Ятсен, Юань Шикай, Тилак, Диас, Мадеро, Сапато, Вилья, Уэрта, Карранса;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понятия: </w:t>
            </w:r>
            <w:r>
              <w:rPr>
                <w:spacing w:val="-2"/>
                <w:sz w:val="20"/>
                <w:szCs w:val="20"/>
              </w:rPr>
              <w:t>трансформация, модерниза</w:t>
              <w:softHyphen/>
            </w:r>
            <w:r>
              <w:rPr>
                <w:sz w:val="20"/>
                <w:szCs w:val="20"/>
              </w:rPr>
              <w:t xml:space="preserve">ция, реставрация, «пробуждение Азии», консерватизм, диктаторский режим.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звлекать необходимую ин</w:t>
              <w:softHyphen/>
              <w:t>формацию из текста учебника; со</w:t>
              <w:softHyphen/>
              <w:t>ставлять таблицу, сравнительную ха</w:t>
              <w:softHyphen/>
              <w:t>рактеристику революционных собы</w:t>
              <w:softHyphen/>
              <w:t>тий; устанавливать причинно-след</w:t>
              <w:softHyphen/>
              <w:t>ственные связи; анализировать; вы</w:t>
              <w:softHyphen/>
            </w:r>
            <w:r>
              <w:rPr>
                <w:spacing w:val="-1"/>
                <w:sz w:val="20"/>
                <w:szCs w:val="20"/>
              </w:rPr>
              <w:t>сказывать свое мнение; давать оцен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дъем освободи</w:t>
              <w:softHyphen/>
            </w:r>
            <w:r>
              <w:rPr>
                <w:spacing w:val="-4"/>
                <w:sz w:val="20"/>
                <w:szCs w:val="20"/>
              </w:rPr>
              <w:t xml:space="preserve">тельных движений. </w:t>
            </w:r>
            <w:r>
              <w:rPr>
                <w:spacing w:val="-1"/>
                <w:sz w:val="20"/>
                <w:szCs w:val="20"/>
              </w:rPr>
              <w:t xml:space="preserve">Страны Ближнего </w:t>
            </w:r>
            <w:r>
              <w:rPr>
                <w:spacing w:val="-2"/>
                <w:sz w:val="20"/>
                <w:szCs w:val="20"/>
              </w:rPr>
              <w:t>Востока. Револю</w:t>
              <w:softHyphen/>
            </w:r>
            <w:r>
              <w:rPr>
                <w:sz w:val="20"/>
                <w:szCs w:val="20"/>
              </w:rPr>
              <w:t xml:space="preserve">ция 1911-1913 гг. </w:t>
            </w:r>
            <w:r>
              <w:rPr>
                <w:spacing w:val="-3"/>
                <w:sz w:val="20"/>
                <w:szCs w:val="20"/>
              </w:rPr>
              <w:t xml:space="preserve">в Китае. Проблемы </w:t>
            </w:r>
            <w:r>
              <w:rPr>
                <w:sz w:val="20"/>
                <w:szCs w:val="20"/>
              </w:rPr>
              <w:t xml:space="preserve">трансформации </w:t>
            </w:r>
            <w:r>
              <w:rPr>
                <w:spacing w:val="-1"/>
                <w:sz w:val="20"/>
                <w:szCs w:val="20"/>
              </w:rPr>
              <w:t>в Индии. Мекси</w:t>
              <w:softHyphen/>
            </w:r>
            <w:r>
              <w:rPr>
                <w:spacing w:val="-3"/>
                <w:sz w:val="20"/>
                <w:szCs w:val="20"/>
              </w:rPr>
              <w:t xml:space="preserve">канская революция </w:t>
            </w:r>
            <w:r>
              <w:rPr>
                <w:sz w:val="20"/>
                <w:szCs w:val="20"/>
              </w:rPr>
              <w:t>1910-191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оссия: противоречия незавершенной модернизации</w:t>
            </w:r>
            <w:r>
              <w:rPr>
                <w:b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. Составление тезисного пла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>характерные черты правов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сударства; суть патернализм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личности: </w:t>
            </w:r>
            <w:r>
              <w:rPr>
                <w:spacing w:val="-1"/>
                <w:sz w:val="20"/>
                <w:szCs w:val="20"/>
              </w:rPr>
              <w:t xml:space="preserve">Николай </w:t>
            </w:r>
            <w:r>
              <w:rPr>
                <w:spacing w:val="-1"/>
                <w:sz w:val="20"/>
                <w:szCs w:val="20"/>
                <w:lang w:val="en-US"/>
              </w:rPr>
              <w:t>II</w:t>
            </w:r>
            <w:r>
              <w:rPr>
                <w:spacing w:val="-1"/>
                <w:sz w:val="20"/>
                <w:szCs w:val="20"/>
              </w:rPr>
              <w:t>, Зубат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понятия: </w:t>
            </w:r>
            <w:r>
              <w:rPr>
                <w:spacing w:val="-1"/>
                <w:sz w:val="20"/>
                <w:szCs w:val="20"/>
              </w:rPr>
              <w:t>правовое государство, гражданские права, патернализм, Сенат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сравнивать, находить черты </w:t>
            </w:r>
            <w:r>
              <w:rPr>
                <w:spacing w:val="-2"/>
                <w:sz w:val="20"/>
                <w:szCs w:val="20"/>
              </w:rPr>
              <w:t>сходства и отличия политических сис</w:t>
              <w:softHyphen/>
            </w:r>
            <w:r>
              <w:rPr>
                <w:sz w:val="20"/>
                <w:szCs w:val="20"/>
              </w:rPr>
              <w:t>тем России и Западной Европы, па</w:t>
              <w:softHyphen/>
              <w:t>терналистской системы и правового режима; высказывать свое мнение по вопросам, можно ли Россию счи</w:t>
              <w:softHyphen/>
            </w:r>
            <w:r>
              <w:rPr>
                <w:spacing w:val="-2"/>
                <w:sz w:val="20"/>
                <w:szCs w:val="20"/>
              </w:rPr>
              <w:t>тать правовым государством, возмож</w:t>
              <w:softHyphen/>
            </w:r>
            <w:r>
              <w:rPr>
                <w:sz w:val="20"/>
                <w:szCs w:val="20"/>
              </w:rPr>
              <w:t>но ли совместить закон и традицию; работать с дополнительной литерату</w:t>
              <w:softHyphen/>
            </w:r>
            <w:r>
              <w:rPr>
                <w:spacing w:val="-1"/>
                <w:sz w:val="20"/>
                <w:szCs w:val="20"/>
              </w:rPr>
              <w:t>рой; составлять сравнительные табли</w:t>
              <w:softHyphen/>
            </w:r>
            <w:r>
              <w:rPr>
                <w:sz w:val="20"/>
                <w:szCs w:val="20"/>
              </w:rPr>
              <w:t>цы, сх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 в мире начала XX в..    Особенности социально-экономического и общественно-политического развития России. Реформы С.Ю. Витте.</w:t>
              <w:br/>
              <w:t> Причины обострения противоречий в российском обществе начала XX в. Становление кон</w:t>
              <w:softHyphen/>
            </w:r>
            <w:r>
              <w:rPr>
                <w:spacing w:val="-1"/>
                <w:sz w:val="20"/>
                <w:szCs w:val="20"/>
              </w:rPr>
              <w:t>ституционной мо</w:t>
              <w:softHyphen/>
              <w:t>нархии в России. Особенности рос</w:t>
              <w:softHyphen/>
            </w:r>
            <w:r>
              <w:rPr>
                <w:sz w:val="20"/>
                <w:szCs w:val="20"/>
              </w:rPr>
              <w:t>сийской многопар</w:t>
              <w:softHyphen/>
              <w:t xml:space="preserve">тийности. Советы </w:t>
            </w:r>
            <w:r>
              <w:rPr>
                <w:spacing w:val="-1"/>
                <w:sz w:val="20"/>
                <w:szCs w:val="20"/>
              </w:rPr>
              <w:t>рабочих депутатов. Политическая ак</w:t>
              <w:softHyphen/>
            </w:r>
            <w:r>
              <w:rPr>
                <w:sz w:val="20"/>
                <w:szCs w:val="20"/>
              </w:rPr>
              <w:t>тивность крестьян</w:t>
              <w:softHyphen/>
            </w:r>
            <w:r>
              <w:rPr>
                <w:spacing w:val="-1"/>
                <w:sz w:val="20"/>
                <w:szCs w:val="20"/>
              </w:rPr>
              <w:t xml:space="preserve">ства. Крестьянский </w:t>
            </w:r>
            <w:r>
              <w:rPr>
                <w:spacing w:val="-10"/>
                <w:sz w:val="20"/>
                <w:szCs w:val="20"/>
              </w:rPr>
              <w:t>общины и переселен</w:t>
              <w:softHyphen/>
            </w:r>
            <w:r>
              <w:rPr>
                <w:spacing w:val="-7"/>
                <w:sz w:val="20"/>
                <w:szCs w:val="20"/>
              </w:rPr>
              <w:t xml:space="preserve">ческая полит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еофильм «Россия в начале </w:t>
            </w:r>
            <w:r>
              <w:rPr>
                <w:bCs/>
                <w:sz w:val="20"/>
                <w:szCs w:val="20"/>
              </w:rPr>
              <w:t>XX века.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от русско-японской до Первой мировой войны</w:t>
            </w:r>
            <w:r>
              <w:rPr>
                <w:b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хнология проблемного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 xml:space="preserve">основные тенденции развития </w:t>
            </w:r>
            <w:r>
              <w:rPr>
                <w:sz w:val="20"/>
                <w:szCs w:val="20"/>
              </w:rPr>
              <w:t xml:space="preserve">международных отношений в начале </w:t>
            </w:r>
            <w:r>
              <w:rPr>
                <w:spacing w:val="-1"/>
                <w:sz w:val="20"/>
                <w:szCs w:val="20"/>
                <w:lang w:val="en-US"/>
              </w:rPr>
              <w:t>XX</w:t>
            </w:r>
            <w:r>
              <w:rPr>
                <w:spacing w:val="-1"/>
                <w:sz w:val="20"/>
                <w:szCs w:val="20"/>
              </w:rPr>
              <w:t xml:space="preserve"> в.; роль России в </w:t>
            </w:r>
            <w:r>
              <w:rPr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мировой войне; </w:t>
            </w:r>
            <w:r>
              <w:rPr>
                <w:i/>
                <w:iCs/>
                <w:sz w:val="20"/>
                <w:szCs w:val="20"/>
              </w:rPr>
              <w:t xml:space="preserve">личности: </w:t>
            </w:r>
            <w:r>
              <w:rPr>
                <w:sz w:val="20"/>
                <w:szCs w:val="20"/>
              </w:rPr>
              <w:t xml:space="preserve">А. фон Шлиффен, Реннен-кампф, Самсонов, Брусилов, Фош; </w:t>
            </w:r>
            <w:r>
              <w:rPr>
                <w:i/>
                <w:iCs/>
                <w:sz w:val="20"/>
                <w:szCs w:val="20"/>
              </w:rPr>
              <w:t xml:space="preserve">понятия: </w:t>
            </w:r>
            <w:r>
              <w:rPr>
                <w:sz w:val="20"/>
                <w:szCs w:val="20"/>
              </w:rPr>
              <w:t>мировая война, Тройствен</w:t>
              <w:softHyphen/>
              <w:t>ный союз, Антанта, «молниеносная война».</w:t>
            </w:r>
            <w:r>
              <w:rPr>
                <w:i/>
                <w:iCs/>
                <w:sz w:val="20"/>
                <w:szCs w:val="20"/>
              </w:rPr>
              <w:t xml:space="preserve"> Уметь: </w:t>
            </w:r>
            <w:r>
              <w:rPr>
                <w:sz w:val="20"/>
                <w:szCs w:val="20"/>
              </w:rPr>
              <w:t xml:space="preserve">работать с картой; извлекать из текста необходимую информацию; </w:t>
            </w:r>
            <w:r>
              <w:rPr>
                <w:spacing w:val="-2"/>
                <w:sz w:val="20"/>
                <w:szCs w:val="20"/>
              </w:rPr>
              <w:t xml:space="preserve">составлять хронологическую таблицу; </w:t>
            </w:r>
            <w:r>
              <w:rPr>
                <w:sz w:val="20"/>
                <w:szCs w:val="20"/>
              </w:rPr>
              <w:t>устанавливать причинно-следствен</w:t>
              <w:softHyphen/>
              <w:t xml:space="preserve">ные связи; высказывать свое мнение; </w:t>
            </w:r>
            <w:r>
              <w:rPr>
                <w:spacing w:val="-1"/>
                <w:sz w:val="20"/>
                <w:szCs w:val="20"/>
              </w:rPr>
              <w:t xml:space="preserve">сравнивать методы и средства вед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ировой войны и известных ранее; раскрывать связь боевых действий на Западном и Восточном фронтах войны, выявлять тенденции; работать со схе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японская война: причины и последствия.</w:t>
              <w:br/>
              <w:t>Революция 1905-1907 гг. и ее значение. Столыпинские реформы и их итоги. Россия накануне  Первой мировой войны.</w:t>
            </w:r>
            <w:r>
              <w:rPr>
                <w:spacing w:val="-1"/>
                <w:sz w:val="20"/>
                <w:szCs w:val="20"/>
              </w:rPr>
              <w:t xml:space="preserve"> Международные </w:t>
            </w:r>
            <w:r>
              <w:rPr>
                <w:spacing w:val="-3"/>
                <w:sz w:val="20"/>
                <w:szCs w:val="20"/>
              </w:rPr>
              <w:t xml:space="preserve">отношения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еков. Складыва</w:t>
              <w:softHyphen/>
            </w:r>
            <w:r>
              <w:rPr>
                <w:sz w:val="20"/>
                <w:szCs w:val="20"/>
              </w:rPr>
              <w:t>ние межгосудар</w:t>
              <w:softHyphen/>
              <w:t>ственных блоков -Тройственного союза и Анта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от русско-японской до Первой мировой войны»</w:t>
            </w:r>
          </w:p>
        </w:tc>
      </w:tr>
      <w:tr>
        <w:trPr>
          <w:trHeight w:val="20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оссия в Первой мировой вой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рок-семин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актическая работа  в тет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:  причины борьбы за передел мира. Первая мировая война (основные фронты, итоги). Причины участия России в мировой войне.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вать определение понятиям: территориальный раздел мира, империалистическая война, позиционная война, пацифизм, система коллективной безопасности, Версальско-Вашингтонская система, Лига Нац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лагать события Первой мировой войны в хронологической последовательност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едпосылки Пер</w:t>
              <w:softHyphen/>
            </w:r>
            <w:r>
              <w:rPr>
                <w:spacing w:val="-1"/>
                <w:sz w:val="20"/>
                <w:szCs w:val="20"/>
              </w:rPr>
              <w:t xml:space="preserve">вой мировой войны. </w:t>
            </w:r>
            <w:r>
              <w:rPr>
                <w:sz w:val="20"/>
                <w:szCs w:val="20"/>
              </w:rPr>
              <w:t>Характер военных действий и основ</w:t>
              <w:softHyphen/>
              <w:t>ные военные опе</w:t>
              <w:softHyphen/>
              <w:t>рации. Роль За</w:t>
              <w:softHyphen/>
              <w:t>падного и Восточ</w:t>
              <w:softHyphen/>
              <w:t>ного фронтов Цели и задачи  России в Первой мировой войне. Причины участия. Основные сражения. Итоги и послед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 в  Первой мировой войн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лава 2.     Державное соперничество в начале XX века. Россия в годы Первой мировой войны.</w:t>
              <w:b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еждународные отношения в индустриальную эпоху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-лекц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го обучения эвристические методы: (подготовка к самостоятельному решению познавательных пробл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являть основные противоречия между мировыми держав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являть причины вооруженных конфликтов в начале XX в.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и терм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ы обострения борьбы за рынки и сферы влияния между ведущими индустриальными державами.</w:t>
              <w:br/>
              <w:t>Россия в системе военно-политических союзов и первые войны за передел мира.</w:t>
              <w:br/>
              <w:t>Начало Первой мировой вой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ервая мировая война и начало революции 1917 года  в Росс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рок-ле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чины Февральской рево</w:t>
              <w:softHyphen/>
              <w:t>люции и падения монархии; задачи большевиков; суть программы пра</w:t>
              <w:softHyphen/>
              <w:t>вых; принципы Временного прави</w:t>
              <w:softHyphen/>
              <w:t xml:space="preserve">тельства в национальной политике; 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личности: </w:t>
            </w:r>
            <w:r>
              <w:rPr>
                <w:spacing w:val="-1"/>
                <w:sz w:val="20"/>
                <w:szCs w:val="20"/>
              </w:rPr>
              <w:t xml:space="preserve">Николай </w:t>
            </w:r>
            <w:r>
              <w:rPr>
                <w:spacing w:val="-1"/>
                <w:sz w:val="20"/>
                <w:szCs w:val="20"/>
                <w:lang w:val="en-US"/>
              </w:rPr>
              <w:t>II</w:t>
            </w:r>
            <w:r>
              <w:rPr>
                <w:spacing w:val="-1"/>
                <w:sz w:val="20"/>
                <w:szCs w:val="20"/>
              </w:rPr>
              <w:t>, Львов, Керен</w:t>
              <w:softHyphen/>
            </w:r>
            <w:r>
              <w:rPr>
                <w:sz w:val="20"/>
                <w:szCs w:val="20"/>
              </w:rPr>
              <w:t xml:space="preserve">ский, Корнилов, Милюков, Чернов, </w:t>
            </w:r>
            <w:r>
              <w:rPr>
                <w:spacing w:val="-2"/>
                <w:sz w:val="20"/>
                <w:szCs w:val="20"/>
              </w:rPr>
              <w:t xml:space="preserve">Ленин, Алексеев, Лечицкий, Колчак, </w:t>
            </w:r>
            <w:r>
              <w:rPr>
                <w:sz w:val="20"/>
                <w:szCs w:val="20"/>
              </w:rPr>
              <w:t xml:space="preserve">Грушевский, Чхеидзе, Церетели; </w:t>
            </w:r>
            <w:r>
              <w:rPr>
                <w:i/>
                <w:iCs/>
                <w:sz w:val="20"/>
                <w:szCs w:val="20"/>
              </w:rPr>
              <w:t xml:space="preserve">понятия: </w:t>
            </w:r>
            <w:r>
              <w:rPr>
                <w:sz w:val="20"/>
                <w:szCs w:val="20"/>
              </w:rPr>
              <w:t xml:space="preserve">Временное правительство, </w:t>
            </w:r>
            <w:r>
              <w:rPr>
                <w:spacing w:val="-2"/>
                <w:sz w:val="20"/>
                <w:szCs w:val="20"/>
              </w:rPr>
              <w:t>Советы, буржуазно-демократическая революция, республика, правовое го</w:t>
              <w:softHyphen/>
            </w:r>
            <w:r>
              <w:rPr>
                <w:spacing w:val="-1"/>
                <w:sz w:val="20"/>
                <w:szCs w:val="20"/>
              </w:rPr>
              <w:t>сударство, военно-диктаторская аль</w:t>
              <w:softHyphen/>
            </w:r>
            <w:r>
              <w:rPr>
                <w:sz w:val="20"/>
                <w:szCs w:val="20"/>
              </w:rPr>
              <w:t>тернати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spacing w:val="-1"/>
                <w:sz w:val="20"/>
                <w:szCs w:val="20"/>
              </w:rPr>
              <w:t xml:space="preserve">анализировать документы; </w:t>
            </w:r>
            <w:r>
              <w:rPr>
                <w:sz w:val="20"/>
                <w:szCs w:val="20"/>
              </w:rPr>
              <w:t>устанавливать причинно-следствен</w:t>
              <w:softHyphen/>
            </w:r>
            <w:r>
              <w:rPr>
                <w:spacing w:val="-1"/>
                <w:sz w:val="20"/>
                <w:szCs w:val="20"/>
              </w:rPr>
              <w:t>ные связи; характеризовать политиче</w:t>
              <w:softHyphen/>
            </w:r>
            <w:r>
              <w:rPr>
                <w:spacing w:val="-2"/>
                <w:sz w:val="20"/>
                <w:szCs w:val="20"/>
              </w:rPr>
              <w:t>скую ситуацию после падения монар</w:t>
              <w:softHyphen/>
            </w:r>
            <w:r>
              <w:rPr>
                <w:sz w:val="20"/>
                <w:szCs w:val="20"/>
              </w:rPr>
              <w:t>хии, возможные альтернативы поли</w:t>
              <w:softHyphen/>
              <w:t xml:space="preserve">тического развития; комментировать </w:t>
            </w:r>
            <w:r>
              <w:rPr>
                <w:spacing w:val="-2"/>
                <w:sz w:val="20"/>
                <w:szCs w:val="20"/>
              </w:rPr>
              <w:t>высказывания; давать оценку событи</w:t>
              <w:softHyphen/>
            </w:r>
            <w:r>
              <w:rPr>
                <w:sz w:val="20"/>
                <w:szCs w:val="20"/>
              </w:rPr>
              <w:t xml:space="preserve">ям; сравнивать взгляды большевиков и социалистических партий </w:t>
            </w:r>
            <w:r>
              <w:rPr>
                <w:rFonts w:eastAsia="Calibri"/>
                <w:sz w:val="20"/>
                <w:szCs w:val="20"/>
              </w:rPr>
              <w:t>Первой мировой войн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осточного фронта в войне 1914-1918 гг. Обострение противоречий в воюющих державах. Симптомы общественно-политического и социально-экономического кризиса в России. Начало революции 1917 г.</w:t>
            </w:r>
            <w:r>
              <w:rPr>
                <w:spacing w:val="-1"/>
                <w:sz w:val="20"/>
                <w:szCs w:val="20"/>
              </w:rPr>
              <w:t xml:space="preserve"> Причины револю</w:t>
              <w:softHyphen/>
              <w:t>ции и ее особенно</w:t>
              <w:softHyphen/>
              <w:t>сти. Своеобразие политической си</w:t>
              <w:softHyphen/>
            </w:r>
            <w:r>
              <w:rPr>
                <w:sz w:val="20"/>
                <w:szCs w:val="20"/>
              </w:rPr>
              <w:t>туации. Либераль</w:t>
              <w:softHyphen/>
            </w:r>
            <w:r>
              <w:rPr>
                <w:spacing w:val="-2"/>
                <w:sz w:val="20"/>
                <w:szCs w:val="20"/>
              </w:rPr>
              <w:t xml:space="preserve">ная альтернатива. </w:t>
            </w:r>
            <w:r>
              <w:rPr>
                <w:spacing w:val="-1"/>
                <w:sz w:val="20"/>
                <w:szCs w:val="20"/>
              </w:rPr>
              <w:t>Леворадикальная альтернатива. Ор</w:t>
              <w:softHyphen/>
              <w:t xml:space="preserve">ганизация правых </w:t>
            </w:r>
            <w:r>
              <w:rPr>
                <w:spacing w:val="-3"/>
                <w:sz w:val="20"/>
                <w:szCs w:val="20"/>
              </w:rPr>
              <w:t xml:space="preserve">сил. Национальные </w:t>
            </w:r>
            <w:r>
              <w:rPr>
                <w:sz w:val="20"/>
                <w:szCs w:val="20"/>
              </w:rPr>
              <w:t>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Россия в год революционных потряс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-семинар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чины победы большеви</w:t>
              <w:softHyphen/>
              <w:t>ков; дискуссии о характере октябрь</w:t>
              <w:softHyphen/>
            </w:r>
            <w:r>
              <w:rPr>
                <w:spacing w:val="-2"/>
                <w:sz w:val="20"/>
                <w:szCs w:val="20"/>
              </w:rPr>
              <w:t xml:space="preserve">ских событий; первые декреты новой власти; причины развала Российской империи; образование национальных </w:t>
            </w:r>
            <w:r>
              <w:rPr>
                <w:sz w:val="20"/>
                <w:szCs w:val="20"/>
              </w:rPr>
              <w:t xml:space="preserve">государств; разгон Учредительного собрания; </w:t>
            </w:r>
            <w:r>
              <w:rPr>
                <w:spacing w:val="-2"/>
                <w:sz w:val="20"/>
                <w:szCs w:val="20"/>
              </w:rPr>
              <w:t>Первые декре</w:t>
              <w:softHyphen/>
            </w:r>
            <w:r>
              <w:rPr>
                <w:spacing w:val="-1"/>
                <w:sz w:val="20"/>
                <w:szCs w:val="20"/>
              </w:rPr>
              <w:t>ты новой власти. Учредительное со</w:t>
              <w:softHyphen/>
            </w:r>
            <w:r>
              <w:rPr>
                <w:sz w:val="20"/>
                <w:szCs w:val="20"/>
              </w:rPr>
              <w:t xml:space="preserve">брание. Национальный  вопрос </w:t>
            </w:r>
            <w:r>
              <w:rPr>
                <w:spacing w:val="-1"/>
                <w:sz w:val="20"/>
                <w:szCs w:val="20"/>
              </w:rPr>
              <w:t>и образование на</w:t>
              <w:softHyphen/>
              <w:t>циональных госу</w:t>
              <w:softHyphen/>
            </w:r>
            <w:r>
              <w:rPr>
                <w:sz w:val="20"/>
                <w:szCs w:val="20"/>
              </w:rPr>
              <w:t>дарств</w:t>
            </w:r>
            <w:r>
              <w:rPr>
                <w:i/>
                <w:iCs/>
                <w:sz w:val="20"/>
                <w:szCs w:val="20"/>
              </w:rPr>
              <w:t xml:space="preserve"> личности: </w:t>
            </w:r>
            <w:r>
              <w:rPr>
                <w:sz w:val="20"/>
                <w:szCs w:val="20"/>
              </w:rPr>
              <w:t xml:space="preserve">Ленин;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понятия: </w:t>
            </w:r>
            <w:r>
              <w:rPr>
                <w:spacing w:val="-2"/>
                <w:sz w:val="20"/>
                <w:szCs w:val="20"/>
              </w:rPr>
              <w:t>декрет, Учредительное соб</w:t>
              <w:softHyphen/>
            </w:r>
            <w:r>
              <w:rPr>
                <w:sz w:val="20"/>
                <w:szCs w:val="20"/>
              </w:rPr>
              <w:t>рание, СНК, пролетарский интерна</w:t>
              <w:softHyphen/>
              <w:t xml:space="preserve">ционализм. 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spacing w:val="-1"/>
                <w:sz w:val="20"/>
                <w:szCs w:val="20"/>
              </w:rPr>
              <w:t>работать с картой; устанавли</w:t>
              <w:softHyphen/>
            </w:r>
            <w:r>
              <w:rPr>
                <w:sz w:val="20"/>
                <w:szCs w:val="20"/>
              </w:rPr>
              <w:t xml:space="preserve">вать причинно-следственные связи; </w:t>
            </w:r>
            <w:r>
              <w:rPr>
                <w:spacing w:val="-2"/>
                <w:sz w:val="20"/>
                <w:szCs w:val="20"/>
              </w:rPr>
              <w:t xml:space="preserve">комментировать мнения, высказывать </w:t>
            </w:r>
            <w:r>
              <w:rPr>
                <w:sz w:val="20"/>
                <w:szCs w:val="20"/>
              </w:rPr>
              <w:t>свою точку зрения; обсуждать про</w:t>
              <w:softHyphen/>
              <w:t>блем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демографическая Особенности политики Временного правительства. “Двоевластие” и причины углубления общественно-политического кризиса в России.</w:t>
              <w:br/>
              <w:t>Особенности стратегии и тактики партии большевиков. Роль В.И. Ленина в ее деятельности.</w:t>
              <w:br/>
              <w:t>Захват власти большевиками и первые шаги России к гражданской войне. Разгон Учредительного собрания и Брестский 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1918—1920 гг. в странах Евр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развития критического мыш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актическая работа  в тет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зиции участников «больш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ки» во время Парижской конфе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ции; устранимые и возникшие противоречия в результате созд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сальско-Вашингтонской системы; </w:t>
            </w:r>
            <w:r>
              <w:rPr>
                <w:i/>
                <w:iCs/>
                <w:sz w:val="20"/>
                <w:szCs w:val="20"/>
              </w:rPr>
              <w:t xml:space="preserve">личности: </w:t>
            </w:r>
            <w:r>
              <w:rPr>
                <w:sz w:val="20"/>
                <w:szCs w:val="20"/>
              </w:rPr>
              <w:t xml:space="preserve">Маннергейм, Эберт, Либк-нехт, Люксембург, Гельман, Хорти, Грамши, Тольятти, Вильсон, Д. Ллойд Джордж, Клемансо, Чичерин; </w:t>
            </w:r>
            <w:r>
              <w:rPr>
                <w:i/>
                <w:iCs/>
                <w:sz w:val="20"/>
                <w:szCs w:val="20"/>
              </w:rPr>
              <w:t xml:space="preserve">понятия: </w:t>
            </w:r>
            <w:r>
              <w:rPr>
                <w:sz w:val="20"/>
                <w:szCs w:val="20"/>
              </w:rPr>
              <w:t xml:space="preserve">Лига Наций, Версальско-Вашингтонская система, Коминтерн, социал-демократическое движение, пролетарская революц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ботать с текстом учебника, картой; характеризовать значение об</w:t>
              <w:softHyphen/>
              <w:t>разования новых государств в Евро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вершение Первой мировой войны и ее итоги для народов Европы. Революции в Германии и Венгрии.</w:t>
              <w:br/>
              <w:t>Создание Версальско-Вашингтонской системы. Страны Антанты и Советская Россия.  Революцион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1918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 гг. в Европе. Парижская конференция и участники «большой тройки». Версальско-Вашингтонская сис</w:t>
              <w:softHyphen/>
              <w:t>тема и ее противо</w:t>
              <w:softHyphen/>
              <w:t xml:space="preserve">реч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5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ражданская война в Росс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спут, работа в малых групп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хнология развивающего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>причины поддержки социаль</w:t>
              <w:softHyphen/>
            </w:r>
            <w:r>
              <w:rPr>
                <w:sz w:val="20"/>
                <w:szCs w:val="20"/>
              </w:rPr>
              <w:t xml:space="preserve">ными слоями красных и белых;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личности: </w:t>
            </w:r>
            <w:r>
              <w:rPr>
                <w:spacing w:val="-2"/>
                <w:sz w:val="20"/>
                <w:szCs w:val="20"/>
              </w:rPr>
              <w:t>Ленин, Буденный, Блюхер, Жуков, Конев, Кутяков, Тухачевский, Чапаев, Якир, Парский, Егорьев, Сы</w:t>
              <w:softHyphen/>
            </w:r>
            <w:r>
              <w:rPr>
                <w:spacing w:val="-1"/>
                <w:sz w:val="20"/>
                <w:szCs w:val="20"/>
              </w:rPr>
              <w:t>тин, Снесарев, Вацетис, Троцкий, Де</w:t>
              <w:softHyphen/>
            </w:r>
            <w:r>
              <w:rPr>
                <w:sz w:val="20"/>
                <w:szCs w:val="20"/>
              </w:rPr>
              <w:t xml:space="preserve">никин; 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понятия: </w:t>
            </w:r>
            <w:r>
              <w:rPr>
                <w:spacing w:val="-2"/>
                <w:sz w:val="20"/>
                <w:szCs w:val="20"/>
              </w:rPr>
              <w:t xml:space="preserve">Гражданская война, ВЦИК, </w:t>
            </w:r>
            <w:r>
              <w:rPr>
                <w:sz w:val="20"/>
                <w:szCs w:val="20"/>
              </w:rPr>
              <w:t>РВС, РККА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Знать: </w:t>
            </w:r>
            <w:r>
              <w:rPr>
                <w:sz w:val="20"/>
                <w:szCs w:val="20"/>
              </w:rPr>
              <w:t>особенности Конститу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г.; социальные  и политическ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истемы чрезвычайных органов; черты военно-коммунистиче</w:t>
              <w:softHyphen/>
              <w:t>ской модели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и: </w:t>
            </w:r>
            <w:r>
              <w:rPr>
                <w:sz w:val="20"/>
                <w:szCs w:val="20"/>
              </w:rPr>
              <w:t>Ленин, Троцк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0"/>
                <w:szCs w:val="20"/>
              </w:rPr>
              <w:t xml:space="preserve">понятия: </w:t>
            </w:r>
            <w:r>
              <w:rPr>
                <w:sz w:val="20"/>
                <w:szCs w:val="20"/>
              </w:rPr>
              <w:t>«диктатура партии», ВЧК, РСФСР, «военный коммунизм», террор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труктурировать учебный материал в виде таблицы; работать со схемой; устанавливать причинно-следственные связи; определять, какое влияние оказали Гражданская вой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«военный коммунизм» на российское</w:t>
            </w:r>
          </w:p>
          <w:p>
            <w:pPr>
              <w:pStyle w:val="Normal"/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; давать оценку событиям; анализировать доку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елое движение и его особенности.</w:t>
              <w:br/>
              <w:t> Причины победы большевиков в гражданской войне.</w:t>
              <w:br/>
              <w:t> Советско-польская война 1920 г. и ее итоги.</w:t>
              <w:br/>
              <w:t xml:space="preserve"> Советская Россия и освободительное движение в странах Аз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итические и социально-экономические итоги Гражданской войны в России. Конституция 1918 г. «Военный коммунизм» и его социальные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Политика военного коммунизм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, создание проблемной  ситу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роблемного об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новка проблемы и пути ее реше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ричины перехода к новой экономической политике (нэпу) и ее суть; характеристику политического </w:t>
            </w:r>
            <w:r>
              <w:rPr>
                <w:spacing w:val="-3"/>
                <w:sz w:val="20"/>
                <w:szCs w:val="20"/>
              </w:rPr>
              <w:t xml:space="preserve">режима в СССР в начале 20-х гг. </w:t>
            </w:r>
            <w:r>
              <w:rPr>
                <w:spacing w:val="-3"/>
                <w:sz w:val="20"/>
                <w:szCs w:val="20"/>
                <w:lang w:val="en-US"/>
              </w:rPr>
              <w:t>XX</w:t>
            </w:r>
            <w:r>
              <w:rPr>
                <w:spacing w:val="-3"/>
                <w:sz w:val="20"/>
                <w:szCs w:val="20"/>
              </w:rPr>
              <w:t xml:space="preserve"> в.; </w:t>
            </w:r>
            <w:r>
              <w:rPr>
                <w:sz w:val="20"/>
                <w:szCs w:val="20"/>
              </w:rPr>
              <w:t>причины борьбы за власть в руковод</w:t>
              <w:softHyphen/>
              <w:t xml:space="preserve">стве РКП(б) и победы Сталина над оппонентами; </w:t>
            </w:r>
            <w:r>
              <w:rPr>
                <w:i/>
                <w:iCs/>
                <w:sz w:val="20"/>
                <w:szCs w:val="20"/>
              </w:rPr>
              <w:t xml:space="preserve">личности: </w:t>
            </w:r>
            <w:r>
              <w:rPr>
                <w:sz w:val="20"/>
                <w:szCs w:val="20"/>
              </w:rPr>
              <w:t xml:space="preserve">Ленин, Сталин, Троцкий, </w:t>
            </w:r>
            <w:r>
              <w:rPr>
                <w:spacing w:val="-2"/>
                <w:sz w:val="20"/>
                <w:szCs w:val="20"/>
              </w:rPr>
              <w:t xml:space="preserve">Каменев, Зиновьев, Бухарин, Пятаков, </w:t>
            </w:r>
            <w:r>
              <w:rPr>
                <w:sz w:val="20"/>
                <w:szCs w:val="20"/>
              </w:rPr>
              <w:t xml:space="preserve">Рыков, Томский, Крупская; </w:t>
            </w:r>
            <w:r>
              <w:rPr>
                <w:i/>
                <w:iCs/>
                <w:sz w:val="20"/>
                <w:szCs w:val="20"/>
              </w:rPr>
              <w:t xml:space="preserve">понятия: </w:t>
            </w:r>
            <w:r>
              <w:rPr>
                <w:sz w:val="20"/>
                <w:szCs w:val="20"/>
              </w:rPr>
              <w:t xml:space="preserve">нэп, социализм, оппонент. </w:t>
            </w: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анализировать документ, мнения; высказывать свою точку зре</w:t>
              <w:softHyphen/>
              <w:t>ния; устанавливать причинно-след</w:t>
              <w:softHyphen/>
            </w:r>
            <w:r>
              <w:rPr>
                <w:spacing w:val="-1"/>
                <w:sz w:val="20"/>
                <w:szCs w:val="20"/>
              </w:rPr>
              <w:t>ственные связи; делать вы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а “военного коммунизма” и ее  причины, итоги и последствия. Причины перехода </w:t>
            </w:r>
            <w:r>
              <w:rPr>
                <w:spacing w:val="-2"/>
                <w:sz w:val="20"/>
                <w:szCs w:val="20"/>
              </w:rPr>
              <w:t>к новой экономиче</w:t>
              <w:softHyphen/>
            </w:r>
            <w:r>
              <w:rPr>
                <w:spacing w:val="-6"/>
                <w:sz w:val="20"/>
                <w:szCs w:val="20"/>
              </w:rPr>
              <w:t xml:space="preserve">ской политике (нэп). </w:t>
            </w:r>
            <w:r>
              <w:rPr>
                <w:spacing w:val="-1"/>
                <w:sz w:val="20"/>
                <w:szCs w:val="20"/>
              </w:rPr>
              <w:t>Концепция нэпа. Противоречия нэ</w:t>
              <w:softHyphen/>
            </w:r>
            <w:r>
              <w:rPr>
                <w:sz w:val="20"/>
                <w:szCs w:val="20"/>
              </w:rPr>
              <w:t xml:space="preserve">повской модели </w:t>
            </w:r>
            <w:r>
              <w:rPr>
                <w:spacing w:val="-2"/>
                <w:sz w:val="20"/>
                <w:szCs w:val="20"/>
              </w:rPr>
              <w:t>развития. Экономи</w:t>
              <w:softHyphen/>
            </w:r>
            <w:r>
              <w:rPr>
                <w:spacing w:val="-1"/>
                <w:sz w:val="20"/>
                <w:szCs w:val="20"/>
              </w:rPr>
              <w:t xml:space="preserve">ческие итоги нэпа. </w:t>
            </w:r>
            <w:r>
              <w:rPr>
                <w:spacing w:val="-3"/>
                <w:sz w:val="20"/>
                <w:szCs w:val="20"/>
              </w:rPr>
              <w:t xml:space="preserve">Свертывание нэпа. </w:t>
            </w:r>
            <w:r>
              <w:rPr>
                <w:spacing w:val="-1"/>
                <w:sz w:val="20"/>
                <w:szCs w:val="20"/>
              </w:rPr>
              <w:t xml:space="preserve">Борьба за власть в большевистском </w:t>
            </w:r>
            <w:r>
              <w:rPr>
                <w:sz w:val="20"/>
                <w:szCs w:val="20"/>
              </w:rPr>
              <w:t>руко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3.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индустриальных стран в 1920-1930-е гг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Государства демократии: США, Англия, Фран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ция с элементами беседы, создание проблемной ситу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параграфу 14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вать определение понятиям: кейнсианство, политика «Нового курса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лагать суть политических концепций: либерализм, социал-демократия, консерватизм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снове анализа документов и дополнительного материала составление сравнительной таблицы «Политические режимы индустриальных стран в первые десятилетия XX в.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раскрывать суть теории Д. Кейнса, </w:t>
              <w:br/>
              <w:t>высказывать оценочное суждение об актуальности данной теории для современной Росс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следствия Первой мировой войны для стран Запада.  США: от процветания к кризису 1929-1932 гг. Меры государственного регулирования экономики в США. “Новый курс” Ф.Д. Рузвельта. . Опыт выхода из кризиса Англии и Франции: сравнительный анал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ашизм в Италии и Герман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, создание проблемной ситу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вать определение понятиям: тоталитаризм, фашиз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ъяснять причины подъема фашистского движения в Италии и Германии в 1920–1930-е г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ъяснять суть идеологии фашизм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авнивать пути прихода к власти Муссолини и Гитле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пределять, чем они различаю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яснять, почему тоталитарная идеология не нашла распространения в наиболее развитых индустриальных странах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осылки установления фашистских режимов в Италии и Германии.  Утверждение фашистских тоталитарных государст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литаристский режим в Япо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ветское общество в 1920-е г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облемная беседа с элементами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экономические, социальные, </w:t>
            </w:r>
            <w:r>
              <w:rPr>
                <w:spacing w:val="-2"/>
                <w:sz w:val="20"/>
                <w:szCs w:val="20"/>
              </w:rPr>
              <w:t>политические, идеологические причи</w:t>
              <w:softHyphen/>
            </w:r>
            <w:r>
              <w:rPr>
                <w:sz w:val="20"/>
                <w:szCs w:val="20"/>
              </w:rPr>
              <w:t xml:space="preserve">ны свертывания нэпа; </w:t>
            </w:r>
            <w:r>
              <w:rPr>
                <w:i/>
                <w:iCs/>
                <w:sz w:val="20"/>
                <w:szCs w:val="20"/>
              </w:rPr>
              <w:t xml:space="preserve">личности: </w:t>
            </w:r>
            <w:r>
              <w:rPr>
                <w:sz w:val="20"/>
                <w:szCs w:val="20"/>
              </w:rPr>
              <w:t xml:space="preserve">Сталин; </w:t>
            </w:r>
            <w:r>
              <w:rPr>
                <w:i/>
                <w:iCs/>
                <w:sz w:val="20"/>
                <w:szCs w:val="20"/>
              </w:rPr>
              <w:t xml:space="preserve">понятия: </w:t>
            </w:r>
            <w:r>
              <w:rPr>
                <w:sz w:val="20"/>
                <w:szCs w:val="20"/>
              </w:rPr>
              <w:t>модернизация, индустриализация, милитаризация труда, кол</w:t>
              <w:softHyphen/>
            </w:r>
            <w:r>
              <w:rPr>
                <w:spacing w:val="-1"/>
                <w:sz w:val="20"/>
                <w:szCs w:val="20"/>
              </w:rPr>
              <w:t>лективизация, бюрократия, «стали</w:t>
              <w:softHyphen/>
            </w:r>
            <w:r>
              <w:rPr>
                <w:sz w:val="20"/>
                <w:szCs w:val="20"/>
              </w:rPr>
              <w:t xml:space="preserve">низм». </w:t>
            </w: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устанавливать взаимосвязь между форсированной индустриали</w:t>
              <w:softHyphen/>
              <w:t>зацией, сплошной коллективизацией и культурной революцией; высказы</w:t>
              <w:softHyphen/>
              <w:t>вать свое мнение; выявлять общие черты, характерные для всех тотали</w:t>
              <w:softHyphen/>
              <w:t xml:space="preserve">тарных режимов, и их специфику; </w:t>
            </w:r>
            <w:r>
              <w:rPr>
                <w:spacing w:val="-2"/>
                <w:sz w:val="20"/>
                <w:szCs w:val="20"/>
              </w:rPr>
              <w:t xml:space="preserve">анализировать данные таблиц, делать </w:t>
            </w:r>
            <w:r>
              <w:rPr>
                <w:sz w:val="20"/>
                <w:szCs w:val="20"/>
              </w:rPr>
              <w:t>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ход от “военного коммунизма” к нэпу.  Создание СССР.  Политическое развитие советского общества в 1920-е гг. Борьба за власть в советском обществе. </w:t>
            </w:r>
            <w:r>
              <w:rPr>
                <w:spacing w:val="-1"/>
                <w:sz w:val="20"/>
                <w:szCs w:val="20"/>
              </w:rPr>
              <w:t>Концепция нэпа. Противоречия нэ</w:t>
              <w:softHyphen/>
            </w:r>
            <w:r>
              <w:rPr>
                <w:sz w:val="20"/>
                <w:szCs w:val="20"/>
              </w:rPr>
              <w:t xml:space="preserve">повской модели </w:t>
            </w:r>
            <w:r>
              <w:rPr>
                <w:spacing w:val="-2"/>
                <w:sz w:val="20"/>
                <w:szCs w:val="20"/>
              </w:rPr>
              <w:t>развития. Экономи</w:t>
              <w:softHyphen/>
            </w:r>
            <w:r>
              <w:rPr>
                <w:spacing w:val="-1"/>
                <w:sz w:val="20"/>
                <w:szCs w:val="20"/>
              </w:rPr>
              <w:t xml:space="preserve">ческие итоги нэпа. </w:t>
            </w:r>
            <w:r>
              <w:rPr>
                <w:spacing w:val="-3"/>
                <w:sz w:val="20"/>
                <w:szCs w:val="20"/>
              </w:rPr>
              <w:t xml:space="preserve">Свертывание нэпа. </w:t>
            </w:r>
            <w:r>
              <w:rPr>
                <w:spacing w:val="-1"/>
                <w:sz w:val="20"/>
                <w:szCs w:val="20"/>
              </w:rPr>
              <w:t xml:space="preserve">Борьба за власть в большевистском </w:t>
            </w:r>
            <w:r>
              <w:rPr>
                <w:sz w:val="20"/>
                <w:szCs w:val="20"/>
              </w:rPr>
              <w:t>руко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7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ССР в 1930-е год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облемная беседа с элементами диску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</w:r>
            <w:r>
              <w:rPr>
                <w:b/>
                <w:sz w:val="20"/>
                <w:szCs w:val="20"/>
              </w:rPr>
              <w:t>Практическая работа  в тет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нятий, дат  главы 1, 2,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ричины политики «коренизации», ее противоречивость; цели политики развития национальных </w:t>
            </w:r>
            <w:r>
              <w:rPr>
                <w:spacing w:val="-1"/>
                <w:sz w:val="20"/>
                <w:szCs w:val="20"/>
              </w:rPr>
              <w:t xml:space="preserve">языков и культур; причины </w:t>
            </w:r>
            <w:r>
              <w:rPr>
                <w:spacing w:val="-2"/>
                <w:sz w:val="20"/>
                <w:szCs w:val="20"/>
              </w:rPr>
              <w:t xml:space="preserve">и суть изменения кадровой политики </w:t>
            </w:r>
            <w:r>
              <w:rPr>
                <w:sz w:val="20"/>
                <w:szCs w:val="20"/>
              </w:rPr>
              <w:t>центральной власти в национальных республиках.   Результаты и по</w:t>
              <w:softHyphen/>
            </w:r>
            <w:r>
              <w:rPr>
                <w:spacing w:val="-2"/>
                <w:sz w:val="20"/>
                <w:szCs w:val="20"/>
              </w:rPr>
              <w:t>следствия форсиро</w:t>
              <w:softHyphen/>
            </w:r>
            <w:r>
              <w:rPr>
                <w:sz w:val="20"/>
                <w:szCs w:val="20"/>
              </w:rPr>
              <w:t>ванной модерниза</w:t>
              <w:softHyphen/>
              <w:t>ции. Дискуссии о сущности соци</w:t>
              <w:softHyphen/>
              <w:t>ально-экономиче</w:t>
              <w:softHyphen/>
              <w:t>ской и политиче</w:t>
              <w:softHyphen/>
            </w:r>
            <w:r>
              <w:rPr>
                <w:spacing w:val="-2"/>
                <w:sz w:val="20"/>
                <w:szCs w:val="20"/>
              </w:rPr>
              <w:t xml:space="preserve">ской системы СССР </w:t>
            </w:r>
            <w:r>
              <w:rPr>
                <w:sz w:val="20"/>
                <w:szCs w:val="20"/>
              </w:rPr>
              <w:t xml:space="preserve">в    30-е гг;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ичности: </w:t>
            </w:r>
            <w:r>
              <w:rPr>
                <w:sz w:val="20"/>
                <w:szCs w:val="20"/>
              </w:rPr>
              <w:t xml:space="preserve">Ленин, Сталин;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ятия: </w:t>
            </w:r>
            <w:r>
              <w:rPr>
                <w:sz w:val="20"/>
                <w:szCs w:val="20"/>
              </w:rPr>
              <w:t>«коренизация», репрессии, советиз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ветская модель модернизации. Индустриализация и коллективизация.  Сталинизм и его особенности. Террор 1930 гг.</w:t>
              <w:br/>
              <w:t> Итоги развития СССР в 1920-1930-е гг. Результаты и по</w:t>
              <w:softHyphen/>
            </w:r>
            <w:r>
              <w:rPr>
                <w:spacing w:val="-2"/>
                <w:sz w:val="20"/>
                <w:szCs w:val="20"/>
              </w:rPr>
              <w:t>следствия форсиро</w:t>
              <w:softHyphen/>
            </w:r>
            <w:r>
              <w:rPr>
                <w:sz w:val="20"/>
                <w:szCs w:val="20"/>
              </w:rPr>
              <w:t>ванной модерниза</w:t>
              <w:softHyphen/>
              <w:t>ции. Дискуссии о сущности соци</w:t>
              <w:softHyphen/>
              <w:t>ально-экономиче</w:t>
              <w:softHyphen/>
              <w:t>ской и политиче</w:t>
              <w:softHyphen/>
            </w:r>
            <w:r>
              <w:rPr>
                <w:spacing w:val="-2"/>
                <w:sz w:val="20"/>
                <w:szCs w:val="20"/>
              </w:rPr>
              <w:t xml:space="preserve">ской системы СССР </w:t>
            </w:r>
            <w:r>
              <w:rPr>
                <w:sz w:val="20"/>
                <w:szCs w:val="20"/>
              </w:rPr>
              <w:t>в 30-е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7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Обобщающий урок  по теме: «Россия и мир  в 1900-193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ллокви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основные  события и даты по изученному пери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, социально-политическое развитие России мира в период с 1900-1930 г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ССР в системе международных отношений 1920-1930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озникновение очагов военной опасности в Азии и Европ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  <w:t>Подготовка к ЕГ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изменения </w:t>
            </w:r>
            <w:r>
              <w:rPr>
                <w:spacing w:val="-1"/>
                <w:sz w:val="20"/>
                <w:szCs w:val="20"/>
              </w:rPr>
              <w:t xml:space="preserve">в положении СССР в международных </w:t>
            </w:r>
            <w:r>
              <w:rPr>
                <w:sz w:val="20"/>
                <w:szCs w:val="20"/>
              </w:rPr>
              <w:t>отношениях в 20-30 гг.; причины от</w:t>
              <w:softHyphen/>
              <w:t>каза Чехословакии от помощи СССР; итоги внешней политики Германии в 1933-1939 гг.;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pacing w:val="-5"/>
                <w:sz w:val="20"/>
                <w:szCs w:val="20"/>
              </w:rPr>
              <w:t xml:space="preserve">личности: </w:t>
            </w:r>
            <w:r>
              <w:rPr>
                <w:spacing w:val="-5"/>
                <w:sz w:val="20"/>
                <w:szCs w:val="20"/>
              </w:rPr>
              <w:t>Гитлер, Муссолини, Чембер</w:t>
            </w:r>
            <w:r>
              <w:rPr>
                <w:sz w:val="20"/>
                <w:szCs w:val="20"/>
              </w:rPr>
              <w:t xml:space="preserve">лен, Даладье, Риббентроп, Молотов; </w:t>
            </w:r>
            <w:r>
              <w:rPr>
                <w:i/>
                <w:iCs/>
                <w:sz w:val="20"/>
                <w:szCs w:val="20"/>
              </w:rPr>
              <w:t xml:space="preserve">понятия: </w:t>
            </w:r>
            <w:r>
              <w:rPr>
                <w:sz w:val="20"/>
                <w:szCs w:val="20"/>
              </w:rPr>
              <w:t xml:space="preserve">«эра пацифизма», позиция «невмешательства», политика «умиротворения», стабилизация. 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 xml:space="preserve">Уметь: </w:t>
            </w:r>
            <w:r>
              <w:rPr>
                <w:spacing w:val="-4"/>
                <w:sz w:val="20"/>
                <w:szCs w:val="20"/>
              </w:rPr>
              <w:t>устанавливать причинно-след</w:t>
              <w:softHyphen/>
            </w:r>
            <w:r>
              <w:rPr>
                <w:sz w:val="20"/>
                <w:szCs w:val="20"/>
              </w:rPr>
              <w:t>ственные связи; работать с картой; анализировать мнения, документы; давать оценку событий, советско-гер</w:t>
              <w:softHyphen/>
              <w:t>манского договора 23.08.1939 г.; вы</w:t>
              <w:softHyphen/>
              <w:t>сказывать свое мнение; делать выво</w:t>
              <w:softHyphen/>
            </w:r>
            <w:r>
              <w:rPr>
                <w:spacing w:val="-1"/>
                <w:sz w:val="20"/>
                <w:szCs w:val="20"/>
              </w:rPr>
              <w:t>ды; сравнивать позиции Великобрита</w:t>
              <w:softHyphen/>
            </w:r>
            <w:r>
              <w:rPr>
                <w:sz w:val="20"/>
                <w:szCs w:val="20"/>
              </w:rPr>
              <w:t>нии и Франции в отношении Герма</w:t>
              <w:softHyphen/>
            </w:r>
            <w:r>
              <w:rPr>
                <w:spacing w:val="-2"/>
                <w:sz w:val="20"/>
                <w:szCs w:val="20"/>
              </w:rPr>
              <w:t>нии; характеризовать позиции отдель</w:t>
              <w:softHyphen/>
            </w:r>
            <w:r>
              <w:rPr>
                <w:sz w:val="20"/>
                <w:szCs w:val="20"/>
              </w:rPr>
              <w:t>ных европейских стран в отношении Чехословак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победителей и побежденных в Первой мировой войне.</w:t>
              <w:br/>
              <w:t> Возникновение очагов военной опасности в Европе и Азии. Основные этапы развития системы международных отношений. Ди</w:t>
              <w:softHyphen/>
            </w:r>
            <w:r>
              <w:rPr>
                <w:spacing w:val="-2"/>
                <w:sz w:val="20"/>
                <w:szCs w:val="20"/>
              </w:rPr>
              <w:t>пломатическое при</w:t>
              <w:softHyphen/>
            </w:r>
            <w:r>
              <w:rPr>
                <w:sz w:val="20"/>
                <w:szCs w:val="20"/>
              </w:rPr>
              <w:t>знание СССР. Со</w:t>
              <w:softHyphen/>
              <w:t>ветско-германские отношения в 1939-</w:t>
            </w:r>
            <w:r>
              <w:rPr>
                <w:spacing w:val="-1"/>
                <w:sz w:val="20"/>
                <w:szCs w:val="20"/>
              </w:rPr>
              <w:t xml:space="preserve">1941 год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нешняя политика СССР накануне Второй мировой войн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, работа в малых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развивающего обуч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  <w:t>Подготовка к ЕГ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ъяснять </w:t>
            </w:r>
            <w:r>
              <w:rPr>
                <w:spacing w:val="-1"/>
                <w:sz w:val="20"/>
                <w:szCs w:val="20"/>
              </w:rPr>
              <w:t>пози</w:t>
              <w:softHyphen/>
            </w:r>
            <w:r>
              <w:rPr>
                <w:sz w:val="20"/>
                <w:szCs w:val="20"/>
              </w:rPr>
              <w:t>ции Великобрита</w:t>
              <w:softHyphen/>
              <w:t>нии и Франции в отношении Гер</w:t>
              <w:softHyphen/>
            </w:r>
            <w:r>
              <w:rPr>
                <w:spacing w:val="-2"/>
                <w:sz w:val="20"/>
                <w:szCs w:val="20"/>
              </w:rPr>
              <w:t>мании, позиции от</w:t>
              <w:softHyphen/>
            </w:r>
            <w:r>
              <w:rPr>
                <w:sz w:val="20"/>
                <w:szCs w:val="20"/>
              </w:rPr>
              <w:t xml:space="preserve">дельных стран </w:t>
            </w:r>
            <w:r>
              <w:rPr>
                <w:spacing w:val="-2"/>
                <w:sz w:val="20"/>
                <w:szCs w:val="20"/>
              </w:rPr>
              <w:t>в отношении Чехо</w:t>
              <w:softHyphen/>
            </w:r>
            <w:r>
              <w:rPr>
                <w:sz w:val="20"/>
                <w:szCs w:val="20"/>
              </w:rPr>
              <w:t>словакии. «Эра па</w:t>
              <w:softHyphen/>
              <w:t>цифизма». Форми</w:t>
              <w:softHyphen/>
              <w:t>рование очагов во</w:t>
              <w:softHyphen/>
              <w:t xml:space="preserve">енной опасности. 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причины кризиса Версальско-Вашингтонской системы международ</w:t>
              <w:softHyphen/>
              <w:t xml:space="preserve">ных отношений; военно-политические </w:t>
            </w:r>
            <w:r>
              <w:rPr>
                <w:sz w:val="20"/>
                <w:szCs w:val="20"/>
              </w:rPr>
              <w:t xml:space="preserve">планы агрессоров;                              </w:t>
            </w:r>
            <w:r>
              <w:rPr>
                <w:i/>
                <w:iCs/>
                <w:sz w:val="20"/>
                <w:szCs w:val="20"/>
              </w:rPr>
              <w:t xml:space="preserve">понятия: </w:t>
            </w:r>
            <w:r>
              <w:rPr>
                <w:sz w:val="20"/>
                <w:szCs w:val="20"/>
              </w:rPr>
              <w:t xml:space="preserve">Версальско-Вашингтонская система, политика «умиротворения», план «Барбаросса». </w:t>
            </w: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отличие коммуни</w:t>
              <w:softHyphen/>
            </w:r>
            <w:r>
              <w:rPr>
                <w:spacing w:val="-2"/>
                <w:sz w:val="20"/>
                <w:szCs w:val="20"/>
              </w:rPr>
              <w:t xml:space="preserve">стической, либеральной и фашистской </w:t>
            </w:r>
            <w:r>
              <w:rPr>
                <w:sz w:val="20"/>
                <w:szCs w:val="20"/>
              </w:rPr>
              <w:t xml:space="preserve">идеологий в вопросах войны и мира; давать оценку военно-политических </w:t>
            </w:r>
            <w:r>
              <w:rPr>
                <w:spacing w:val="-2"/>
                <w:sz w:val="20"/>
                <w:szCs w:val="20"/>
              </w:rPr>
              <w:t>планов ведения будущей войны; рабо</w:t>
              <w:softHyphen/>
            </w:r>
            <w:r>
              <w:rPr>
                <w:spacing w:val="-1"/>
                <w:sz w:val="20"/>
                <w:szCs w:val="20"/>
              </w:rPr>
              <w:t xml:space="preserve">тать с картой, документом; составлять </w:t>
            </w:r>
            <w:r>
              <w:rPr>
                <w:sz w:val="20"/>
                <w:szCs w:val="20"/>
              </w:rPr>
              <w:t>тезисный план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коллективной безопасности в Европе.. Гражданская война в Испании  и ее международные последствия.  Расширение фашистской агрессии и политика “умиротворения”.  Мюнхенский сговор. Советско-германские отношения накануне Второй мировой вой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ризис Версальско-</w:t>
            </w:r>
            <w:r>
              <w:rPr>
                <w:sz w:val="20"/>
                <w:szCs w:val="20"/>
              </w:rPr>
              <w:t>Вашингтонской системы. Идеоло</w:t>
              <w:softHyphen/>
              <w:t>гическая подготов</w:t>
              <w:softHyphen/>
              <w:t>ка к войне. Усиле</w:t>
              <w:softHyphen/>
              <w:t>ние роли государ</w:t>
              <w:softHyphen/>
              <w:t xml:space="preserve">ства в экономике </w:t>
            </w:r>
            <w:r>
              <w:rPr>
                <w:spacing w:val="-1"/>
                <w:sz w:val="20"/>
                <w:szCs w:val="20"/>
              </w:rPr>
              <w:t>европейских стр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ьный период Второй мировой войн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дискуссия, решение ситуатив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  <w:t>Подготовка к ЕГЭ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 xml:space="preserve">основные события </w:t>
            </w:r>
            <w:r>
              <w:rPr>
                <w:spacing w:val="-1"/>
                <w:sz w:val="20"/>
                <w:szCs w:val="20"/>
                <w:lang w:val="en-US"/>
              </w:rPr>
              <w:t>II</w:t>
            </w:r>
            <w:r>
              <w:rPr>
                <w:spacing w:val="-1"/>
                <w:sz w:val="20"/>
                <w:szCs w:val="20"/>
              </w:rPr>
              <w:t xml:space="preserve"> мировой </w:t>
            </w:r>
            <w:r>
              <w:rPr>
                <w:sz w:val="20"/>
                <w:szCs w:val="20"/>
              </w:rPr>
              <w:t>войн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ичности: </w:t>
            </w:r>
            <w:r>
              <w:rPr>
                <w:sz w:val="20"/>
                <w:szCs w:val="20"/>
              </w:rPr>
              <w:t xml:space="preserve">Гитлер, Петен, Коноэ; </w:t>
            </w:r>
            <w:r>
              <w:rPr>
                <w:i/>
                <w:iCs/>
                <w:sz w:val="20"/>
                <w:szCs w:val="20"/>
              </w:rPr>
              <w:t xml:space="preserve">понятия: </w:t>
            </w:r>
            <w:r>
              <w:rPr>
                <w:sz w:val="20"/>
                <w:szCs w:val="20"/>
              </w:rPr>
              <w:t xml:space="preserve">«странная война», «новый порядок», блицкриг. </w:t>
            </w: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ботать с картой; устанавли</w:t>
              <w:softHyphen/>
              <w:t xml:space="preserve">вать причинно-следственные связи; объяснять причины успеха Гитлера в начальный период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ировой вой</w:t>
              <w:softHyphen/>
              <w:t>ны; доказывать на примерах, что со</w:t>
              <w:softHyphen/>
              <w:t>ветско-германский фронт войны был основным; аргументировать точки зрения; доказывать решающий вклад СССР в разгром Германии, Японии и их союз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Второй мировой войны. Поражение Франции и новая ситуация в Европе. Расширение японской агрессии в Азии.</w:t>
              <w:br/>
              <w:t xml:space="preserve">Политика СССР в 1939-1940-е гг. Европейский» </w:t>
            </w:r>
            <w:r>
              <w:rPr>
                <w:spacing w:val="-1"/>
                <w:sz w:val="20"/>
                <w:szCs w:val="20"/>
              </w:rPr>
              <w:t xml:space="preserve">фронт в 1939-1941 г </w:t>
            </w:r>
            <w:r>
              <w:rPr>
                <w:sz w:val="20"/>
                <w:szCs w:val="20"/>
              </w:rPr>
              <w:t xml:space="preserve">одах. Советский </w:t>
            </w:r>
            <w:r>
              <w:rPr>
                <w:spacing w:val="-1"/>
                <w:sz w:val="20"/>
                <w:szCs w:val="20"/>
              </w:rPr>
              <w:t>фронт в войне. Ази</w:t>
              <w:softHyphen/>
            </w:r>
            <w:r>
              <w:rPr>
                <w:sz w:val="20"/>
                <w:szCs w:val="20"/>
              </w:rPr>
              <w:t>атско-Тихоокеан</w:t>
              <w:softHyphen/>
              <w:t>ский регион в вой</w:t>
              <w:softHyphen/>
              <w:t>не. Африканский фронт. Второй фронт в Евро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ССР и Германия накануне Великой Отечественной войн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диционный. Урок – изучения нов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хнология разноуровневого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  <w:t>Подготовка к ЕГ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ценивать основные этапы развития системы международных отношений. Ди</w:t>
              <w:softHyphen/>
            </w:r>
            <w:r>
              <w:rPr>
                <w:spacing w:val="-2"/>
                <w:sz w:val="20"/>
                <w:szCs w:val="20"/>
              </w:rPr>
              <w:t>пломатическое при</w:t>
              <w:softHyphen/>
            </w:r>
            <w:r>
              <w:rPr>
                <w:sz w:val="20"/>
                <w:szCs w:val="20"/>
              </w:rPr>
              <w:t>знание СССР. Со</w:t>
              <w:softHyphen/>
              <w:t>ветско-германские отношения в 1939-</w:t>
            </w:r>
            <w:r>
              <w:rPr>
                <w:spacing w:val="-1"/>
                <w:sz w:val="20"/>
                <w:szCs w:val="20"/>
              </w:rPr>
              <w:t>1941 годах. Пози</w:t>
              <w:softHyphen/>
            </w:r>
            <w:r>
              <w:rPr>
                <w:sz w:val="20"/>
                <w:szCs w:val="20"/>
              </w:rPr>
              <w:t>ции Великобрита</w:t>
              <w:softHyphen/>
              <w:t>нии и Фр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ухудшения советско-германских отношений. Подготовка Германии к нападению на СССР.  Оборонительные мероприятия Советского Сою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ССР в Великой Отечественной войне и страны Запад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ССР в первый период Великой Отечественной вой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. Урок –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разноуровневого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  <w:t>Подготовка к ЕГ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арактеризовать обстановку накануне войны, выделять цели воюющих сторон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ализировать по заданным критериям периодизацию вой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арактеризовать взаимоотношения стран антигитлеровской коалиции и тройственного союза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ъяснять различные точки зрения на вклад стран антигитлеровской коалиции в победу над фашиз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период войны и его особенности.  Организация отпора фашистской агрессии.  Битва под Москвой и ее историческое 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тский Союз в переломный период Второй мировой войн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 Урок - практику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спут, работа в малых групп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развивающего обуч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  <w:t>Подготовка к ЕГ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</w:t>
            </w:r>
            <w:r>
              <w:rPr>
                <w:rFonts w:eastAsia="Calibri"/>
                <w:sz w:val="20"/>
                <w:szCs w:val="20"/>
              </w:rPr>
              <w:t xml:space="preserve">ричины и начало войны. Этапы, театры военных действий, основные участники войны. Оккупация Германией европейских стран. Нападение Германии на СССР. </w:t>
              <w:br/>
              <w:t xml:space="preserve">Антигитлеровская коалиция. Геноцид. Движение Сопротивления. Главные события войны в Европе, на Тихом океане, в Северной </w:t>
              <w:br/>
              <w:t>Африк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Создание антифашистской коалиции.  Битва под Сталинградом и коренной перелом в ходе войны. Проблема Второго фронта и действия союзников. Партизанское движение в ССС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ССР и антифашистская коалиция в решающих битвах Второй мировой войн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 Урок - практику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, работа в малых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хнология развивающего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  <w:t>Подготовка к ЕГ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пецифику партизанского </w:t>
            </w:r>
            <w:r>
              <w:rPr>
                <w:spacing w:val="-2"/>
                <w:sz w:val="20"/>
                <w:szCs w:val="20"/>
              </w:rPr>
              <w:t xml:space="preserve">движения в СССР, странах Западной </w:t>
            </w:r>
            <w:r>
              <w:rPr>
                <w:sz w:val="20"/>
                <w:szCs w:val="20"/>
              </w:rPr>
              <w:t xml:space="preserve">Европы, в оккупированных странах </w:t>
            </w:r>
            <w:r>
              <w:rPr>
                <w:spacing w:val="-2"/>
                <w:sz w:val="20"/>
                <w:szCs w:val="20"/>
              </w:rPr>
              <w:t>Азии; истоки массового героизма со</w:t>
              <w:softHyphen/>
            </w:r>
            <w:r>
              <w:rPr>
                <w:sz w:val="20"/>
                <w:szCs w:val="20"/>
              </w:rPr>
              <w:t xml:space="preserve">ветских людей;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личности: </w:t>
            </w:r>
            <w:r>
              <w:rPr>
                <w:sz w:val="20"/>
                <w:szCs w:val="20"/>
              </w:rPr>
              <w:t>Жуков, Конев, Рокоссов</w:t>
              <w:softHyphen/>
              <w:t xml:space="preserve">ский, Монтгомери, Эйзенхауэр, Ш. де Голль, Роммель, Гудериан, Манштейн, Ямомото, Маресьев, Маринеско, Ковпак, Федоров, Власов, Матросов, Гастелло, Талалихин;                            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>понятия: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нтигитлеровская коалиция, движение Сопротивления, коллабора</w:t>
              <w:softHyphen/>
            </w:r>
            <w:r>
              <w:rPr>
                <w:sz w:val="20"/>
                <w:szCs w:val="20"/>
              </w:rPr>
              <w:t>цион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жение на Орловско-Курской дуге.  Освобождение советской земли от захватчиков.  Открытие Второго фронта. </w:t>
            </w:r>
            <w:r>
              <w:rPr>
                <w:spacing w:val="-1"/>
                <w:sz w:val="20"/>
                <w:szCs w:val="20"/>
              </w:rPr>
              <w:t>Немецкий оккупа</w:t>
              <w:softHyphen/>
              <w:t xml:space="preserve">ционный режим. </w:t>
            </w:r>
            <w:r>
              <w:rPr>
                <w:sz w:val="20"/>
                <w:szCs w:val="20"/>
              </w:rPr>
              <w:t>Холокост. Герман</w:t>
              <w:softHyphen/>
            </w:r>
            <w:r>
              <w:rPr>
                <w:spacing w:val="-1"/>
                <w:sz w:val="20"/>
                <w:szCs w:val="20"/>
              </w:rPr>
              <w:t>ский «фронт на ро</w:t>
              <w:softHyphen/>
            </w:r>
            <w:r>
              <w:rPr>
                <w:sz w:val="20"/>
                <w:szCs w:val="20"/>
              </w:rPr>
              <w:t xml:space="preserve">дине». Власть </w:t>
            </w:r>
            <w:r>
              <w:rPr>
                <w:spacing w:val="-3"/>
                <w:sz w:val="20"/>
                <w:szCs w:val="20"/>
              </w:rPr>
              <w:t xml:space="preserve">и общество в СССР </w:t>
            </w:r>
            <w:r>
              <w:rPr>
                <w:spacing w:val="-1"/>
                <w:sz w:val="20"/>
                <w:szCs w:val="20"/>
              </w:rPr>
              <w:t>в годы войны. Ан</w:t>
              <w:softHyphen/>
            </w:r>
            <w:r>
              <w:rPr>
                <w:spacing w:val="-2"/>
                <w:sz w:val="20"/>
                <w:szCs w:val="20"/>
              </w:rPr>
              <w:t>тагонизмы в воюю</w:t>
              <w:softHyphen/>
            </w:r>
            <w:r>
              <w:rPr>
                <w:spacing w:val="-1"/>
                <w:sz w:val="20"/>
                <w:szCs w:val="20"/>
              </w:rPr>
              <w:t>щем обществе. За</w:t>
              <w:softHyphen/>
            </w:r>
            <w:r>
              <w:rPr>
                <w:spacing w:val="-2"/>
                <w:sz w:val="20"/>
                <w:szCs w:val="20"/>
              </w:rPr>
              <w:t xml:space="preserve">падные демократии </w:t>
            </w:r>
            <w:r>
              <w:rPr>
                <w:sz w:val="20"/>
                <w:szCs w:val="20"/>
              </w:rPr>
              <w:t>в годы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тский Союз на завершающем этапе Второй мировой войн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хнология развития критического мыш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</w:r>
            <w:r>
              <w:rPr>
                <w:b/>
                <w:sz w:val="20"/>
                <w:szCs w:val="20"/>
              </w:rPr>
              <w:t>Практическая работа  в тет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причины огром</w:t>
              <w:softHyphen/>
              <w:t xml:space="preserve">ного числа советских военнопленных </w:t>
            </w:r>
            <w:r>
              <w:rPr>
                <w:spacing w:val="-2"/>
                <w:sz w:val="20"/>
                <w:szCs w:val="20"/>
              </w:rPr>
              <w:t xml:space="preserve">в годы войны; комментировать факты; </w:t>
            </w:r>
            <w:r>
              <w:rPr>
                <w:sz w:val="20"/>
                <w:szCs w:val="20"/>
              </w:rPr>
              <w:t>устанавливать причинно-следствен</w:t>
              <w:softHyphen/>
              <w:t>ные связи; выявлять причины, обу</w:t>
              <w:softHyphen/>
              <w:t>словившие коллаборационизм в годы войны и его специфику в СССР; про</w:t>
              <w:softHyphen/>
              <w:t>блем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Европы. Разгром германского фашизма.</w:t>
              <w:br/>
              <w:t>Война на Тихом океане и роль СССР в победе над Япон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ССР и итоги   Второй мировой войн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  <w:t>Эссе «  СССР и итоги   Второй миров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– </w:t>
            </w:r>
            <w:r>
              <w:rPr>
                <w:bCs/>
                <w:iCs/>
                <w:sz w:val="20"/>
                <w:szCs w:val="20"/>
              </w:rPr>
              <w:t>характеризовать итоги и последствия Второй мировой войны;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– </w:t>
            </w:r>
            <w:r>
              <w:rPr>
                <w:bCs/>
                <w:iCs/>
                <w:sz w:val="20"/>
                <w:szCs w:val="20"/>
              </w:rPr>
              <w:t>определять, каким образом решались спорные вопросы послевоенного устройства мира;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– </w:t>
            </w:r>
            <w:r>
              <w:rPr>
                <w:bCs/>
                <w:iCs/>
                <w:sz w:val="20"/>
                <w:szCs w:val="20"/>
              </w:rPr>
              <w:t>разъяснять, в чем расходились интересы союзников по антигитлеровской коалиции;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– </w:t>
            </w:r>
            <w:r>
              <w:rPr>
                <w:bCs/>
                <w:iCs/>
                <w:sz w:val="20"/>
                <w:szCs w:val="20"/>
              </w:rPr>
              <w:t>называть, с какой целью и на каких принципах была создана ООН, определять, в чем ее отличие от Лиги Наций;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– </w:t>
            </w:r>
            <w:r>
              <w:rPr>
                <w:bCs/>
                <w:iCs/>
                <w:sz w:val="20"/>
                <w:szCs w:val="20"/>
              </w:rPr>
              <w:t xml:space="preserve">называть основные достижения мировой культуры в первой половине XX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– </w:t>
            </w:r>
            <w:r>
              <w:rPr>
                <w:bCs/>
                <w:iCs/>
                <w:sz w:val="20"/>
                <w:szCs w:val="20"/>
              </w:rPr>
              <w:t>выявлять важнейшие изменения в духовной жизни, культуре стран мира в первой половине XX в.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– </w:t>
            </w:r>
            <w:r>
              <w:rPr>
                <w:bCs/>
                <w:iCs/>
                <w:sz w:val="20"/>
                <w:szCs w:val="20"/>
              </w:rPr>
              <w:t>определять, какие проблемы отразило развитие философской, социальной мыс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роли СССР в победе над фашизмом.  Итоги Второй мировой войны.  Значение создания ООН. </w:t>
            </w:r>
            <w:r>
              <w:rPr>
                <w:spacing w:val="-2"/>
                <w:sz w:val="20"/>
                <w:szCs w:val="20"/>
              </w:rPr>
              <w:t>Массовый героизм.</w:t>
            </w:r>
            <w:r>
              <w:rPr>
                <w:sz w:val="20"/>
                <w:szCs w:val="20"/>
              </w:rPr>
              <w:t xml:space="preserve">      Антигитлеровская коал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ждународные конференц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ерировать понятиями по изученному материалу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ждународные конференции, их зна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конференции. Роль СССР в их созыве. Вопросы, рассматриваемые на конференциях, их ит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лава 6. Духовная жизнь и развитие мировой культуры в первую половину XX века. </w:t>
              <w:br/>
            </w:r>
            <w:r>
              <w:rPr>
                <w:bCs/>
              </w:rPr>
              <w:t>Развитие общества, науки и тенденции духовной жиз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направления фундаменталь</w:t>
              <w:softHyphen/>
            </w:r>
            <w:r>
              <w:rPr>
                <w:spacing w:val="-1"/>
                <w:sz w:val="20"/>
                <w:szCs w:val="20"/>
              </w:rPr>
              <w:t>ной науки, получившие развитие в го</w:t>
              <w:softHyphen/>
            </w:r>
            <w:r>
              <w:rPr>
                <w:sz w:val="20"/>
                <w:szCs w:val="20"/>
              </w:rPr>
              <w:t xml:space="preserve">ды войны;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личности: </w:t>
            </w:r>
            <w:r>
              <w:rPr>
                <w:sz w:val="20"/>
                <w:szCs w:val="20"/>
              </w:rPr>
              <w:t xml:space="preserve">Эйнштейн, Бор, Ферми, Понтекорво, Харитон, Зельдович, Тамм, Курчатов, Берг, Папалекси, Кобзарев, Александров, Бармин, </w:t>
            </w:r>
            <w:r>
              <w:rPr>
                <w:spacing w:val="-1"/>
                <w:sz w:val="20"/>
                <w:szCs w:val="20"/>
              </w:rPr>
              <w:t>В. фон Браун, Дорнбергер, Оберт, Пе</w:t>
              <w:softHyphen/>
            </w:r>
            <w:r>
              <w:rPr>
                <w:spacing w:val="-2"/>
                <w:sz w:val="20"/>
                <w:szCs w:val="20"/>
              </w:rPr>
              <w:t xml:space="preserve">ре, Нейман, Пикассо, Дали, Флеминг, </w:t>
            </w:r>
            <w:r>
              <w:rPr>
                <w:sz w:val="20"/>
                <w:szCs w:val="20"/>
              </w:rPr>
              <w:t>Эйзенштейн, Чаплин, Якоби, Хемин</w:t>
              <w:softHyphen/>
            </w:r>
            <w:r>
              <w:rPr>
                <w:spacing w:val="-2"/>
                <w:sz w:val="20"/>
                <w:szCs w:val="20"/>
              </w:rPr>
              <w:t>гуэй, Антуан де Сент-Экзюпери, Ору</w:t>
            </w:r>
            <w:r>
              <w:rPr>
                <w:spacing w:val="-1"/>
                <w:sz w:val="20"/>
                <w:szCs w:val="20"/>
              </w:rPr>
              <w:t xml:space="preserve">элл, Тоидзе, Шостакович и др. </w:t>
            </w: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общее и особен</w:t>
              <w:softHyphen/>
              <w:t>ное в развитии национальных систем образования воюющих стран; нахо</w:t>
              <w:softHyphen/>
              <w:t xml:space="preserve">дить общие и отличительные черты </w:t>
            </w:r>
            <w:r>
              <w:rPr>
                <w:spacing w:val="-2"/>
                <w:sz w:val="20"/>
                <w:szCs w:val="20"/>
              </w:rPr>
              <w:t xml:space="preserve">в развитии художественной культуры </w:t>
            </w:r>
            <w:r>
              <w:rPr>
                <w:sz w:val="20"/>
                <w:szCs w:val="20"/>
              </w:rPr>
              <w:t>основных воюющих стран; работать с дополнительной литературой, Интернет-ресур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лософской, общественно-политической науки. Новые экономические теории. Кейнсианство.  З.Фрейд и его учение. Социальная психология. Наука. Образова</w:t>
              <w:softHyphen/>
            </w:r>
            <w:r>
              <w:rPr>
                <w:spacing w:val="-2"/>
                <w:sz w:val="20"/>
                <w:szCs w:val="20"/>
              </w:rPr>
              <w:t>ние. Художествен</w:t>
              <w:softHyphen/>
            </w:r>
            <w:r>
              <w:rPr>
                <w:spacing w:val="-1"/>
                <w:sz w:val="20"/>
                <w:szCs w:val="20"/>
              </w:rPr>
              <w:t>ная культура. Мас</w:t>
              <w:softHyphen/>
            </w:r>
            <w:r>
              <w:rPr>
                <w:sz w:val="20"/>
                <w:szCs w:val="20"/>
              </w:rPr>
              <w:t>тера культуры -фр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зобразительное искусство, художественная литератур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 Урок - практику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, работа в малых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вающе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ерировать понятиями по изученному материалу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новые направления в мировом изобразительном искусстве, зодчестве и архитектуре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направления в мировом изобразительном искусстве. Зодчество и архитектура:</w:t>
              <w:br/>
              <w:t>тоталитарный и модернистский стиль.  Основные направления в художественном творчестве. Социалистический реализм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зыкальная жизнь, театр,  кин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 Комбинированный урок с элементами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актическая работа  в тетради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bCs/>
                <w:iCs/>
                <w:sz w:val="20"/>
                <w:szCs w:val="20"/>
              </w:rPr>
              <w:t xml:space="preserve">основные  достижения музыки, театра и киноискусства.; </w:t>
            </w:r>
            <w:r>
              <w:rPr>
                <w:rFonts w:eastAsia="Calibri"/>
                <w:sz w:val="20"/>
                <w:szCs w:val="20"/>
              </w:rPr>
              <w:t>предчувствие потрясений и перем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скусство театра.</w:t>
              <w:br/>
              <w:t>Зарождение киноискусства.</w:t>
            </w:r>
            <w:r>
              <w:rPr>
                <w:rFonts w:eastAsia="Calibri"/>
                <w:sz w:val="20"/>
                <w:szCs w:val="20"/>
              </w:rPr>
              <w:t xml:space="preserve"> Культура первой половины XX в. Духовная культура периода смены эпо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общающий урок  по теме: «Россия и мир  в  годы   Второй мировой вой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ллокви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ерировать понятиями по изученному матери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учащихся к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ССР-Россия в мире второй половины XX 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7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ССР и мировое развитие в эпоху “холодной войны”.</w:t>
            </w:r>
            <w:r>
              <w:rPr>
                <w:b/>
                <w:bCs/>
                <w:u w:val="single"/>
              </w:rPr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“</w:t>
            </w:r>
            <w:r>
              <w:rPr>
                <w:bCs/>
              </w:rPr>
              <w:t>Холодная война” и раскол Европ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 Лекция с элементами беседы, создание проблем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: «Новые военные конфликт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новные периоды в развитии </w:t>
            </w:r>
            <w:r>
              <w:rPr>
                <w:spacing w:val="-2"/>
                <w:sz w:val="20"/>
                <w:szCs w:val="20"/>
              </w:rPr>
              <w:t>международных отношений 2-й поло</w:t>
              <w:softHyphen/>
            </w:r>
            <w:r>
              <w:rPr>
                <w:sz w:val="20"/>
                <w:szCs w:val="20"/>
              </w:rPr>
              <w:t xml:space="preserve">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и их характеристики; со</w:t>
              <w:softHyphen/>
            </w:r>
            <w:r>
              <w:rPr>
                <w:spacing w:val="-2"/>
                <w:sz w:val="20"/>
                <w:szCs w:val="20"/>
              </w:rPr>
              <w:t>бытия и явления, послужившие осно</w:t>
              <w:softHyphen/>
            </w:r>
            <w:r>
              <w:rPr>
                <w:sz w:val="20"/>
                <w:szCs w:val="20"/>
              </w:rPr>
              <w:t>ванием для периодизации; причины и суть разрядки напряженности; наи</w:t>
              <w:softHyphen/>
              <w:t>более значительные события в меж</w:t>
              <w:softHyphen/>
              <w:t xml:space="preserve">дународных отношениях 80-90-х гг.; </w:t>
            </w:r>
            <w:r>
              <w:rPr>
                <w:i/>
                <w:iCs/>
                <w:sz w:val="20"/>
                <w:szCs w:val="20"/>
              </w:rPr>
              <w:t xml:space="preserve">личности: </w:t>
            </w:r>
            <w:r>
              <w:rPr>
                <w:sz w:val="20"/>
                <w:szCs w:val="20"/>
              </w:rPr>
              <w:t xml:space="preserve">Даллес, Никсон, Рейган, Горбачев, Буш;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понятия: </w:t>
            </w:r>
            <w:r>
              <w:rPr>
                <w:sz w:val="20"/>
                <w:szCs w:val="20"/>
              </w:rPr>
              <w:t xml:space="preserve">«холодная война», разрядка </w:t>
            </w:r>
            <w:r>
              <w:rPr>
                <w:spacing w:val="-6"/>
                <w:sz w:val="20"/>
                <w:szCs w:val="20"/>
              </w:rPr>
              <w:t xml:space="preserve">международной напряженности, НАТО, </w:t>
            </w:r>
            <w:r>
              <w:rPr>
                <w:sz w:val="20"/>
                <w:szCs w:val="20"/>
              </w:rPr>
              <w:t xml:space="preserve">ОВД, Движение неприсоединения. </w:t>
            </w: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ботать с картой; характери</w:t>
              <w:softHyphen/>
              <w:t xml:space="preserve">зовать силы, выступавшие за мир и безопасность; оценивать значение создания и деятельности Движения неприсоединения; определять роль </w:t>
            </w:r>
            <w:r>
              <w:rPr>
                <w:spacing w:val="-2"/>
                <w:sz w:val="20"/>
                <w:szCs w:val="20"/>
              </w:rPr>
              <w:t xml:space="preserve">политических лидеров в современных </w:t>
            </w:r>
            <w:r>
              <w:rPr>
                <w:sz w:val="20"/>
                <w:szCs w:val="20"/>
              </w:rPr>
              <w:t>международных отношениях; рабо</w:t>
              <w:softHyphen/>
              <w:t>тать с карт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«Холодная война». </w:t>
            </w:r>
            <w:r>
              <w:rPr>
                <w:sz w:val="20"/>
                <w:szCs w:val="20"/>
              </w:rPr>
              <w:t>Военно-стратеги</w:t>
              <w:softHyphen/>
              <w:t>ческий паритет За</w:t>
              <w:softHyphen/>
              <w:t xml:space="preserve">пада и Востока. </w:t>
            </w:r>
            <w:r>
              <w:rPr>
                <w:spacing w:val="-2"/>
                <w:sz w:val="20"/>
                <w:szCs w:val="20"/>
              </w:rPr>
              <w:t>Разрядка междуна</w:t>
              <w:softHyphen/>
            </w:r>
            <w:r>
              <w:rPr>
                <w:sz w:val="20"/>
                <w:szCs w:val="20"/>
              </w:rPr>
              <w:t>родной напряжен</w:t>
              <w:softHyphen/>
              <w:t>ности. Перемены 80-90-х г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ашистские, демократические преобразования в освобожденных странах.</w:t>
              <w:br/>
              <w:t>Политика СССР в Восточной Европе и причины “холодной войны”.  “План Маршалла” его влияние на развитие стран Евро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системы союзов и новые военные конфли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овационный. Лекция с элементами беседы, создание проблем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ообщения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>причины создания системы военно-политических союзов.</w:t>
              <w:br/>
              <w:t xml:space="preserve">Особенности “холодной войны” </w:t>
            </w:r>
            <w:r>
              <w:rPr>
                <w:spacing w:val="-2"/>
                <w:sz w:val="20"/>
                <w:szCs w:val="20"/>
              </w:rPr>
              <w:t xml:space="preserve">Концепция мирного </w:t>
            </w:r>
            <w:r>
              <w:rPr>
                <w:sz w:val="20"/>
                <w:szCs w:val="20"/>
              </w:rPr>
              <w:t>сосуществования. Военно-стратегиче</w:t>
              <w:softHyphen/>
              <w:t>ский паритет и на</w:t>
              <w:softHyphen/>
            </w:r>
            <w:r>
              <w:rPr>
                <w:spacing w:val="-1"/>
                <w:sz w:val="20"/>
                <w:szCs w:val="20"/>
              </w:rPr>
              <w:t xml:space="preserve">чало разряд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оздания системы военно-политических союзов.</w:t>
              <w:br/>
              <w:t>Особенности “холодной войны” в Азии  СССР и война в Корее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Союз в первые послевоенные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овационный. Лекция с элементами беседы, создание проблем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как власть расценивала победу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в войне, как это повлияло на полити</w:t>
            </w:r>
            <w:r>
              <w:rPr>
                <w:spacing w:val="-2"/>
                <w:sz w:val="20"/>
                <w:szCs w:val="20"/>
              </w:rPr>
              <w:t xml:space="preserve">ческое развитие страны; причины </w:t>
            </w:r>
            <w:r>
              <w:rPr>
                <w:spacing w:val="-1"/>
                <w:sz w:val="20"/>
                <w:szCs w:val="20"/>
              </w:rPr>
              <w:t xml:space="preserve">ужесточения национальной политики </w:t>
            </w:r>
            <w:r>
              <w:rPr>
                <w:sz w:val="20"/>
                <w:szCs w:val="20"/>
              </w:rPr>
              <w:t xml:space="preserve">в первые послевоенные годы; </w:t>
            </w:r>
            <w:r>
              <w:rPr>
                <w:i/>
                <w:iCs/>
                <w:sz w:val="20"/>
                <w:szCs w:val="20"/>
              </w:rPr>
              <w:t xml:space="preserve">личности: </w:t>
            </w:r>
            <w:r>
              <w:rPr>
                <w:sz w:val="20"/>
                <w:szCs w:val="20"/>
              </w:rPr>
              <w:t>Сталин, Молотов, Мален</w:t>
              <w:softHyphen/>
              <w:t xml:space="preserve">ков, Берия, Микоян, Вознесенский, Жданов;                      </w:t>
            </w:r>
            <w:r>
              <w:rPr>
                <w:i/>
                <w:iCs/>
                <w:sz w:val="20"/>
                <w:szCs w:val="20"/>
              </w:rPr>
              <w:t xml:space="preserve">понятия: </w:t>
            </w:r>
            <w:r>
              <w:rPr>
                <w:sz w:val="20"/>
                <w:szCs w:val="20"/>
              </w:rPr>
              <w:t>социализм, репрессии, со</w:t>
              <w:softHyphen/>
            </w:r>
            <w:r>
              <w:rPr>
                <w:spacing w:val="-2"/>
                <w:sz w:val="20"/>
                <w:szCs w:val="20"/>
              </w:rPr>
              <w:t xml:space="preserve">циалистический реализм, «железный </w:t>
            </w:r>
            <w:r>
              <w:rPr>
                <w:sz w:val="20"/>
                <w:szCs w:val="20"/>
              </w:rPr>
              <w:t xml:space="preserve">занавес».                                                                       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spacing w:val="-1"/>
                <w:sz w:val="20"/>
                <w:szCs w:val="20"/>
              </w:rPr>
              <w:t xml:space="preserve">определять, в чем заключался </w:t>
            </w:r>
            <w:r>
              <w:rPr>
                <w:sz w:val="20"/>
                <w:szCs w:val="20"/>
              </w:rPr>
              <w:t>противоречивый характер послевоен</w:t>
              <w:softHyphen/>
              <w:t xml:space="preserve">ного развития советской экономики; </w:t>
            </w:r>
            <w:r>
              <w:rPr>
                <w:spacing w:val="-4"/>
                <w:sz w:val="20"/>
                <w:szCs w:val="20"/>
              </w:rPr>
              <w:t>выделять причины возведения «желез</w:t>
              <w:softHyphen/>
            </w:r>
            <w:r>
              <w:rPr>
                <w:sz w:val="20"/>
                <w:szCs w:val="20"/>
              </w:rPr>
              <w:t>ного занавеса» с 1947-1948 гг.; выска</w:t>
              <w:softHyphen/>
              <w:t>зывать свое мнение, существовала ли альтернатива тому варианту развития советского общества в послевоенные годы, который был избран Стали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родного хозяйства СССР после Великой Отечественной войны. Политика укрепления режима личной власти И.В. Сталина. Репрессии послевоенного периода.</w:t>
              <w:br/>
              <w:t> Духовная жизнь в СССР конца 1940-х-начала 1950-х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ССР после смерти И.В. Стали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овационный. Лекция с элементами беседы, создание проблем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чебно-познавательной, коммуникативной, рефлексивной, информационной компетенций. </w:t>
            </w:r>
            <w:r>
              <w:rPr>
                <w:b/>
                <w:sz w:val="20"/>
                <w:szCs w:val="20"/>
              </w:rPr>
              <w:t>Практическая работа 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результативность  вос</w:t>
              <w:softHyphen/>
              <w:t>становление народ</w:t>
              <w:softHyphen/>
              <w:t xml:space="preserve">ного хозяйства. Четвертая и пятая </w:t>
            </w:r>
            <w:r>
              <w:rPr>
                <w:spacing w:val="-1"/>
                <w:sz w:val="20"/>
                <w:szCs w:val="20"/>
              </w:rPr>
              <w:t>пятилетки и их ито</w:t>
              <w:softHyphen/>
            </w:r>
            <w:r>
              <w:rPr>
                <w:sz w:val="20"/>
                <w:szCs w:val="20"/>
              </w:rPr>
              <w:t xml:space="preserve">ги. Ситуация </w:t>
            </w:r>
            <w:r>
              <w:rPr>
                <w:spacing w:val="-2"/>
                <w:sz w:val="20"/>
                <w:szCs w:val="20"/>
              </w:rPr>
              <w:t xml:space="preserve">в высших эшелонах </w:t>
            </w:r>
            <w:r>
              <w:rPr>
                <w:spacing w:val="-1"/>
                <w:sz w:val="20"/>
                <w:szCs w:val="20"/>
              </w:rPr>
              <w:t xml:space="preserve">власти. Идеология. </w:t>
            </w:r>
            <w:r>
              <w:rPr>
                <w:sz w:val="20"/>
                <w:szCs w:val="20"/>
              </w:rPr>
              <w:t>Продолжение ре</w:t>
              <w:softHyphen/>
              <w:t>прессивной поли</w:t>
              <w:softHyphen/>
              <w:t>тики. Демографи</w:t>
              <w:softHyphen/>
              <w:t>ческие и социаль</w:t>
              <w:softHyphen/>
              <w:t>ные процессы. На</w:t>
              <w:softHyphen/>
              <w:t>циональные про</w:t>
              <w:softHyphen/>
              <w:t>це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власть в СССР и первые попытки реформ.</w:t>
              <w:br/>
              <w:t>XX съезд КПСС и начало периода “оттепели”.  События 1956 г. в - Венгрии и их влияние на руководство ССС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ССР в конце 1950-х - начале 1960-х г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овационный. Урок - ролев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чебной деловой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какова главная причина кри</w:t>
              <w:softHyphen/>
              <w:t>зиса классической советской эконо</w:t>
              <w:softHyphen/>
              <w:t>мической системы; сущность нового качественного этапа развития совет</w:t>
              <w:softHyphen/>
              <w:t>ской экономики, связанного с по</w:t>
              <w:softHyphen/>
              <w:t>строением экономических основ ин</w:t>
              <w:softHyphen/>
              <w:t xml:space="preserve">дустриального общества; </w:t>
            </w:r>
            <w:r>
              <w:rPr>
                <w:i/>
                <w:iCs/>
                <w:sz w:val="20"/>
                <w:szCs w:val="20"/>
              </w:rPr>
              <w:t xml:space="preserve">личности: </w:t>
            </w:r>
            <w:r>
              <w:rPr>
                <w:sz w:val="20"/>
                <w:szCs w:val="20"/>
              </w:rPr>
              <w:t>Маленков, Хрущев, Саха</w:t>
              <w:softHyphen/>
            </w:r>
            <w:r>
              <w:rPr>
                <w:spacing w:val="-2"/>
                <w:sz w:val="20"/>
                <w:szCs w:val="20"/>
              </w:rPr>
              <w:t>ров, Семенов, Королев, Тамм, Франк, Черенков, Гагарин, Ландау, Терешко</w:t>
              <w:softHyphen/>
            </w:r>
            <w:r>
              <w:rPr>
                <w:sz w:val="20"/>
                <w:szCs w:val="20"/>
              </w:rPr>
              <w:t>ва, Басов, Прохоров, Леонов, Канто</w:t>
              <w:softHyphen/>
              <w:t xml:space="preserve">рович, Доллежаль, Векслер;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понятия: </w:t>
            </w:r>
            <w:r>
              <w:rPr>
                <w:sz w:val="20"/>
                <w:szCs w:val="20"/>
              </w:rPr>
              <w:t>индустриальное общество, теневая экономика, корруп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эксперименты и кризис сельскохозяйственного производства.  Духовная жизнь общества: завершение “оттепели”. Реформы системы управления и отстранение Н.С. Хрущева от власти. Меры по подъе</w:t>
              <w:softHyphen/>
            </w:r>
            <w:r>
              <w:rPr>
                <w:spacing w:val="-1"/>
                <w:sz w:val="20"/>
                <w:szCs w:val="20"/>
              </w:rPr>
              <w:t>му сельского хозяй</w:t>
              <w:softHyphen/>
            </w:r>
            <w:r>
              <w:rPr>
                <w:sz w:val="20"/>
                <w:szCs w:val="20"/>
              </w:rPr>
              <w:t>ства; освоение це</w:t>
              <w:softHyphen/>
              <w:t>л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Н. С. Хрущев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реформы </w:t>
            </w:r>
            <w:r>
              <w:rPr>
                <w:spacing w:val="-3"/>
                <w:sz w:val="20"/>
                <w:szCs w:val="20"/>
              </w:rPr>
              <w:t>Н. С. Хруще</w:t>
              <w:softHyphen/>
            </w:r>
            <w:r>
              <w:rPr>
                <w:sz w:val="20"/>
                <w:szCs w:val="20"/>
              </w:rPr>
              <w:t xml:space="preserve">ва в сфере </w:t>
            </w:r>
            <w:r>
              <w:rPr>
                <w:spacing w:val="-1"/>
                <w:sz w:val="20"/>
                <w:szCs w:val="20"/>
              </w:rPr>
              <w:t xml:space="preserve">управления </w:t>
            </w:r>
            <w:r>
              <w:rPr>
                <w:spacing w:val="-2"/>
                <w:sz w:val="20"/>
                <w:szCs w:val="20"/>
              </w:rPr>
              <w:t>промышлен</w:t>
              <w:softHyphen/>
            </w:r>
            <w:r>
              <w:rPr>
                <w:sz w:val="20"/>
                <w:szCs w:val="20"/>
              </w:rPr>
              <w:t xml:space="preserve">ностью,  реформы </w:t>
            </w:r>
            <w:r>
              <w:rPr>
                <w:spacing w:val="-4"/>
                <w:sz w:val="20"/>
                <w:szCs w:val="20"/>
              </w:rPr>
              <w:t>Н. С. Хруще</w:t>
              <w:softHyphen/>
            </w:r>
            <w:r>
              <w:rPr>
                <w:spacing w:val="-2"/>
                <w:sz w:val="20"/>
                <w:szCs w:val="20"/>
              </w:rPr>
              <w:t xml:space="preserve">ва в области </w:t>
            </w:r>
            <w:r>
              <w:rPr>
                <w:sz w:val="20"/>
                <w:szCs w:val="20"/>
              </w:rPr>
              <w:t xml:space="preserve">сельского </w:t>
            </w:r>
            <w:r>
              <w:rPr>
                <w:spacing w:val="-2"/>
                <w:sz w:val="20"/>
                <w:szCs w:val="20"/>
              </w:rPr>
              <w:t>хозяйства, их итоги и послед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лачение культа личности. Реформы Хрущева в сфере управления промышленностью. Реформирование сельского хозя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ССР в 1953-1964 г.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эвристической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ноуровнев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 основные этапы реформы  </w:t>
            </w:r>
            <w:r>
              <w:rPr>
                <w:spacing w:val="-2"/>
                <w:sz w:val="20"/>
                <w:szCs w:val="20"/>
              </w:rPr>
              <w:t>в сфере обра</w:t>
              <w:softHyphen/>
            </w:r>
            <w:r>
              <w:rPr>
                <w:sz w:val="20"/>
                <w:szCs w:val="20"/>
              </w:rPr>
              <w:t xml:space="preserve">зования 1958 г., </w:t>
            </w:r>
            <w:r>
              <w:rPr>
                <w:spacing w:val="-2"/>
                <w:sz w:val="20"/>
                <w:szCs w:val="20"/>
              </w:rPr>
              <w:t xml:space="preserve"> причины повышение </w:t>
            </w:r>
            <w:r>
              <w:rPr>
                <w:spacing w:val="-1"/>
                <w:sz w:val="20"/>
                <w:szCs w:val="20"/>
              </w:rPr>
              <w:t>жизненного уровня насе</w:t>
              <w:softHyphen/>
              <w:t>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ая оттепель и ее пределы. Наиболее значимые  культурные явления. Особенности развития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оложение и внешняя политика СССР 1945-1953г.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 новаю расстановку сил в мире после Второй мировой войны. Противостояние Запада и Востока; причины возникновения конфликт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еальности внешней политики. Либерализация внешнеполитического курса. Возникновение конфликт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тский Союз и крушение колониальной систе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эвристической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ноуровнев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ывать новые черты политического и социально-экономического развития стран Восточной Европы в 40–90гг.;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арактеризовать социально-политическое развитие стран;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являть и анализировать новые черты в политическом развитии;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казывать оценочные суждения о перспективах развития стран Восточной Европ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крушения колониализма.</w:t>
              <w:br/>
              <w:t>Пути освобождения народов Азии и Африки. Идея социалистической ориентации.  СССР в Суэцком (1956) и Карибском (1962) кризи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1965-1985 годы. Правление Л. И. Брежнев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с какими социально-экономи</w:t>
            </w:r>
            <w:r>
              <w:rPr>
                <w:spacing w:val="-2"/>
                <w:sz w:val="20"/>
                <w:szCs w:val="20"/>
              </w:rPr>
              <w:t>ческими изменениями связано завер</w:t>
            </w:r>
            <w:r>
              <w:rPr>
                <w:spacing w:val="-1"/>
                <w:sz w:val="20"/>
                <w:szCs w:val="20"/>
              </w:rPr>
              <w:t>шение формирования национа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лит; позитивные и негативные по</w:t>
            </w:r>
            <w:r>
              <w:rPr>
                <w:spacing w:val="-1"/>
                <w:sz w:val="20"/>
                <w:szCs w:val="20"/>
              </w:rPr>
              <w:t>следствия реализации курса на рас</w:t>
            </w:r>
            <w:r>
              <w:rPr>
                <w:spacing w:val="-2"/>
                <w:sz w:val="20"/>
                <w:szCs w:val="20"/>
              </w:rPr>
              <w:t>ширение полномочии союзных рес</w:t>
            </w:r>
            <w:r>
              <w:rPr>
                <w:spacing w:val="-1"/>
                <w:sz w:val="20"/>
                <w:szCs w:val="20"/>
              </w:rPr>
              <w:t>публик в конце 50-х гг.; причин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ремительного экономического про</w:t>
              <w:softHyphen/>
            </w:r>
            <w:r>
              <w:rPr>
                <w:sz w:val="20"/>
                <w:szCs w:val="20"/>
              </w:rPr>
              <w:t>гресса союзных и автономных рес</w:t>
            </w:r>
            <w:r>
              <w:rPr>
                <w:spacing w:val="-2"/>
                <w:sz w:val="20"/>
                <w:szCs w:val="20"/>
              </w:rPr>
              <w:t>публик СССР в послевоенный пери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политического режима. Кризисные явления во всех сферах жизни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щена: путь от стабильности к заст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 1965 год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i/>
                <w:iCs/>
                <w:spacing w:val="-1"/>
                <w:sz w:val="20"/>
                <w:szCs w:val="20"/>
              </w:rPr>
              <w:t>Знать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 основные направления развития социальной   сферы: </w:t>
            </w:r>
            <w:r>
              <w:rPr>
                <w:sz w:val="20"/>
                <w:szCs w:val="20"/>
              </w:rPr>
              <w:t>низкий уровень жизни населения; изменения в соци</w:t>
              <w:softHyphen/>
              <w:t>альной политике КПСС в политиче</w:t>
              <w:softHyphen/>
              <w:t>ской системе. Кон</w:t>
              <w:softHyphen/>
              <w:t>ституционные ре</w:t>
              <w:softHyphen/>
              <w:t>формы. Советская власть. Номенкла</w:t>
              <w:softHyphen/>
            </w:r>
            <w:r>
              <w:rPr>
                <w:spacing w:val="-1"/>
                <w:sz w:val="20"/>
                <w:szCs w:val="20"/>
              </w:rPr>
              <w:t xml:space="preserve">тура. Политическая </w:t>
            </w:r>
            <w:r>
              <w:rPr>
                <w:sz w:val="20"/>
                <w:szCs w:val="20"/>
              </w:rPr>
              <w:t>реформа в СССР в 1988 г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держание реформы. Причины неудач. Кризисные явления в экономической сф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атлантические страны и Япония после Второй мировой войн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- практикум. 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ноуровнев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  <w:t>Сообщения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 </w:t>
            </w:r>
            <w:r>
              <w:rPr>
                <w:rFonts w:eastAsia="Calibri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ывать новые черты политического развития стран Европы и Америки;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арактеризовать социально-политическое развитие стран;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являть и анализировать новые черты в политическом развитии;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казывать оценочные суждения о перспективах развития стран Европы и Амери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слевоенная реконструкция и становление социально ориентированной рыночной экономики в Западной Европе.</w:t>
              <w:br/>
              <w:t> “Великое общество” 1960-х гг. в США.  Японская модель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моделей развития: конец 1960-х—1970-е г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ция с элементами беседы, создание проблем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 обучения (постановка проблемы и пути ее ре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 </w:t>
            </w:r>
            <w:r>
              <w:rPr>
                <w:rFonts w:eastAsia="Calibri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ывать новые черты политического развития стран Европы и Америки;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арактеризовать социально-политическое развитие стран;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являть и анализировать новые черты в политическом развитии;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казывать оценочные суждения о перспективах развития стран Европы и Америки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проблемы развитых стран начала 1970-х гг. СССР: от реформ к “застою”. Еврокоммунизм и новые левые в Западной Европе.  “Кризис доверия” в 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в Чехословакии и его последств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ция с элементами беседы, создание проблем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 </w:t>
            </w:r>
            <w:r>
              <w:rPr>
                <w:rFonts w:eastAsia="Calibri"/>
                <w:sz w:val="20"/>
                <w:szCs w:val="20"/>
              </w:rPr>
              <w:t>Уметь: объяснять последствия кризиса.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 его основные причин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трение противоречий в Восточной Европе. Кризис 1968 г. в Чехословак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артнерства и соперничества между СССР и СШ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ция с элементами беседы, создание проблем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новные периоды в развитии </w:t>
            </w:r>
            <w:r>
              <w:rPr>
                <w:spacing w:val="-2"/>
                <w:sz w:val="20"/>
                <w:szCs w:val="20"/>
              </w:rPr>
              <w:t>международных отношений 2-й поло</w:t>
              <w:softHyphen/>
            </w:r>
            <w:r>
              <w:rPr>
                <w:sz w:val="20"/>
                <w:szCs w:val="20"/>
              </w:rPr>
              <w:t xml:space="preserve">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и их характеристики; со</w:t>
              <w:softHyphen/>
            </w:r>
            <w:r>
              <w:rPr>
                <w:spacing w:val="-2"/>
                <w:sz w:val="20"/>
                <w:szCs w:val="20"/>
              </w:rPr>
              <w:t>бытия и явления, послужившие осно</w:t>
              <w:softHyphen/>
            </w:r>
            <w:r>
              <w:rPr>
                <w:sz w:val="20"/>
                <w:szCs w:val="20"/>
              </w:rPr>
              <w:t>ванием для периодизации; причины и суть разрядки напряженности; наи</w:t>
              <w:softHyphen/>
              <w:t>более значительные события в меж</w:t>
              <w:softHyphen/>
              <w:t xml:space="preserve">дународных отношениях 80-90-х гг.; </w:t>
            </w:r>
            <w:r>
              <w:rPr>
                <w:i/>
                <w:iCs/>
                <w:sz w:val="20"/>
                <w:szCs w:val="20"/>
              </w:rPr>
              <w:t xml:space="preserve">личности: </w:t>
            </w:r>
            <w:r>
              <w:rPr>
                <w:sz w:val="20"/>
                <w:szCs w:val="20"/>
              </w:rPr>
              <w:t>Даллес, Никсон, Рейган, Горбачев, Буш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военного паритета между СССР и США и его значение.  Развитие процесса разрядки напряженности в Европе. Война и мирное урегулирование во Вьетнаме: роль СССР.  Противоречия разрядки и причины обострения советско-американских отношений в начале 1980-х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корение научно-технического развития и его последствия.</w:t>
            </w:r>
            <w:r>
              <w:rPr/>
              <w:t xml:space="preserve">       Новая эпоха в развитии науки и тех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ция с элементами беседы, создание проблем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 обучения (постановка проблемы и пути ее ре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ывать основные достижения мировой культуры второй половины XX 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являть важнейшие изменения в духовной жизни, культуре стран мира второй половины XX в.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пределять, какие проблемы отразило развитие философской, социальной мыс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уровень научно-технических знаний Информационные технологии и их 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ормационное общество: основные ч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ция с элементами беседы, создание проблем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 обучения (постановка проблемы и пути ее ре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вать определение понятиям: «постиндустриальное общество», «информационное общество»;</w:t>
            </w:r>
          </w:p>
          <w:p>
            <w:pPr>
              <w:pStyle w:val="Normal"/>
              <w:autoSpaceDE w:val="false"/>
              <w:spacing w:lineRule="auto" w:line="2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арактеризовать основные черты информационного общества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казывать оценочные суждения о перспективах развития информационного общества, о том, какие возможности открывает оно человеку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eastAsia="Calibri"/>
                <w:sz w:val="20"/>
                <w:szCs w:val="20"/>
              </w:rPr>
              <w:t>Знать этапы Становление информационного общества. Развитие средств коммуникации и массовой информ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</w:rPr>
            </w:pPr>
            <w:r>
              <w:rPr>
                <w:sz w:val="20"/>
                <w:szCs w:val="20"/>
              </w:rPr>
              <w:t>Понятие “информационного общества”.</w:t>
              <w:br/>
              <w:t>Автоматизация производства и индустрия знаний.  Социальные процессы в информационном обществе.</w:t>
            </w:r>
            <w:r>
              <w:rPr>
                <w:rFonts w:eastAsia="Calibri"/>
                <w:sz w:val="20"/>
                <w:szCs w:val="20"/>
              </w:rPr>
              <w:t xml:space="preserve"> Научно-технический прогресс, его последствия. Расширение контактов и взаимовлияние стран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обализация жизни человечества и модернизация мировой эконом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ция с элементами беседы, создание проблем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 обучения (постановка проблемы и пути ее ре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актическая работа  в тетради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вать определение понятиям: глобализация, глобальные проблемы современности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характеризовать основные проблемы </w:t>
              <w:br/>
              <w:t>соврем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гнозировать пути решения глобальных пробле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 основное содержание и противоречия современной эпох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ятие “глобализация” применительно к экономическим процессам.</w:t>
              <w:br/>
              <w:t>Предпосылки глобализации. Возникновение ТНК и ТНБ.</w:t>
              <w:br/>
              <w:t> “Центр” и “периферия” мировой экономики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лобальные проблемы человече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общающий урок  по теме: «</w:t>
            </w:r>
            <w:r>
              <w:rPr>
                <w:bCs/>
              </w:rPr>
              <w:t>СССР и мировое развитие в эпоху   «холодной войн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ллокви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ерировать понятиями по изученному матери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учащихся к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одернизационные процессы в мире конца XX веке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СССР - к Российской Федерации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естройка и новое мышлени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дискуссия, решение ситуатив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 Подготовка к ЕГЭ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ссе «</w:t>
            </w:r>
            <w:r>
              <w:rPr>
                <w:bCs/>
                <w:sz w:val="20"/>
                <w:szCs w:val="20"/>
              </w:rPr>
              <w:t>Перестройка и новое мышление»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итоги экономиче</w:t>
              <w:softHyphen/>
              <w:t>ского развития страны в 90-е гг.; про</w:t>
              <w:softHyphen/>
              <w:t xml:space="preserve">блемы на пути развития российской </w:t>
            </w:r>
            <w:r>
              <w:rPr>
                <w:spacing w:val="-2"/>
                <w:sz w:val="20"/>
                <w:szCs w:val="20"/>
              </w:rPr>
              <w:t>экономики; причины неблагополучно</w:t>
              <w:softHyphen/>
            </w:r>
            <w:r>
              <w:rPr>
                <w:sz w:val="20"/>
                <w:szCs w:val="20"/>
              </w:rPr>
              <w:t xml:space="preserve">го положения в социальной сфере в 90-е гг.; изменения в повседневном быте населения;                                         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личности: </w:t>
            </w:r>
            <w:r>
              <w:rPr>
                <w:spacing w:val="-1"/>
                <w:sz w:val="20"/>
                <w:szCs w:val="20"/>
              </w:rPr>
              <w:t xml:space="preserve">Ельцин, Гайдар, Чубайс, </w:t>
            </w:r>
            <w:r>
              <w:rPr>
                <w:sz w:val="20"/>
                <w:szCs w:val="20"/>
              </w:rPr>
              <w:t xml:space="preserve">Черномырдин;                                               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понятия: </w:t>
            </w:r>
            <w:r>
              <w:rPr>
                <w:spacing w:val="-2"/>
                <w:sz w:val="20"/>
                <w:szCs w:val="20"/>
              </w:rPr>
              <w:t xml:space="preserve">приватизация, демография, </w:t>
            </w:r>
            <w:r>
              <w:rPr>
                <w:spacing w:val="-1"/>
                <w:sz w:val="20"/>
                <w:szCs w:val="20"/>
              </w:rPr>
              <w:t xml:space="preserve">рыночная экономика, либерализация </w:t>
            </w:r>
            <w:r>
              <w:rPr>
                <w:sz w:val="20"/>
                <w:szCs w:val="20"/>
              </w:rPr>
              <w:t xml:space="preserve">цен, постиндустриальное общество. 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spacing w:val="-1"/>
                <w:sz w:val="20"/>
                <w:szCs w:val="20"/>
              </w:rPr>
              <w:t xml:space="preserve">сравнивать данные среднего </w:t>
            </w:r>
            <w:r>
              <w:rPr>
                <w:sz w:val="20"/>
                <w:szCs w:val="20"/>
              </w:rPr>
              <w:t>возраста в России, США, Японии и Китае, делать выводы; устанавли</w:t>
              <w:softHyphen/>
              <w:t>вать причинно-следственные связи, анализировать; извлекать необходи</w:t>
              <w:softHyphen/>
            </w:r>
            <w:r>
              <w:rPr>
                <w:spacing w:val="-2"/>
                <w:sz w:val="20"/>
                <w:szCs w:val="20"/>
              </w:rPr>
              <w:t>мую информацию из таблицы, сх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кризиса в СССР и переход к политике перестройки.</w:t>
              <w:br/>
              <w:t xml:space="preserve"> Гласность, демократизация и их влияние на советское общество.  Новое политическое мышление и первые шаги по прекращению “холодной войны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Демократические революции в Восточной Европе и распад ССС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, работа в малых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развивающего обуч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 Подготовка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rFonts w:eastAsia="Calibri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ывать новые черты политического и социально-экономического развития стран Восточной Европы в 40–90-е гг.;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арактеризовать социально-политическое развитие стран;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являть и анализировать новые черты в политическом развитии;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казывать оценочные суждения о перспективах развития стран Восточной Европ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олитике СССР в отношении стран Восточной Европы и их итоги. Особенности демократических революций в восточноевропейских странах. Обострение этносоциальных проблем в СССР. Углубление кризиса советского общества и распад ССС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нешняя политика СССР в 1985-19991 год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, работа в малых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развивающего обуч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  <w:t>Подготовка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rFonts w:eastAsia="Calibri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ывать новые черты политического и социально-экономического развития стран Восточной Европы в 40–90-е гг.;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арактеризовать социально-политическое развитие стран;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являть и анализировать новые черты в политическом развитии;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казывать оценочные суждения о перспективах развития стран Восточной Европ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обенности демократических революций в восточноевропейских странах. Обострение этносоциальных проблем в СССР. Углубление кризиса советского общества и распад ССС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дернизационные процессы 1980 — 1990-х гг. в США и странах Европ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дискуссия, решение ситуатив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  <w:t>Подготовка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 причины социал-демократического реванша в Западной Европе в конце 1990-х гг.</w:t>
              <w:br/>
              <w:t xml:space="preserve"> Интеграционные процессы в Западной Европе и Северной Амер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овление идеологии неоконсерватизма.</w:t>
              <w:br/>
              <w:t xml:space="preserve"> “Тэтчеризм” в Англии и “рейганомика” в США: общее и особенное.</w:t>
              <w:br/>
              <w:t> Неоконсервативная волна в развитых странах в 1980-е гг. США при администрациях У. Клинтона и Дж. Буша.</w:t>
              <w:br/>
              <w:t> Социал-демократический реванш в Западной Европе в конце 1990-х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</w:rPr>
              <w:t>Российская Федерация на новом этапе развит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, работа в малых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развивающего обуч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 Подготовка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ем власть Президента РФ в 1991-1993 гг. отличалась от тех пол</w:t>
              <w:softHyphen/>
            </w:r>
            <w:r>
              <w:rPr>
                <w:spacing w:val="-2"/>
                <w:sz w:val="20"/>
                <w:szCs w:val="20"/>
              </w:rPr>
              <w:t>номочий, которые он получил по Кон</w:t>
              <w:softHyphen/>
            </w:r>
            <w:r>
              <w:rPr>
                <w:sz w:val="20"/>
                <w:szCs w:val="20"/>
              </w:rPr>
              <w:t>ституции 1993 г.; проблемы в отно</w:t>
              <w:softHyphen/>
              <w:t xml:space="preserve">шениях Центра и регионов; причины слабости местного самоуправления; </w:t>
            </w:r>
            <w:r>
              <w:rPr>
                <w:i/>
                <w:iCs/>
                <w:sz w:val="20"/>
                <w:szCs w:val="20"/>
              </w:rPr>
              <w:t xml:space="preserve">личности: </w:t>
            </w:r>
            <w:r>
              <w:rPr>
                <w:sz w:val="20"/>
                <w:szCs w:val="20"/>
              </w:rPr>
              <w:t>Ельцин, Руцкой, Черно</w:t>
              <w:softHyphen/>
              <w:t xml:space="preserve">мырдин, Зюганов;      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понятия: </w:t>
            </w:r>
            <w:r>
              <w:rPr>
                <w:spacing w:val="-2"/>
                <w:sz w:val="20"/>
                <w:szCs w:val="20"/>
              </w:rPr>
              <w:t xml:space="preserve">парламентаризм, федерация, </w:t>
            </w:r>
            <w:r>
              <w:rPr>
                <w:sz w:val="20"/>
                <w:szCs w:val="20"/>
              </w:rPr>
              <w:t>местное самоуправление, президент</w:t>
              <w:softHyphen/>
              <w:t>ская республ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и модернизации России и опыт первых рыночных преобразований. Кризис 1993 г. и принятие новой Конституции России.</w:t>
              <w:br/>
              <w:t> Политика коррекции курса реформ. Проблемы межнациональных отношений в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тическое развитие России во второй половине 1990 год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дискуссия, решение ситуатив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 Подготовка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 этапы  становление рос</w:t>
              <w:softHyphen/>
              <w:t>сийской государст</w:t>
              <w:softHyphen/>
              <w:t xml:space="preserve">венности. Поиск </w:t>
            </w:r>
            <w:r>
              <w:rPr>
                <w:spacing w:val="-4"/>
                <w:sz w:val="20"/>
                <w:szCs w:val="20"/>
              </w:rPr>
              <w:t>системы националь</w:t>
              <w:softHyphen/>
              <w:t xml:space="preserve">но-государственных </w:t>
            </w:r>
            <w:r>
              <w:rPr>
                <w:sz w:val="20"/>
                <w:szCs w:val="20"/>
              </w:rPr>
              <w:t>интересов. Прези</w:t>
              <w:softHyphen/>
              <w:t>дентская власть. От Советов к пар</w:t>
              <w:softHyphen/>
            </w:r>
            <w:r>
              <w:rPr>
                <w:spacing w:val="-2"/>
                <w:sz w:val="20"/>
                <w:szCs w:val="20"/>
              </w:rPr>
              <w:t>ламентаризму. Пра</w:t>
              <w:softHyphen/>
            </w:r>
            <w:r>
              <w:rPr>
                <w:sz w:val="20"/>
                <w:szCs w:val="20"/>
              </w:rPr>
              <w:t>вительство. Судеб</w:t>
              <w:softHyphen/>
              <w:t xml:space="preserve">ная власт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нцепции модернизации России и опыт первых рыночных преобразований.</w:t>
              <w:br/>
              <w:t> Кризис 1993 г. и принятие новой Конституции России.</w:t>
              <w:br/>
              <w:t> Политика коррекции курса реформ. Проблемы межнациональных отношений в России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итика президента Д. Медведев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дискуссия, решение ситуатив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 Подготовка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  основные этапы развития российского общества на рубеже XX-XXI веков;  основные направления  политики  правительства В.В. Путина.</w:t>
              <w:br/>
              <w:t>Россия и страны СНГ: изменение модели взаимоотно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рание Президентом В.В. Путина. и развитие российского общества. Взаимоотношения </w:t>
              <w:br/>
              <w:t>Россия и стран СН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тика президента В. В. Путин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дискуссия, решение ситуатив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 Подготовка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нать  основные этапы развития российского общества на рубеже XX-XXI веков;  основные направления  политики  правительства Д. А. Медведева  </w:t>
              <w:br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понятия: </w:t>
            </w:r>
            <w:r>
              <w:rPr>
                <w:spacing w:val="-2"/>
                <w:sz w:val="22"/>
                <w:szCs w:val="22"/>
              </w:rPr>
              <w:t>гражданское общество, пра</w:t>
              <w:softHyphen/>
            </w:r>
            <w:r>
              <w:rPr>
                <w:sz w:val="22"/>
                <w:szCs w:val="22"/>
              </w:rPr>
              <w:t>вовое государство, меценатство, ин</w:t>
              <w:softHyphen/>
              <w:t>формационное общество, междуна</w:t>
              <w:softHyphen/>
              <w:t xml:space="preserve">родный терроризм.                                               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определять, какие экономиче</w:t>
              <w:softHyphen/>
            </w:r>
            <w:r>
              <w:rPr>
                <w:sz w:val="22"/>
                <w:szCs w:val="22"/>
              </w:rPr>
              <w:t>ские достижения позволили усилить социальную направленность внутрен</w:t>
              <w:softHyphen/>
              <w:t>ней политики; раскрывать особенно</w:t>
              <w:softHyphen/>
              <w:t xml:space="preserve">сти культурной жизни России нача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; работать с картой; извлекать необходимую информацию из схемы; высказывать свое мнение, аргументи</w:t>
              <w:softHyphen/>
              <w:t>ровать 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Президентом В. и развитие российского общества на рубеже XX-XXI вв.</w:t>
              <w:br/>
              <w:t>Россия и страны СНГ: изменение модели взаимо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зии и Африки: проблемы модерниз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, работа в малых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развивающего обуч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 Подготовка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autoSpaceDE w:val="false"/>
              <w:spacing w:lineRule="auto" w:line="2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называть ключевые события истории стран Азии, Африки, Латинской Америки;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являть этапы освобождения стран Азии и Африки;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арактеризовать данный процесс;</w:t>
            </w:r>
          </w:p>
          <w:p>
            <w:pPr>
              <w:pStyle w:val="Normal"/>
              <w:autoSpaceDE w:val="false"/>
              <w:spacing w:lineRule="auto" w:line="2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ъяснять сущность проблем модернизации в странах Азии, Африки и Латинской Америки.</w:t>
            </w:r>
          </w:p>
          <w:p>
            <w:pPr>
              <w:pStyle w:val="Normal"/>
              <w:autoSpaceDE w:val="false"/>
              <w:spacing w:lineRule="auto" w:line="2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развития Китая, Вьетнама, Северной Кореи. Новые индустриальные страны и их проблемы. 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 индустриальные страны и их проблемы. Особенности развития Индии.</w:t>
              <w:br/>
              <w:t> Исламский фундаментализм в современном мире и факторы солидарности исламских стран.</w:t>
              <w:br/>
              <w:t> Особенности положения в странах Африки после освобождения. Трайбализм и модерниз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атинская Америка: между диктатурой и демократи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дискуссия, решение ситуатив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  <w:t>Подготовка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  <w:r>
              <w:rPr>
                <w:rFonts w:eastAsia="Calibri"/>
                <w:sz w:val="20"/>
                <w:szCs w:val="20"/>
              </w:rPr>
              <w:t xml:space="preserve">  причины освобождения  Латинской Америки,  выбор путей </w:t>
              <w:br/>
              <w:t>и моделей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Латинской Америки после Второй мировой войны: поиск путей национальной самоидентификации.</w:t>
              <w:br/>
              <w:t> Революция на Кубе и ее влияние на страны Латинской Аме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ы Латинской Америки после Второй мировой войны: поиск путей национальной самоидентификации.</w:t>
              <w:br/>
              <w:t xml:space="preserve"> Модернизация, авторитаризм и переход к демократии в латиноамериканских странах в 1980-1990-е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3. </w:t>
            </w:r>
            <w:r>
              <w:rPr/>
              <w:t xml:space="preserve">Россия и международные отношения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. Урок - практику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спут, работа в малых групп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развивающего обуч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  <w:t>Подготовка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проблемы стратегических вызовов интересам России в современном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клада России в обеспечение международной безопасности, перспектив взаимодействия России и стран Запада в мирном урегулировании конфлик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10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обенности духовной жизни человека во второй половине XX в.</w:t>
              <w:br/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поха постмодернизм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ция с элементами беседы, создание проблем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 обучения (постановка проблемы и пути ее ре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  <w:t>Подготовка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 xml:space="preserve">кризис мировой цивилизации, </w:t>
            </w:r>
            <w:r>
              <w:rPr>
                <w:spacing w:val="-1"/>
                <w:sz w:val="20"/>
                <w:szCs w:val="20"/>
              </w:rPr>
              <w:t>его отличие от кризиса советской сис</w:t>
              <w:softHyphen/>
            </w:r>
            <w:r>
              <w:rPr>
                <w:sz w:val="20"/>
                <w:szCs w:val="20"/>
              </w:rPr>
              <w:t xml:space="preserve">темы; особенности демографической ситуации в России; </w:t>
            </w:r>
            <w:r>
              <w:rPr>
                <w:i/>
                <w:iCs/>
                <w:sz w:val="20"/>
                <w:szCs w:val="20"/>
              </w:rPr>
              <w:t xml:space="preserve">личности: </w:t>
            </w:r>
            <w:r>
              <w:rPr>
                <w:sz w:val="20"/>
                <w:szCs w:val="20"/>
              </w:rPr>
              <w:t xml:space="preserve">Путин;                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понятия: </w:t>
            </w:r>
            <w:r>
              <w:rPr>
                <w:spacing w:val="-2"/>
                <w:sz w:val="20"/>
                <w:szCs w:val="20"/>
              </w:rPr>
              <w:t>мировая цивилизация, меж</w:t>
              <w:softHyphen/>
              <w:t>дународный терроризм, демографиче</w:t>
              <w:softHyphen/>
            </w:r>
            <w:r>
              <w:rPr>
                <w:sz w:val="20"/>
                <w:szCs w:val="20"/>
              </w:rPr>
              <w:t xml:space="preserve">ские, этнонациональные, экологические проблемы, ноосфера, этика, идеологические концепци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сказывать свое мнение, можно ли говорить о современном кризисе мировой цивилизации; вы</w:t>
              <w:softHyphen/>
              <w:t>двигать предложения для ослабления угрозы мирового терроризма; выска</w:t>
              <w:softHyphen/>
              <w:t xml:space="preserve">зывать мнение, чем можно объяснить резкое ускорение темпов загрязнения </w:t>
            </w:r>
            <w:r>
              <w:rPr>
                <w:spacing w:val="-2"/>
                <w:sz w:val="20"/>
                <w:szCs w:val="20"/>
              </w:rPr>
              <w:t>окружающей среды, какие меры необ</w:t>
              <w:softHyphen/>
              <w:t xml:space="preserve">ходимо предпринять для исправления </w:t>
            </w:r>
            <w:r>
              <w:rPr>
                <w:sz w:val="20"/>
                <w:szCs w:val="20"/>
              </w:rPr>
              <w:t>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временной массовой культуры.</w:t>
              <w:br/>
              <w:t>Постмодернизм в живописи и художественной литературе. Контркультуры молодежного протеста. Технологии информационного общества и искусство.  Национальные культуры стран Азии, Африки и Латинской Америки: новый этап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ховная жизнь в советском и российском общества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ция с элементами беседы, создание проблем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 обучения (постановка проблемы и пути ее ре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 Подготовка к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Практическая работа  в тетради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eastAsia="Calibri"/>
                <w:sz w:val="20"/>
                <w:szCs w:val="20"/>
              </w:rPr>
              <w:t xml:space="preserve"> многообразие стилей и течений в художественной культуре второй половины XX в. Элитарная и массовая культура.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ывать основные достижения мировой культуры второй половины XX в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являть важнейшие изменения в духовной жизни, культуре стран мира второй половины XX в.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пределять, какие проблемы отразило развитие философской, социальной мысл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вовать в разработке и презентации проекта по тем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“оттепели” к репрессиям: политика КПСС в вопросах культуры в годы “застоя”.</w:t>
              <w:br/>
              <w:t>Духовная оппозиция как фактор перемен в советском обществе. Писатели и правозащитное движение.</w:t>
              <w:br/>
              <w:t>Искусство и литература периода гласности и демократизации.</w:t>
              <w:br/>
              <w:t> Духовная жизнь, искусство демократической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Обобщающий урок  по теме: «Модернизационпроцессы  в мире конц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ллокви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чебно-познавательной, коммуникативной, рефлексивной, информационной компетенций.</w:t>
              <w:br/>
              <w:t>Подготовка к ЕГ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основные вопросы курса, осо</w:t>
              <w:softHyphen/>
            </w:r>
            <w:r>
              <w:rPr>
                <w:spacing w:val="-2"/>
                <w:sz w:val="20"/>
                <w:szCs w:val="20"/>
              </w:rPr>
              <w:t xml:space="preserve">бенности исторического пути России, </w:t>
            </w:r>
            <w:r>
              <w:rPr>
                <w:sz w:val="20"/>
                <w:szCs w:val="20"/>
              </w:rPr>
              <w:t>ее роль в мировом сообществе; клю</w:t>
              <w:softHyphen/>
              <w:t>чевые понятия, выдающихся лично</w:t>
              <w:softHyphen/>
              <w:t xml:space="preserve">стей и каков их вклад в историю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бъяснять смысл и значение важнейших исторических понятий; давать характеристику историческим </w:t>
            </w:r>
            <w:r>
              <w:rPr>
                <w:spacing w:val="-2"/>
                <w:sz w:val="20"/>
                <w:szCs w:val="20"/>
              </w:rPr>
              <w:t>деятелям; читать историческую карту; анализировать, делать выводы, выска</w:t>
              <w:softHyphen/>
            </w:r>
            <w:r>
              <w:rPr>
                <w:spacing w:val="-1"/>
                <w:sz w:val="20"/>
                <w:szCs w:val="20"/>
              </w:rPr>
              <w:t>зывать свое мнение; представлять ис</w:t>
              <w:softHyphen/>
            </w:r>
            <w:r>
              <w:rPr>
                <w:sz w:val="20"/>
                <w:szCs w:val="20"/>
              </w:rPr>
              <w:t xml:space="preserve">торический материал в виде схемы, </w:t>
            </w:r>
            <w:r>
              <w:rPr>
                <w:spacing w:val="-1"/>
                <w:sz w:val="20"/>
                <w:szCs w:val="20"/>
              </w:rPr>
              <w:t>таблицы, тезисного плана; давать раз</w:t>
              <w:softHyphen/>
              <w:t xml:space="preserve">вернутый или краткий ответ; работать </w:t>
            </w:r>
            <w:r>
              <w:rPr>
                <w:sz w:val="20"/>
                <w:szCs w:val="20"/>
              </w:rPr>
              <w:t>с те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изучения истории XX в. Обобщение тенденций изменения облика мира. Рассмотрение проблемы пределов человеческого сознания в осмыслении реальностей мира. Анализ современных проблем глобализации. «Перспективы, противоречия». Дискуссия на тему:  «Человечество в III тысячелет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ый урок.</w:t>
            </w:r>
          </w:p>
          <w:p>
            <w:pPr>
              <w:pStyle w:val="Normal"/>
              <w:rPr/>
            </w:pPr>
            <w:r>
              <w:rPr/>
              <w:t xml:space="preserve">Повторение по теме: «Россия и мир в </w:t>
            </w:r>
            <w:r>
              <w:rPr>
                <w:lang w:val="en-US"/>
              </w:rPr>
              <w:t>XX</w:t>
            </w:r>
            <w:r>
              <w:rPr/>
              <w:t xml:space="preserve"> ве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ллокви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основные вопросы курса, осо</w:t>
              <w:softHyphen/>
            </w:r>
            <w:r>
              <w:rPr>
                <w:spacing w:val="-2"/>
                <w:sz w:val="20"/>
                <w:szCs w:val="20"/>
              </w:rPr>
              <w:t xml:space="preserve">бенности исторического пути России, </w:t>
            </w:r>
            <w:r>
              <w:rPr>
                <w:sz w:val="20"/>
                <w:szCs w:val="20"/>
              </w:rPr>
              <w:t>ее роль в мировом сообществе; клю</w:t>
              <w:softHyphen/>
              <w:t>чевые понятия, выдающихся лично</w:t>
              <w:softHyphen/>
              <w:t xml:space="preserve">стей и каков их вклад в историю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бъяснять смысл и значение важнейших исторических понятий; давать характеристику историческим </w:t>
            </w:r>
            <w:r>
              <w:rPr>
                <w:spacing w:val="-2"/>
                <w:sz w:val="20"/>
                <w:szCs w:val="20"/>
              </w:rPr>
              <w:t>деятелям; читать историческую карту; анализировать, делать выводы, выска</w:t>
              <w:softHyphen/>
            </w:r>
            <w:r>
              <w:rPr>
                <w:spacing w:val="-1"/>
                <w:sz w:val="20"/>
                <w:szCs w:val="20"/>
              </w:rPr>
              <w:t>зывать свое мнение; представлять ис</w:t>
              <w:softHyphen/>
            </w:r>
            <w:r>
              <w:rPr>
                <w:sz w:val="20"/>
                <w:szCs w:val="20"/>
              </w:rPr>
              <w:t xml:space="preserve">торический материал в виде схемы, </w:t>
            </w:r>
            <w:r>
              <w:rPr>
                <w:spacing w:val="-1"/>
                <w:sz w:val="20"/>
                <w:szCs w:val="20"/>
              </w:rPr>
              <w:t>таблицы, тезисного плана; давать раз</w:t>
              <w:softHyphen/>
              <w:t xml:space="preserve">вернутый или краткий ответ; работать </w:t>
            </w:r>
            <w:r>
              <w:rPr>
                <w:sz w:val="20"/>
                <w:szCs w:val="20"/>
              </w:rPr>
              <w:t>с те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 модернизация тра</w:t>
              <w:softHyphen/>
              <w:t>диционного обще</w:t>
              <w:softHyphen/>
            </w:r>
            <w:r>
              <w:rPr>
                <w:spacing w:val="-2"/>
                <w:sz w:val="20"/>
                <w:szCs w:val="20"/>
              </w:rPr>
              <w:t xml:space="preserve">ства (1900-1914 гг.). </w:t>
            </w:r>
            <w:r>
              <w:rPr>
                <w:sz w:val="20"/>
                <w:szCs w:val="20"/>
              </w:rPr>
              <w:t>Первая мировая война и ее послед</w:t>
              <w:softHyphen/>
              <w:t>ствия. Общенацио</w:t>
              <w:softHyphen/>
              <w:t xml:space="preserve">нальный кризис </w:t>
            </w:r>
            <w:r>
              <w:rPr>
                <w:spacing w:val="-7"/>
                <w:sz w:val="20"/>
                <w:szCs w:val="20"/>
              </w:rPr>
              <w:t xml:space="preserve">в России (1914 — </w:t>
            </w:r>
            <w:r>
              <w:rPr>
                <w:spacing w:val="-1"/>
                <w:sz w:val="20"/>
                <w:szCs w:val="20"/>
              </w:rPr>
              <w:t xml:space="preserve">начало 1920-х гг.). </w:t>
            </w:r>
            <w:r>
              <w:rPr>
                <w:sz w:val="20"/>
                <w:szCs w:val="20"/>
              </w:rPr>
              <w:t xml:space="preserve">Вторая мировая </w:t>
            </w:r>
            <w:r>
              <w:rPr>
                <w:spacing w:val="-8"/>
                <w:sz w:val="20"/>
                <w:szCs w:val="20"/>
              </w:rPr>
              <w:t xml:space="preserve">война (1939-1945 гг.), </w:t>
            </w:r>
            <w:r>
              <w:rPr>
                <w:sz w:val="20"/>
                <w:szCs w:val="20"/>
              </w:rPr>
              <w:t>Великая Отечест</w:t>
              <w:softHyphen/>
              <w:t>венная война СССР (1941-1945 гг.). Мир во второй по</w:t>
              <w:softHyphen/>
              <w:t xml:space="preserve">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- начал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 От индуст</w:t>
              <w:softHyphen/>
            </w:r>
            <w:r>
              <w:rPr>
                <w:spacing w:val="-2"/>
                <w:sz w:val="20"/>
                <w:szCs w:val="20"/>
              </w:rPr>
              <w:t xml:space="preserve">риального общества </w:t>
            </w:r>
            <w:r>
              <w:rPr>
                <w:spacing w:val="-6"/>
                <w:sz w:val="20"/>
                <w:szCs w:val="20"/>
              </w:rPr>
              <w:t>к информационному общест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ый урок.</w:t>
            </w:r>
          </w:p>
          <w:p>
            <w:pPr>
              <w:pStyle w:val="Normal"/>
              <w:rPr/>
            </w:pPr>
            <w:r>
              <w:rPr/>
              <w:t xml:space="preserve">Повторение по теме: «Россия и мир в </w:t>
            </w:r>
            <w:r>
              <w:rPr>
                <w:lang w:val="en-US"/>
              </w:rPr>
              <w:t>XX</w:t>
            </w:r>
            <w:r>
              <w:rPr/>
              <w:t xml:space="preserve"> ве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ллокви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ЕГЭ.  </w:t>
            </w:r>
            <w:r>
              <w:rPr/>
              <w:t>Т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основные вопросы курса, осо</w:t>
              <w:softHyphen/>
            </w:r>
            <w:r>
              <w:rPr>
                <w:spacing w:val="-2"/>
                <w:sz w:val="20"/>
                <w:szCs w:val="20"/>
              </w:rPr>
              <w:t xml:space="preserve">бенности исторического пути России, </w:t>
            </w:r>
            <w:r>
              <w:rPr>
                <w:sz w:val="20"/>
                <w:szCs w:val="20"/>
              </w:rPr>
              <w:t>ее роль в мировом сообществе; клю</w:t>
              <w:softHyphen/>
              <w:t>чевые понятия, выдающихся лично</w:t>
              <w:softHyphen/>
              <w:t xml:space="preserve">стей и каков их вклад в историю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бъяснять смысл и значение важнейших исторических понятий; давать характеристику историческим </w:t>
            </w:r>
            <w:r>
              <w:rPr>
                <w:spacing w:val="-2"/>
                <w:sz w:val="20"/>
                <w:szCs w:val="20"/>
              </w:rPr>
              <w:t>деятелям; читать историческую карту; анализировать, делать выводы, выска</w:t>
              <w:softHyphen/>
            </w:r>
            <w:r>
              <w:rPr>
                <w:spacing w:val="-1"/>
                <w:sz w:val="20"/>
                <w:szCs w:val="20"/>
              </w:rPr>
              <w:t>зывать свое мнение; представлять ис</w:t>
              <w:softHyphen/>
            </w:r>
            <w:r>
              <w:rPr>
                <w:sz w:val="20"/>
                <w:szCs w:val="20"/>
              </w:rPr>
              <w:t xml:space="preserve">торический материал в виде схемы, </w:t>
            </w:r>
            <w:r>
              <w:rPr>
                <w:spacing w:val="-1"/>
                <w:sz w:val="20"/>
                <w:szCs w:val="20"/>
              </w:rPr>
              <w:t>таблицы, тезисного плана; давать раз</w:t>
              <w:softHyphen/>
              <w:t xml:space="preserve">вернутый или краткий ответ; работать </w:t>
            </w:r>
            <w:r>
              <w:rPr>
                <w:sz w:val="20"/>
                <w:szCs w:val="20"/>
              </w:rPr>
              <w:t>с те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 модернизация тра</w:t>
              <w:softHyphen/>
              <w:t>диционного обще</w:t>
              <w:softHyphen/>
            </w:r>
            <w:r>
              <w:rPr>
                <w:spacing w:val="-2"/>
                <w:sz w:val="20"/>
                <w:szCs w:val="20"/>
              </w:rPr>
              <w:t xml:space="preserve">ства (1900-1914 гг.). </w:t>
            </w:r>
            <w:r>
              <w:rPr>
                <w:sz w:val="20"/>
                <w:szCs w:val="20"/>
              </w:rPr>
              <w:t>Первая мировая война и ее послед</w:t>
              <w:softHyphen/>
              <w:t>ствия. Общенацио</w:t>
              <w:softHyphen/>
              <w:t xml:space="preserve">нальный кризис </w:t>
            </w:r>
            <w:r>
              <w:rPr>
                <w:spacing w:val="-7"/>
                <w:sz w:val="20"/>
                <w:szCs w:val="20"/>
              </w:rPr>
              <w:t xml:space="preserve">в России (1914 — </w:t>
            </w:r>
            <w:r>
              <w:rPr>
                <w:spacing w:val="-1"/>
                <w:sz w:val="20"/>
                <w:szCs w:val="20"/>
              </w:rPr>
              <w:t xml:space="preserve">начало 1920-х гг.). </w:t>
            </w:r>
            <w:r>
              <w:rPr>
                <w:sz w:val="20"/>
                <w:szCs w:val="20"/>
              </w:rPr>
              <w:t xml:space="preserve">Вторая мировая </w:t>
            </w:r>
            <w:r>
              <w:rPr>
                <w:spacing w:val="-8"/>
                <w:sz w:val="20"/>
                <w:szCs w:val="20"/>
              </w:rPr>
              <w:t xml:space="preserve">война (1939-1945 гг.), </w:t>
            </w:r>
            <w:r>
              <w:rPr>
                <w:sz w:val="20"/>
                <w:szCs w:val="20"/>
              </w:rPr>
              <w:t>Великая Отечест</w:t>
              <w:softHyphen/>
              <w:t>венная война СССР (1941-1945 гг.). Мир во второй по</w:t>
              <w:softHyphen/>
              <w:t xml:space="preserve">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- начал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 От индуст</w:t>
              <w:softHyphen/>
            </w:r>
            <w:r>
              <w:rPr>
                <w:spacing w:val="-2"/>
                <w:sz w:val="20"/>
                <w:szCs w:val="20"/>
              </w:rPr>
              <w:t xml:space="preserve">риального общества </w:t>
            </w:r>
            <w:r>
              <w:rPr>
                <w:spacing w:val="-6"/>
                <w:sz w:val="20"/>
                <w:szCs w:val="20"/>
              </w:rPr>
              <w:t>к информационному общест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azrydka">
    <w:name w:val="razrydka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tablicy">
    <w:name w:val="texttablicy"/>
    <w:basedOn w:val="Normal"/>
    <w:qFormat/>
    <w:pPr>
      <w:spacing w:before="280" w:after="280"/>
    </w:pPr>
    <w:rPr/>
  </w:style>
  <w:style w:type="paragraph" w:styleId="Firstzagolovoktablicy">
    <w:name w:val="firstzagolovoktablicy"/>
    <w:basedOn w:val="Normal"/>
    <w:qFormat/>
    <w:pPr>
      <w:spacing w:before="280" w:after="280"/>
    </w:pPr>
    <w:rPr/>
  </w:style>
  <w:style w:type="paragraph" w:styleId="Zagolovokrazdela">
    <w:name w:val="zagolovokrazdela"/>
    <w:basedOn w:val="Normal"/>
    <w:qFormat/>
    <w:pPr>
      <w:spacing w:before="280" w:after="280"/>
    </w:pPr>
    <w:rPr/>
  </w:style>
  <w:style w:type="paragraph" w:styleId="Firstzagolovokpodrazdela">
    <w:name w:val="firstzagolovokpodrazdela"/>
    <w:basedOn w:val="Normal"/>
    <w:qFormat/>
    <w:pPr>
      <w:spacing w:before="280" w:after="280"/>
    </w:pPr>
    <w:rPr/>
  </w:style>
  <w:style w:type="paragraph" w:styleId="Zagolovokkniginazvanie">
    <w:name w:val="zagolovokkniginazvanie"/>
    <w:basedOn w:val="Normal"/>
    <w:qFormat/>
    <w:pPr>
      <w:spacing w:before="280" w:after="280"/>
    </w:pPr>
    <w:rPr/>
  </w:style>
  <w:style w:type="paragraph" w:styleId="Zagolovokknigiopredelenie">
    <w:name w:val="zagolovokknigiopredelenie"/>
    <w:basedOn w:val="Normal"/>
    <w:qFormat/>
    <w:pPr>
      <w:spacing w:before="280" w:after="280"/>
    </w:pPr>
    <w:rPr/>
  </w:style>
  <w:style w:type="paragraph" w:styleId="Zagolovokknigiavtory">
    <w:name w:val="zagolovokknigiavtory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5:52:00Z</dcterms:created>
  <dc:creator>User</dc:creator>
  <dc:description/>
  <cp:keywords/>
  <dc:language>en-US</dc:language>
  <cp:lastModifiedBy>spiriti</cp:lastModifiedBy>
  <dcterms:modified xsi:type="dcterms:W3CDTF">2012-08-13T06:16:00Z</dcterms:modified>
  <cp:revision>9</cp:revision>
  <dc:subject/>
  <dc:title/>
</cp:coreProperties>
</file>