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3»  города Камень-на-Об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72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20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ПРИНЯТ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 Волкова О. В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___ о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right="612" w:hanging="0"/>
              <w:rPr/>
            </w:pPr>
            <w:r>
              <w:rPr/>
              <w:t xml:space="preserve">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_________ Семенюк Ю.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Приказ № ___ о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«___»_____________2012 г.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/>
      </w:pPr>
      <w:r>
        <w:rPr>
          <w:bCs/>
          <w:color w:val="000000"/>
        </w:rPr>
        <w:t>по истории Древнего мира  5   класс базовый уровен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2012–2013 учебный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jc w:val="both"/>
        <w:rPr/>
      </w:pPr>
      <w:r>
        <w:rPr>
          <w:bCs/>
          <w:color w:val="000000"/>
        </w:rPr>
        <w:t xml:space="preserve">Рабочая программа составлена на основе </w:t>
      </w:r>
      <w:r>
        <w:rPr/>
        <w:t>авторской программы под редакцией А. А. Вигасина, Г. И. Годера, И. С. Свенцицкой «История Древнего мира», издательство «Просвещение», 2008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Составитель:  Кулик Лариса Егоровна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учитель истории и обществознания                                                            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Камень-на-Оби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>20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sz w:val="28"/>
          <w:szCs w:val="28"/>
        </w:rPr>
        <w:t>Программа составлена для преподавания предмета «История Древнего мира» в 5  общеобразовательных классах. 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юджетного образовательного учреждения  «Средняя Общеобразовательная школа № 3»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ния курса осуществляется по учебнику «История Древнего мира», издательство «Просвещение», авторы: А.А. Вигасин, Г. И.Годер, И.С.Свенцицкая.</w:t>
      </w:r>
    </w:p>
    <w:p>
      <w:pPr>
        <w:pStyle w:val="Style17"/>
        <w:ind w:firstLine="360"/>
        <w:jc w:val="both"/>
        <w:rPr/>
      </w:pPr>
      <w:r>
        <w:rPr>
          <w:b/>
          <w:sz w:val="28"/>
          <w:szCs w:val="28"/>
        </w:rPr>
        <w:t>Цель изучения курса истории в 5 классе</w:t>
      </w:r>
      <w:r>
        <w:rPr>
          <w:sz w:val="28"/>
          <w:szCs w:val="28"/>
        </w:rPr>
        <w:t xml:space="preserve"> – формирование у учащихся исторического мышления, овладение учащимися основами знаний и конкретными  представлениями об истории Древнего мира, его социальном, духовном, нравственном опыте. Данная цель реализуется в процессе решения следующих задач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важнейших событиях, процессах истории Древнего мира в их взаимосвязи и хронологической последовательности, усвоение основных понятий и терминов исторической науки, соответствующих изучаемому периоду истор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важения к истории и традициям разных народов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- формирование</w:t>
      </w:r>
      <w:r>
        <w:rPr>
          <w:sz w:val="28"/>
          <w:szCs w:val="28"/>
        </w:rPr>
        <w:t xml:space="preserve"> интереса к предмету и ценностных ориентаций в ходе ознакомления с исторически сложившимися культурными, религиозными, этносоциальными традициями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а рассчитана на 68 часов, </w:t>
      </w:r>
      <w:r>
        <w:rPr>
          <w:sz w:val="28"/>
          <w:szCs w:val="28"/>
        </w:rPr>
        <w:t xml:space="preserve">из расчета 2 часа в неделю, при </w:t>
      </w:r>
      <w:r>
        <w:rPr>
          <w:rFonts w:eastAsia="Calibri"/>
          <w:sz w:val="28"/>
          <w:szCs w:val="28"/>
          <w:lang w:eastAsia="en-US"/>
        </w:rPr>
        <w:t>резерве 4 часа.</w:t>
      </w:r>
      <w:r>
        <w:rPr>
          <w:sz w:val="28"/>
          <w:szCs w:val="28"/>
        </w:rPr>
        <w:t xml:space="preserve"> Предусмотрено 4 повторительно-обобщающих урока (4час).</w:t>
      </w:r>
      <w:r>
        <w:rPr>
          <w:rFonts w:eastAsia="Calibri"/>
          <w:sz w:val="28"/>
          <w:szCs w:val="28"/>
          <w:lang w:eastAsia="en-US"/>
        </w:rPr>
        <w:t xml:space="preserve"> Рабочая программа предусматривает изучение 5 содержательных единиц – разде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изучает история (пропедевтический блок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вобытное общ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евний Восто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ревняя Греция и эллинистический мир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ревний Рим.</w:t>
      </w:r>
    </w:p>
    <w:p>
      <w:pPr>
        <w:pStyle w:val="31"/>
        <w:widowControl w:val="false"/>
        <w:ind w:left="0" w:firstLine="360"/>
        <w:jc w:val="both"/>
        <w:rPr/>
      </w:pPr>
      <w:r>
        <w:rPr>
          <w:sz w:val="28"/>
          <w:szCs w:val="28"/>
        </w:rPr>
        <w:t>Преподавание курса осуществляется на основе личностно ориентированного подхода к обуч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имеет гуманистическую и развивающую направленность, что отражается как в содержании, так и в форме занятий. Предполагается  активное применение методов и приемов проблемного обучения, технологии критического мышления, интерактивных методов, ИКТ. При изучении курса используются в основном диалогические и активные формы обучения и организации занятий – беседы, уроки-галереи, уроки-портреты, викторины, виртуальные путешествия, интегрированные уроки, мультимедийные уроки, уроки-презентации, уроки-суды. Предусмотрено широкое применение интерактивных упражнений в целях формирования коммуникативной культуры учащихся. </w:t>
      </w:r>
    </w:p>
    <w:p>
      <w:pPr>
        <w:pStyle w:val="31"/>
        <w:widowControl w:val="false"/>
        <w:ind w:left="0" w:firstLine="360"/>
        <w:jc w:val="both"/>
        <w:rPr/>
      </w:pPr>
      <w:r>
        <w:rPr>
          <w:sz w:val="28"/>
          <w:szCs w:val="28"/>
        </w:rPr>
        <w:t>При изучении каждого раздела осуществляется диагностика и контроль знаний, умений, навыков, уровня сформированности ключевых компетенций.</w:t>
      </w:r>
      <w:r>
        <w:rPr>
          <w:rFonts w:eastAsia="Calibri"/>
          <w:sz w:val="28"/>
          <w:szCs w:val="28"/>
          <w:lang w:eastAsia="en-US"/>
        </w:rPr>
        <w:t xml:space="preserve"> Преобладающей формой текущего контроля выступает устный опрос (собеседование), письменные работы (тесты, понятийные, хронологические, картографические диктанты, сочинения, практические задания из рабочей тетради и т.д.). </w:t>
      </w:r>
      <w:r>
        <w:rPr>
          <w:sz w:val="28"/>
          <w:szCs w:val="28"/>
        </w:rPr>
        <w:t>Домашнее задание, как правило, дифференцировано: учащимся предлагаются как  репродуктивные, так и творческие задания различного уровня слож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</w:rPr>
        <w:t>УМК курс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История Древнего мира. 5 класс», авторов А.А.Вигасина, Г.И.Годера,И.С. Свенцицкой (утвержден на заседании городского МО учителей истории)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учебное пособие «История. 5 класс». – Изд-во: Просвещение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 «Всеобщая история» (Кордис&amp;медиа)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новые подходы к изучению древнейшей истории. В ней отражены следующие  задачи  обучения: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-ознакомление учащихся с событиями древней истории, фактами, основными процессами развития человеческого общества;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-создание у учащихся представлений  об исторических источниках, их особенностях, формирование основ их анализа;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ей к самостоятельному анализу событий прошлого и настоящего, раскрытию причинно – следственных связей, обобщению фактов, использованию знаний, полученных в ходе изучения курса истории; </w:t>
      </w:r>
    </w:p>
    <w:p>
      <w:pPr>
        <w:pStyle w:val="Style15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учащихся  системы ценностей и убеждений, основанной на нравственных и  культурных  достижениях  человечества; воспитание гуманизма, патриотизма и уважения к традициям и культуре народов России и мира. </w:t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е тематическое планирование  рассчитано на 68 учебных часов     (2 часа в неделю)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рки уровня знаний учащихся используется тестовый контроль  (базовый тест, диагностический тест, тематический тест, итоговый тест), интерактивные методы: викторины и игры.</w:t>
      </w:r>
    </w:p>
    <w:p>
      <w:pPr>
        <w:pStyle w:val="Normal"/>
        <w:tabs>
          <w:tab w:val="clear" w:pos="708"/>
          <w:tab w:val="left" w:pos="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составлена на основе федер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а государственного стандарта осно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в соответствии с примерным количеством часов, отводимых базисным учеб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 на изучение данного предмета, и направлены на личностное развитие и социализацию  учащихся, приобщение их к мировым культурным традициям. Они призваны содействовать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 концепции исторического образова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 Древнего мир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предполагает изучение истории Древнего мира  на основе цивилизационного подхода, поэтому ряд тем посвящен вопросам взаимодействия цивилизаций в различные периоды мировой истор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 составлении программы учитывались межпредметные и внутрипредметные связи, логика учебного процесса, возрастные особенности учащих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Изучение курса направлено на достижение следующих </w:t>
      </w:r>
      <w:r>
        <w:rPr>
          <w:i/>
          <w:iCs/>
          <w:color w:val="000000"/>
          <w:sz w:val="28"/>
          <w:szCs w:val="28"/>
        </w:rPr>
        <w:t>личностных результатов</w:t>
      </w:r>
      <w:r>
        <w:rPr>
          <w:color w:val="000000"/>
          <w:sz w:val="28"/>
          <w:szCs w:val="28"/>
        </w:rPr>
        <w:t>: осознание своей идентичности как гражданина страны, члена семьи, этнической и религиозной группы, локальн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 региональной общности; формирование у учащихся ярких, эмоционально окрашенных образов исторических эпох; складывание представлений о выдающихся деятелях и ключевых событиях прошлог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нания об историческом опыте человечества важны для понимания школьниками современных общественных процес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знавательной деятельности учащихся изучение всеобщей истории способствует закреплению умения разделять процессы на этапы и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 и классифицировать объекты по одному или нескольким предложенным основаниям, критериям. При выполнении творческих работ у школьников формируется умение находить адекватные способы решения учебной задачи на основе заданных алгоритмов деятельности, комбинировать их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РЕБОВАНИЯ К УРОВНЮ ПОДГОТ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АЩИХСЯ, ОБУЧАЮЩИХСЯ ПО ДАН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истории Древнего мир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лучить  базовые знания по истории Древне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истории в системе соврем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истории Древнего мира в общемировом историческом процесс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ывать характерные, существенные  черт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итического строя в государствах древно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жения основных групп населения в древневосточных и античных обществах (правители и поданные, свободные рабы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лигиозных верований людей в древнем мир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ь  значение понятий: республика, империя, метрополия, колония, рабство, закон, миф, религ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 смысл терминов «до н.э.», «н.э.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Называть имена:</w:t>
      </w:r>
      <w:r>
        <w:rPr>
          <w:sz w:val="28"/>
          <w:szCs w:val="28"/>
        </w:rPr>
        <w:t xml:space="preserve"> а) наиболее известных правителей; б) основателей мировых религий; в) представителей и памятники культуры древнего мир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 xml:space="preserve">Показывать на исторической карте </w:t>
      </w:r>
      <w:r>
        <w:rPr>
          <w:sz w:val="28"/>
          <w:szCs w:val="28"/>
        </w:rPr>
        <w:t>местоположение древнейших цивилизаций и государст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условия существования, основные занятия, образ жизни людей в древ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Составлять описание</w:t>
      </w:r>
      <w:r>
        <w:rPr>
          <w:sz w:val="28"/>
          <w:szCs w:val="28"/>
        </w:rPr>
        <w:t xml:space="preserve"> и объяснять назначение памятников древней культуры: архитектурных сооружений; предметов быта; произведение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текстом учебника: уметь ориентироваться в тексте; осуществлять выборочное чтение, находить вывод, главную мысль, озаглавливать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стой план к параграфу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рассказ по опорным словам и словосочет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ят употребляемые исторически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ывать жилища, орудия труда, предметы быта, одежду людей, памятник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рассказ по содержанию иллю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(по предложенному плану) памятники культуры, предметы жизни и быта, выявляя общее и раз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исторических событий (раньше, позже) соотносить год с ве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на исторической карте территорию и границы государств, крупные города, торговые пути, места сражений и др.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ять задания, направленные на выявление историко-временных представлений учащихс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ать познавательные задачи, в том числе проблем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ния исторических причин и исторического значения событий и явлений современной жизни, высказывания собственных суждений об историческом наследии различных народов, объяснения исторически сложившихся норм 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обучающихся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знаний учащихся таковы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8"/>
          <w:szCs w:val="28"/>
        </w:rPr>
        <w:t>пятью баллами</w:t>
      </w:r>
      <w:r>
        <w:rPr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вердое знание материала в пределах программных требований - </w:t>
      </w:r>
      <w:r>
        <w:rPr>
          <w:b/>
          <w:sz w:val="28"/>
          <w:szCs w:val="28"/>
        </w:rPr>
        <w:t>четырьмя</w:t>
      </w:r>
      <w:r>
        <w:rPr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8"/>
          <w:szCs w:val="28"/>
        </w:rPr>
        <w:t>тремя баллами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сутствие знаний, умений, навыков и элементарного прилежания влечет за собой </w:t>
      </w:r>
      <w:r>
        <w:rPr>
          <w:b/>
          <w:sz w:val="28"/>
          <w:szCs w:val="28"/>
        </w:rPr>
        <w:t>единицу (</w:t>
      </w:r>
      <w:r>
        <w:rPr>
          <w:sz w:val="28"/>
          <w:szCs w:val="28"/>
        </w:rPr>
        <w:t xml:space="preserve">Коджаспирова Г.М. Педагогика. –М., изд. ВЛАДОС, 2004). 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тный, письменный ответ:</w:t>
      </w:r>
    </w:p>
    <w:p>
      <w:pPr>
        <w:pStyle w:val="Style17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тка «5»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оиск информации, представленной в различных знаковых системах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поставлять различные точки зрения на исторические события, обосновывать свое мнение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ять исторические знания при анализе различных проблем современного общества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лковать содержание основных терминов исторической и общественно-политической лексик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ировать знание основных дат отечественной истори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лять краткий (тезисный) план предлагаемого к изучению материала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ять контурную карту в соответствии с полнотой требований заданий (легенды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итать карту, ориентируясь в историческом пространстве и времен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образовывать текстовую информацию в иную (график, диаграмма, таблица);</w:t>
      </w:r>
    </w:p>
    <w:p>
      <w:pPr>
        <w:pStyle w:val="Style17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тка «4» выставляется в том случае, если уча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Style17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нстрирует знание причинно-следственных связей, основных дат;</w:t>
      </w:r>
    </w:p>
    <w:p>
      <w:pPr>
        <w:pStyle w:val="Style17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ет определения прозвучавшим при ответе понятиям;</w:t>
      </w:r>
    </w:p>
    <w:p>
      <w:pPr>
        <w:pStyle w:val="Style17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Style17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метка «3» выставляется в том случае, если учащийся  </w:t>
      </w:r>
    </w:p>
    <w:p>
      <w:pPr>
        <w:pStyle w:val="Style17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нстрирует общие представления об историческом процессе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тается в датах, допускает неточности в определении понятий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сутствует логически построенный и продуманный ответ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умеет сопоставлять исторические события в России с событиями всеобщей истории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оказывает знание различных точек зрения, существующих по проблеме;</w:t>
      </w:r>
    </w:p>
    <w:p>
      <w:pPr>
        <w:pStyle w:val="Style17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тка «2» выставляется в том случае, если учащийся не продемонстрировал никаких знаний либо отказался отвечать.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ы оценок работы с исторической картой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метка «5» выставляется в том случае, если учащийся </w:t>
      </w:r>
    </w:p>
    <w:p>
      <w:pPr>
        <w:pStyle w:val="Style17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ет легенду карты, правильно описывает расположение стран (государств), используя соответствующую терминологию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 и в полном объеме выполняет задания по контурной карте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метка «4» выставляется в том случае, если учащийся </w:t>
      </w:r>
    </w:p>
    <w:p>
      <w:pPr>
        <w:pStyle w:val="Style17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Style17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 полном объеме выполняет задания по контурной карте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метка «3» выставляется в том случае, если учащийся </w:t>
      </w:r>
    </w:p>
    <w:p>
      <w:pPr>
        <w:pStyle w:val="Style17"/>
        <w:numPr>
          <w:ilvl w:val="0"/>
          <w:numId w:val="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 ошибки при чтении легенды карты, искажающие смысл исторической информации;</w:t>
      </w:r>
    </w:p>
    <w:p>
      <w:pPr>
        <w:pStyle w:val="Style17"/>
        <w:numPr>
          <w:ilvl w:val="0"/>
          <w:numId w:val="9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соотносит историческую информацию с картой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может обозначить изучаемые исторические объекты (явления) на контурной карте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метка «2» выставляется в том случае, если учащийся </w:t>
      </w:r>
    </w:p>
    <w:p>
      <w:pPr>
        <w:pStyle w:val="Style17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умеет читать легенду карты;</w:t>
      </w:r>
    </w:p>
    <w:p>
      <w:pPr>
        <w:pStyle w:val="Style17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распознает историческую информацию, представленную на карте;</w:t>
      </w:r>
    </w:p>
    <w:p>
      <w:pPr>
        <w:pStyle w:val="Style17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ался работать с контурной картой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видами диагностики уровня сформированности ключевых компетенций учащихся и текущего контроля знаний, умений и навыков  на данном этапе обучения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диктанты: понятийные (терминологические), хронологические, картографические, комплексные и д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работ с исторической картой, рассказ по анимированной карт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стейших исторических источ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(однотипные, комплексные, разноуровневые)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торического деятеля (персоналии) по план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шкалой времен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-задачи, кроссворды, чайнворды;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ы с лакунами (пропускам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живление» картины, рассказ по картине;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подготовке программ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бочие программы по истории.5-11 класс (автор сост. Н. И. Чеботарева –  3 - е изд., доп. - М.: Глобус, 2009.-360 с.- (Образовательный стандарт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мерные программы по учебным предметам. История 5-9 классы .- М.: Просвещение 2010.- 94 с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 Вигасин А.А., Годер Г.И., Свенцицкая И.С. История Древнего мира. 5 класс. Программы. - М.: Просвещение, 2003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 Вигасин А.А., Годер Г.И., Свенцицкая И.С. История Древнего мира. 5 класс. - М.: Просвещение, 2005-2011.</w:t>
      </w:r>
    </w:p>
    <w:p>
      <w:pPr>
        <w:pStyle w:val="Normal"/>
        <w:jc w:val="both"/>
        <w:rPr/>
      </w:pPr>
      <w:r>
        <w:rPr>
          <w:sz w:val="28"/>
          <w:szCs w:val="28"/>
        </w:rPr>
        <w:t>5. Годер Г.И. Рабочая тетрадь. 5 класс.  - (В 2 частях). – М. : Просвещение, 2008-2011.</w:t>
      </w:r>
    </w:p>
    <w:p>
      <w:pPr>
        <w:pStyle w:val="Normal"/>
        <w:jc w:val="both"/>
        <w:rPr/>
      </w:pPr>
      <w:r>
        <w:rPr>
          <w:sz w:val="28"/>
          <w:szCs w:val="28"/>
        </w:rPr>
        <w:t>6. Годер Г.И. Методическое пособие по истории Древнего мира. – М.: Просвещение, 2005.</w:t>
      </w:r>
    </w:p>
    <w:p>
      <w:pPr>
        <w:pStyle w:val="Normal"/>
        <w:jc w:val="both"/>
        <w:rPr/>
      </w:pPr>
      <w:r>
        <w:rPr>
          <w:sz w:val="28"/>
          <w:szCs w:val="28"/>
        </w:rPr>
        <w:t>7. Арасланова О.В., Соловьев К.А. Универсальные поурочные разработки по истории Древнего мира. 5 класс. – 3-е изд. – М., 2007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льная книга учителя истории. 5-11 классы/ Авт.-сост. М.Н.Чернова. – М., 2006.</w:t>
      </w:r>
    </w:p>
    <w:p>
      <w:pPr>
        <w:pStyle w:val="Normal"/>
        <w:jc w:val="both"/>
        <w:rPr/>
      </w:pPr>
      <w:r>
        <w:rPr>
          <w:sz w:val="28"/>
          <w:szCs w:val="28"/>
        </w:rPr>
        <w:t>9. Немировский А.И. Книга для чтения по истории Древнего мира.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0. Справочник учителя истории. 5-11 классы/ авт. – сост. Чернова М.Н. – М.: Изд. «Экзамен»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Мультимедийное учебное пособие «История. 5 класс». – Изд-во: Просве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чебное электронное издание «Всеобщая история» «1С»   Образовательная коллекция (Кордис&amp;Медиа). </w:t>
      </w:r>
    </w:p>
    <w:p>
      <w:pPr>
        <w:pStyle w:val="Normal"/>
        <w:jc w:val="both"/>
        <w:rPr/>
      </w:pPr>
      <w:r>
        <w:rPr>
          <w:sz w:val="28"/>
          <w:szCs w:val="28"/>
        </w:rPr>
        <w:t>13. Атлас Древнего мира. 5 миллионов лет истории человечества. – «Марис Мультимедиа». Новый диск.- 200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:</w:t>
      </w:r>
    </w:p>
    <w:p>
      <w:pPr>
        <w:pStyle w:val="Normal"/>
        <w:numPr>
          <w:ilvl w:val="0"/>
          <w:numId w:val="13"/>
        </w:numPr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vm.kemsu.ru</w:t>
        </w:r>
      </w:hyperlink>
      <w:r>
        <w:rPr>
          <w:sz w:val="28"/>
          <w:szCs w:val="28"/>
        </w:rPr>
        <w:t xml:space="preserve"> - Виртуальный музей Первобытное искусство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f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- Мифы народов мира/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eekro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ntiqua</w:t>
      </w:r>
      <w:r>
        <w:rPr>
          <w:sz w:val="28"/>
          <w:szCs w:val="28"/>
        </w:rPr>
        <w:t>: энциклопедия древнегреческой и древнеримской мифологи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ованная для учащихс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1.Учебник «История древнего мира» А. А. Вигасина, Г. И. Годер. – М.: Просвещение, 2006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мирнов, Г. Задачник по истории древнего мира / Г. Смирнов. – М.: Просвещение, 1998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Всемирная история в лицах. Древний мир: энциклопедия. – М., 1999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Литвинов, А. В. История становится ближе / А. В. Литвинов. – М., 1998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5.Книга для чтения по истории древнего мира / под ред. А. И. Немировского. – М., 1998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6.Крушкол, Ю. С. Хрестоматия по истории Древнего мира / Ю. С. Крушкол. – М., 1987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;Franklin Gothic Medium" w:hAnsi="Franklin Gothic Book;Franklin Gothic Medium" w:cs="Franklin Gothic Book;Franklin Gothic Medium"/>
      <w:sz w:val="20"/>
      <w:szCs w:val="20"/>
    </w:rPr>
  </w:style>
  <w:style w:type="paragraph" w:styleId="Style16">
    <w:name w:val="таблица"/>
    <w:basedOn w:val="Normal"/>
    <w:qFormat/>
    <w:pPr>
      <w:widowControl w:val="false"/>
    </w:pPr>
    <w:rPr>
      <w:rFonts w:ascii="Franklin Gothic Book;Franklin Gothic Medium" w:hAnsi="Franklin Gothic Book;Franklin Gothic Medium" w:cs="Franklin Gothic Book;Franklin Gothic Medium"/>
      <w:sz w:val="1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.kemsu.ru/" TargetMode="External"/><Relationship Id="rId3" Type="http://schemas.openxmlformats.org/officeDocument/2006/relationships/hyperlink" Target="http://narodov.mify.org/" TargetMode="External"/><Relationship Id="rId4" Type="http://schemas.openxmlformats.org/officeDocument/2006/relationships/hyperlink" Target="http://greekrom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39:00Z</dcterms:created>
  <dc:creator>Пользователь</dc:creator>
  <dc:description/>
  <cp:keywords/>
  <dc:language>en-US</dc:language>
  <cp:lastModifiedBy>spiriti</cp:lastModifiedBy>
  <dcterms:modified xsi:type="dcterms:W3CDTF">2012-08-13T06:04:00Z</dcterms:modified>
  <cp:revision>14</cp:revision>
  <dc:subject/>
  <dc:title/>
</cp:coreProperties>
</file>