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 № 3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МО «СОШ№3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Бальзанова И. Ю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ОУ «СОШ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/Семенюк Ю. У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токол №____                  от «___»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2010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                      от «___»________2010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40"/>
        </w:rPr>
        <w:t>Рабочая программа педаго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Кулик Ларисы Егоровны, высшая категор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 И. О.,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о истории Древнего мира 5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мет, класс и т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ссмотрено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едагогиче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____ от «___»_____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ь-на-О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>Программа составлена для преподавания предмета «История Древнего мира» в 5  общеобразовательных классах. 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тельного учреждения  «Средняя Общеобразовательная школа № 3»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ния курса осуществляется по учебнику «История Древнего мира», издательство «Просвещение», авторы: А.А. Вигасин, Г. И.Годер, И.С.Свенцицкая.</w:t>
      </w:r>
    </w:p>
    <w:p>
      <w:pPr>
        <w:pStyle w:val="Style15"/>
        <w:spacing w:before="0" w:after="0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вые подходы к изучению древнейшей истории. В ней отражены следующие  задачи  обучения: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ознакомление учащихся с событиями древней истории, фактами, основными процессами развития человеческого общества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создание у учащихся представлений  об исторических источниках, их особенностях, формирование основ их анализа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ей к самостоятельному анализу событий прошлого и настоящего, раскрытию причинно – следственных связей, обобщению фактов, использованию знаний, полученных в ходе изучения курса истории; 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учащихся  системы ценностей и убеждений, основанной на нравственных и  культурных  достижениях  человечества; воспитание гуманизма, патриотизма и уважения к традициям и культуре народов России и мира. 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Цель  курса: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познакомить с жизнью первобытных людей, с зарождением Древнего Востока, Древней Грецией, Древнего Рима.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ветить взаимодействие человека с окружающей средой, экономическое развитие древних обществ;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-показать  наиболее яркие личности Древнего  мира и их роль в истории культуре; Охарактеризовать становление идеи и инстинктов, понимание которых необходимо современному человеку и гражданину (деспотическая форма правления,  законы, демократия, республика, моральные нормы, религиозные верования);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-раскрыть на конкретном примере, что каждый из народов древности ставил позитивный след в истории человечества;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>формировать у ученика терпимость, широту мировоззрения, гуманизм.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Данное тематическое планирование  рассчитано на 68 учебных часов (2 часа в неделю)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рки уровня знаний учащихся используется тестовый контроль  (базовый тест, диагностический тест, тематический тест, итоговый тест), интерактивные методы: викторины и игры.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составлена на основе федер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 государственного стандарта осно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в соответствии с примерным количеством часов, отводимых базисным учеб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 на изучение данного предмета, и направлены на личностное развитие и социализацию  учащихся, приобщение их к мировым культурным традициям. Они призваны содействовать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 концепции исторического образования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Древнего ми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грамма предполагает изучение истории Древнего мира  на основе цивилизационного подхода, поэтому ряд тем посвящен вопросам взаимодействия цивилизаций в различные периоды мировой истор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 составлении программы учитывались межпредметные и внутрипредметные связи, логика учебного процесса, возрастные особенности учащих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Изучение курса направлено на достижение следующих </w:t>
      </w:r>
      <w:r>
        <w:rPr>
          <w:i/>
          <w:iCs/>
          <w:color w:val="000000"/>
          <w:sz w:val="28"/>
          <w:szCs w:val="28"/>
        </w:rPr>
        <w:t>личностных результатов</w:t>
      </w:r>
      <w:r>
        <w:rPr>
          <w:color w:val="000000"/>
          <w:sz w:val="28"/>
          <w:szCs w:val="28"/>
        </w:rPr>
        <w:t>: осознание своей идентичности как гражданина страны, члена семьи, этнической и религиозной группы, лока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региональной общности; формирование у учащихся ярких, эмоционально окрашенных образов исторических эпох; складывание представлений о выдающихся деятелях и ключевых событиях прошл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нания об историческом опыте человечества важны для понимания школьниками современных общественных процес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знавательной деятельности учащихся изучение всеобщей истории способствует закреплению умения разделять процессы на этапы и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 и классифицировать объекты по одному или нескольким предложенным основаниям, критериям. При выполнении творческих работ у школьников формируется умение находить адекватные способы решения учебной задачи на основе заданных алгоритмов деятельности, комбинировать их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АЩИХСЯ, ОБУЧАЮЩИХСЯ ПО ДАН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истории Древнего мир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лучить  базовые знания по истории Древн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истории в системе соврем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истории Древнего мира в общемировом историческом процесс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 чер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итического строя в государствах древно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я основных групп населения в древневосточных и античных обществах (правители и поданные, свободные рабы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лигиозных верований людей в древнем мир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ь  значение понятий: республика, империя, метрополия, колония, рабство, закон, миф, религ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смысл терминов «до н.э.», «н.э.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Называть имена:</w:t>
      </w:r>
      <w:r>
        <w:rPr>
          <w:sz w:val="28"/>
          <w:szCs w:val="28"/>
        </w:rPr>
        <w:t xml:space="preserve"> а) наиболее известных правителей; б) основателей мировых религий; в) представителей и памятники культуры древнего ми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 xml:space="preserve">Показывать на исторической карте </w:t>
      </w:r>
      <w:r>
        <w:rPr>
          <w:sz w:val="28"/>
          <w:szCs w:val="28"/>
        </w:rPr>
        <w:t>местоположение древнейших цивилизаций и государст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условия существования, основные занятия, образ жизни людей в древ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Составлять описание</w:t>
      </w:r>
      <w:r>
        <w:rPr>
          <w:sz w:val="28"/>
          <w:szCs w:val="28"/>
        </w:rPr>
        <w:t xml:space="preserve"> и объяснять назначение памятников древней культуры: архитектурных сооружений; предметов быта; произведение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текстом учебника: уметь ориентироваться в тексте; осуществлять выборочное чтение, находить вывод, главную мысль, озаглавливать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стой план к параграфу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 по опорным словам и словосочет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 употребляемые исторически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ывать жилища, орудия труда, предметы быта, одежду людей, памятник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 по содержанию иллю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(по предложенному плану) памятники культуры, предметы жизни и быта, выявляя общее и раз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исторических событий (раньше, позже) соотносить год с 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ю и границы государств, крупные города, торговые пути, места сражений и др.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задания, направленные на выявление историко-временных представлений учащихс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ть познавательные задачи, в том числе проблемного характе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полнять  и использовать полученные знания по истории, в том числе из уроков литературы, ИЗО, исторического краеведения,  внеурочной информ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явить личную позицию в оценке исторического персонажа, событий, процесс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оценивать исторический вклад народов древности в мировую историю, проявлять своё отношение к культурному наследию Древнего ми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бочие программы по истории.5-11 класс (автор сост. Н. И. Чеботарева –  3 - е изд., доп. - М.: Глобус, 2009.-360 с.- (Образовательный стандар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мерные программы по учебным предметам. История 5-9 классы .- М.: Просвещение 2010.- 94 с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ованная для учащихс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1.Учебник «История древнего мира» А. А. Вигасина, Г. И. Годер. – М.: Просвещение, 2006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мирнов, Г. Задачник по истории древнего мира / Г. Смирнов. – М.: Просвещение, 1998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Всемирная история в лицах. Древний мир: энциклопедия. – М., 1999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Литвинов, А. В. История становится ближе / А. В. Литвинов. – М., 1998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.Книга для чтения по истории древнего мира / под ред. А. И. Немировского. – М., 1998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6.Крушкол, Ю. С. Хрестоматия по истории Древнего мира / Ю. С. Крушкол. – М., 1987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9:00Z</dcterms:created>
  <dc:creator>Пользователь</dc:creator>
  <dc:description/>
  <cp:keywords/>
  <dc:language>en-US</dc:language>
  <cp:lastModifiedBy>1</cp:lastModifiedBy>
  <dcterms:modified xsi:type="dcterms:W3CDTF">2010-09-02T10:15:00Z</dcterms:modified>
  <cp:revision>11</cp:revision>
  <dc:subject/>
  <dc:title/>
</cp:coreProperties>
</file>