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 № 3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3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МО  «СОШ№3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Бальзанова И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Семенюк Ю. У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токол №____                      от «___»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2010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                         от «___»________2010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40"/>
        </w:rPr>
        <w:t>Рабочая программа педаго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Кулик Ларисы Егоровны, высшая категор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 И. О.,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о истории России и мира с древнейших времен до конца </w:t>
      </w:r>
      <w:r>
        <w:rPr>
          <w:sz w:val="28"/>
          <w:u w:val="single"/>
          <w:lang w:val="en-US"/>
        </w:rPr>
        <w:t>XIX</w:t>
      </w:r>
      <w:r>
        <w:rPr>
          <w:sz w:val="28"/>
          <w:u w:val="single"/>
        </w:rPr>
        <w:t xml:space="preserve"> века 10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мет, класс и т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ссмотрено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едагогиче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____ от «___»_____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ь-на-О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>Программа составлена для преподавания предмета «</w:t>
      </w:r>
      <w:r>
        <w:rPr>
          <w:sz w:val="28"/>
        </w:rPr>
        <w:t xml:space="preserve"> История России и мира с древнейших времен до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  <w:r>
        <w:rPr>
          <w:sz w:val="28"/>
          <w:szCs w:val="28"/>
        </w:rPr>
        <w:t>» в 10  общеобразовательном классе  муниципального образовательного учреждения  «Средняя Общеобразовательная Школа № 3»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ния курса осуществляется по учебнику «Всемирная история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издательство «Русское слово», Москва, 2008 год, автор  Н.В.Загладин.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51" w:hanging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урс «Всемирная история: этапы развития человечества» представляет широкую панораму развития человечества от первобытнообщинного строя до наших дней. Курс призван обеспечить решение ряда принципиально важных задач по завершению формирования у учащихся старших классов целостной картины всемирной истории во всей ее многомерности, без которой трудно ориентироваться в современной жизни, содействовать более глубокому усвоению ранее пройденного материала, пониманию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.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Курс обеспечивает интеграцию знаний по отечественной истории и истории зарубежных стран. Большое внимание в нем уделяется особенностям исторического пути России, который рассматривается в общем контексте развития человечества. Такой подход необходим, поскольку Отечественная история — неотъемлемая часть всемирной истории. Формирование и жизнь народов России, в том числе и русского, шли в постоянном взаимодействии десятков государств Евразии. Специфику процессов становления духовного облика, традиции политического, социально-экономического развития России можно понять только в ее сравнении в разные периоды времени с переменами в жизни других государств.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Углубленное изучение истории предполагает ознакомление с различными взглядами на события прошлого. В этом плане курс призван способствовать формированию у старшеклассников навыков самостоятельного осмысления реальностей окружающего мира, без чего невозможна активная гражданская позиция.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Структурно курс разделен на две части, каждая из которых рассчитана на 68 часов. Первая посвящена периоду с древнейших времен до завершения первой мировой войны и создания Версальско-Вашингтонской системы; вторая — развитию человечества на протяжении XX в.</w:t>
      </w:r>
      <w:r>
        <w:rPr>
          <w:b/>
          <w:bCs/>
          <w:iCs/>
          <w:sz w:val="28"/>
          <w:szCs w:val="28"/>
        </w:rPr>
        <w:br/>
      </w:r>
    </w:p>
    <w:p>
      <w:pPr>
        <w:pStyle w:val="Style15"/>
        <w:spacing w:before="0" w:after="0"/>
        <w:ind w:right="-851" w:hanging="0"/>
        <w:rPr/>
      </w:pPr>
      <w:r>
        <w:rPr>
          <w:sz w:val="28"/>
          <w:szCs w:val="28"/>
        </w:rPr>
        <w:t>В основу программы положены новые подходы к изучению  Всемирной истории. В ней отражены следующие  задачи  обучения:</w:t>
      </w:r>
    </w:p>
    <w:p>
      <w:pPr>
        <w:pStyle w:val="Style15"/>
        <w:spacing w:before="0" w:after="0"/>
        <w:ind w:right="-851" w:hanging="0"/>
        <w:rPr/>
      </w:pPr>
      <w:r>
        <w:rPr>
          <w:sz w:val="28"/>
          <w:szCs w:val="28"/>
        </w:rPr>
        <w:t>-ознакомление учащихся с событиями Всемирной  истории, фактами, основными процессами развития человеческого общества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создание у учащихся представлений  о событиях, происходивших  в Древнерусском государстве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ей к самостоятельному анализу событий прошлого и настоящего, раскрытию причинно – следственных связей, обобщению фактов, использованию знаний, полученных в ходе изучения курса истории; 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учащихся  системы ценностей и убеждений, основанной на нравственных и  культурных  достижениях  человечества; воспитание гуманизма, патриотизма и уважения к традициям и культуре народов России и мира. 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Цель  курса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-воспитание </w:t>
      </w:r>
      <w:r>
        <w:rPr>
          <w:sz w:val="28"/>
          <w:szCs w:val="28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-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-освоение </w:t>
      </w:r>
      <w:r>
        <w:rPr>
          <w:sz w:val="28"/>
          <w:szCs w:val="28"/>
        </w:rPr>
        <w:t>систематизированных знаний о прошлом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-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формирование исторического мыш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познакомить с  событиями в Европе и Аз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ветить взаимодействие человека с окружающей средой, экономическое, социальное, политическое и культурное  развитие  общества  на  разных этапах его развития;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 xml:space="preserve">-показать  наиболее яркие личности  и их роль в истории культуре; 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>-формировать у ученика терпимость, широту мировоззрения, гуманизм.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Данное тематическое планирование  рассчитано на 68 учебных часов (2 часа в неделю)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рки уровня знаний учащихся используется тестовый контроль  (базовый тест, диагностический тест, тематический тест, итоговый тест), интерактивные методы: викторины и игры, видеофильмы, презентации.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 направлена на личностное развитие и социализацию  учащихся, приобщение их к мировым культурным традициям. Она призвана содействовать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 концепции исторического образования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ой истории. Истории России и ми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грамма предполагает изучение Всемирной истории. Истории России и мира  на основе цивилизационного подхода, поэтому ряд тем посвящен вопросам взаимодействия цивилизаций в различные периоды мировой истор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Изучение курса направлено на достижение следующих </w:t>
      </w:r>
      <w:r>
        <w:rPr>
          <w:i/>
          <w:iCs/>
          <w:color w:val="000000"/>
          <w:sz w:val="28"/>
          <w:szCs w:val="28"/>
        </w:rPr>
        <w:t>личностных результатов</w:t>
      </w:r>
      <w:r>
        <w:rPr>
          <w:color w:val="000000"/>
          <w:sz w:val="28"/>
          <w:szCs w:val="28"/>
        </w:rPr>
        <w:t>: осознание своей идентичности как гражданина страны, члена семьи, этнической и религиозной группы, лока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региональной общности; формирование у учащихся ярких, эмоционально окрашенных образов исторических эпох; складывание представлений о выдающихся деятелях и ключевых событиях прошл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нания об историческом опыте человечества важны для понимания школьниками современных общественных процес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знавательной деятельности учащихся изучение всеобщей истории способствует закреплению умения разделять процессы на этапы и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 и классифицировать объекты по одному или нескольким предложенным основаниям, критериям. При выполнении творческих работ у школьников формируется умение находить адекватные способы решения учебной задачи на основе заданных алгоритмов деятельности, комбинировать их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АЩИХСЯ, ОБУЧАЮЩИХСЯ ПО ДА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Древнего мира ученик должен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  процессов и явле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.</w:t>
      </w:r>
    </w:p>
    <w:p>
      <w:pPr>
        <w:pStyle w:val="Style15"/>
        <w:rPr/>
      </w:pPr>
      <w:r>
        <w:rPr/>
        <w:t>  </w:t>
      </w:r>
      <w:r>
        <w:rPr>
          <w:i/>
          <w:iCs/>
          <w:sz w:val="28"/>
          <w:szCs w:val="28"/>
        </w:rPr>
        <w:t>Владеть компетенциями:</w:t>
      </w:r>
      <w:r>
        <w:rPr>
          <w:sz w:val="28"/>
          <w:szCs w:val="28"/>
        </w:rPr>
        <w:t xml:space="preserve"> информационной, коммуникативной, рефлексивной, познаватель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Рабочие программы по истории.5-11 класс (автор сост. Н. И. Чеботарева –  3 - е изд., доп. - М.: Глобус, 2009.-360 с.- (Образовательный стандарт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Примерные программы по учебным предметам. История 5-9 классы .- М.: Просвещение 2010.- 94 с.</w:t>
      </w:r>
    </w:p>
    <w:p>
      <w:pPr>
        <w:pStyle w:val="Normal"/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3. Загладин, Н. В. Всемирная история. История России и мира с древнейших времен до конца XIX века: учебник для 10 класса / Н. В. Загладин. – М.: Русское слово, 2008;</w:t>
      </w:r>
    </w:p>
    <w:p>
      <w:pPr>
        <w:pStyle w:val="Normal"/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4. Захарова, Е. Н. Методические рекомендации к изучению истории в 10 классе / Е. Н. Захарова. – М.: Владос, 200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, рекомендованная для учащихся:                                                               </w:t>
      </w:r>
      <w:r>
        <w:rPr>
          <w:sz w:val="28"/>
          <w:szCs w:val="28"/>
        </w:rPr>
        <w:t>1. Загладин, Н. В. Всемирная история. История России и мира с древнейших времен до конца XIX века: учебник для 10 класса / Н. В. Загладин. – М.: Русское слово, 2008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2. Альперович М.С., Слезкин И.Ю. История Латинской Америки. М., 1991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Антонова К.А., Бонгард-Левин Г.М., Котовский Г.Г. История Индии. М., 1979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Барг М.А. Великая английская революция в портретах ее деятелей. М., 1991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. Бугромеев В.П. Всемирная история в лицах: позднее Средневековье. М., 1999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6. Зуев М.Н. История России с древнейших времен: для школьников старших классов: учебное пособие.-5-е изд.-М.: Дрофа, 2002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7. Карамзин Н.М. Об истории государства Российского  /  Сост. А.И. Уткин; - М.: Просвещение, 1990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9:00Z</dcterms:created>
  <dc:creator>Пользователь</dc:creator>
  <dc:description/>
  <cp:keywords/>
  <dc:language>en-US</dc:language>
  <cp:lastModifiedBy>1</cp:lastModifiedBy>
  <cp:lastPrinted>2010-08-31T14:58:00Z</cp:lastPrinted>
  <dcterms:modified xsi:type="dcterms:W3CDTF">2010-09-02T10:24:00Z</dcterms:modified>
  <cp:revision>20</cp:revision>
  <dc:subject/>
  <dc:title/>
</cp:coreProperties>
</file>