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«Средняя общеобразовательная школа № 3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«Согласовано»          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>МО «СОШ№3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/Волкова О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Р МОУ «СОШ № 3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/Бальзанова И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ОУ «СОШ № 3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/Семенюк Ю. У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                    от «___»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________2010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                            от «___»__________2010 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sz w:val="40"/>
        </w:rPr>
        <w:t>Рабочая программа педагог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  <w:u w:val="single"/>
        </w:rPr>
        <w:t>Кулик Ларисы Егоровны, высшая категори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Ф. И. О., катег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по обществознанию 9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мет, класс и т. 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ассмотрено на засед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едагогического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____ от «___»_____201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мень-на-Об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-2011 учебн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для преподавания  «Обществознания» в 9х общеобразовательных классах Муниципального общеобразовательного учреждения «Средняя общеобразовательная школ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А.И. Кравченко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комплект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И. Кравченко. Обществознание: 9 класс. - М.: Русское слово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Певцова. Поурочные методические разработки к учебнику А.И. Кравченко «Обществознание». 9 класс. – М.: Русс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бществознания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 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 , способности к самоопределению и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 и  демократическим ценностям, закреплённым в Конституци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 отношений; механизма реализации и защиты прав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социальных ролях, характерны для подростков возрас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Настоящая программа составлена в полном соответствии с государственным стандартом и обязательным минимумом содержания обществоведческого образова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е основные задачи курса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учащихся с широкой совокупностью знаний об общественной жизн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ь внимание учащихся к культурологической, мировоззренческой, духовно-нравственной и философской тематике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интерес к изучению культуры общества в ее различных сферах – науке, религии, искусстве и т. 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являются самой незащищенной частью общества. Школа призвана защища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 Поэтому больше времени уделять на оценку своих способностей и дать возможность сделать осознанный выбор в жизни.</w:t>
        <w:br/>
        <w:t xml:space="preserve">Курс состоит из 3 разделов, включающих 25 тем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курса «Обществознание» 9 класса в части раскрытия духовно-мировоззренческой стороны социальной жизни, вопросов социального познания и социального развития являются его культуросообразность, ориентация на традиционные духовные ценности российской культуры. Содержание изучаемых вопросов предполагает усвоение школьниками не только рациональных знаний и теорий, сложившихся в научной социологии, но и спектра представлений, сложившихся в других сферах общественной жизни – религии, искусстве, обыденном сознании. Это должно способствовать знакомству учащихся с обществом во всем его многообрази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В содержании курса сделан акцент на духовно-нравственное значение обществоведческих знаний, что обеспечивает определенный воспитательный потенциал курса. Изучаемые понятия, представления, теории обращены на формирование гражданственности учащихся, чувства сопричастности судьбам нашей Родины, российского патриотизм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урсе «Обществознание» 9 класса достаточно полно представлены реалии российской истории и повседневности, элементы народной культуры, характерные черты менталитета россиян. Помимо получения знаний об обществе, сложившихся в позитивной социологии, учащиеся приобщаются к культуре, понимаемой в самом широком смысле. Среди непростых вопросов обществознания в курсе рассматриваются прежде всего те, ответы на которые могут пригодиться в повседневной жизн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с готовит учащихся к сдаче экзамена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rPr/>
      </w:pPr>
      <w:r>
        <w:rPr>
          <w:sz w:val="28"/>
          <w:szCs w:val="28"/>
        </w:rPr>
        <w:t>В 9 классе используются доступные для учащихся формы и приемы работы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учащихся умению получать социальную информацию из разнообразных источников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решать познавательные и практические задачи, отражающие типичные жизненные ситуации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давать оценку собственным действиям и действиям других людей с точки зрения нравственности и права.</w:t>
      </w:r>
    </w:p>
    <w:p>
      <w:pPr>
        <w:pStyle w:val="TextBody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Исследование явлений и процессов, происходящих в обществе, требует разнообразия используемых источников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(художественные произведения, которые ученики читают самостоятельно или изучают на уроках литератур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(картины, фотографии, фильмы и т.д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>
          <w:sz w:val="28"/>
          <w:szCs w:val="28"/>
        </w:rPr>
        <w:t xml:space="preserve">публицистические (соответствующие тексты интернет-,печатных, телевизионных СМИ) и новостны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учно-теоретические (фрагменты из научных текстов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>
          <w:sz w:val="28"/>
          <w:szCs w:val="28"/>
        </w:rPr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TextBody"/>
        <w:spacing w:lineRule="auto" w:line="276" w:before="0" w:after="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>
          <w:sz w:val="28"/>
          <w:szCs w:val="28"/>
        </w:rPr>
        <w:t xml:space="preserve">Рабочая программа предусматривает следующие </w:t>
      </w:r>
      <w:r>
        <w:rPr>
          <w:b/>
          <w:sz w:val="28"/>
          <w:szCs w:val="28"/>
        </w:rPr>
        <w:t>формы промежуточной аттестации</w:t>
      </w:r>
      <w:r>
        <w:rPr>
          <w:sz w:val="28"/>
          <w:szCs w:val="28"/>
        </w:rPr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>
          <w:b/>
          <w:sz w:val="28"/>
          <w:szCs w:val="28"/>
        </w:rPr>
        <w:t>Формы итоговой аттестации</w:t>
      </w:r>
      <w:r>
        <w:rPr>
          <w:sz w:val="28"/>
          <w:szCs w:val="28"/>
        </w:rPr>
        <w:t>: контрольная работа, защита реферата или исследовательской работы.</w:t>
      </w:r>
    </w:p>
    <w:p>
      <w:pPr>
        <w:pStyle w:val="TextBody"/>
        <w:spacing w:lineRule="auto" w:line="276" w:before="0" w:after="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9 классе  контрольно-обобщающие уроки проводятся в виде решения задач, решения кроссвордов, понятийных диктантов, практических работ в рабочей тетради, решени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бществознания ученик должен</w:t>
        <w:tab/>
        <w:tab/>
        <w:t xml:space="preserve"> знать/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ые свойства человека, его взаимодействие с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ность общества как формы совместной деятельност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ные черты и признаки основных сфер жизн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 и значение социальных норм, регулирующих общественные отнош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ъяснять взаимосвязи изученных социальных объектов ( включая взаимодействие общества и природы, человека и общества, сфер общественной жизни, гражданина и государств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 социальных объектов определённого типа; социальных отношений; ситуаций; регулируемых различными видами социальных норм; деятельности людей в различных сф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вать поведение людей с точки зрения социальных норм, экономической  рацион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поиск социальной информации по заданной теме, используя различные носители ( СМИ, учебный текст и т.д. ); различать в социальной информации факты и м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составлять простейшие виды правовых документов (заявления, доверенност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олноценного выполнения типичных для подростка социальных р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й ориентации в актуальных общественных событиях и проце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равственной и правовой оценки конкретных поступков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ичного анализа и использования социаль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нательного неприятия антиобществ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 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подготовк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чие программы по обществознанию, экономике и праву.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Авт.-сост. Т.А. Корнева. – М.: Глобус, 2009. – 150 с. – (Образовательный станда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ствознание. 5-11 классы: развернутое тематическое планирование по программе А.И. Кравченко / Авт.- сост. Г.А. Борознина. – Волгоград: Учитель, 2010. – 175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Кравченко, А. И., Певцова, Е. А. </w:t>
      </w:r>
      <w:r>
        <w:rPr>
          <w:sz w:val="28"/>
          <w:szCs w:val="28"/>
        </w:rPr>
        <w:t>Обществознание: учебное пособие для 9 кл. – М.: Русское слово, 200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равченко, А. И. </w:t>
      </w:r>
      <w:r>
        <w:rPr>
          <w:sz w:val="28"/>
          <w:szCs w:val="28"/>
        </w:rPr>
        <w:t>Программа курса «Обществознание» для 8–9 и 10–11 классов общеобразовательных учреждений. – М.: Русское слово, 200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Певцова, Е. А. </w:t>
      </w:r>
      <w:r>
        <w:rPr>
          <w:sz w:val="28"/>
          <w:szCs w:val="28"/>
        </w:rPr>
        <w:t>Поурочные методические разработки к учебнику А. И. Кравченко «Обществознание. 9 класс». – М.: Русское слов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ованная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Кравченко, А. И., Певцова, Е. А. </w:t>
      </w:r>
      <w:r>
        <w:rPr>
          <w:sz w:val="28"/>
          <w:szCs w:val="28"/>
        </w:rPr>
        <w:t>Обществознание: учебное пособие для 9 кл. – М.: Русское слово, 200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сновы</w:t>
      </w:r>
      <w:r>
        <w:rPr>
          <w:sz w:val="28"/>
          <w:szCs w:val="28"/>
        </w:rPr>
        <w:t xml:space="preserve"> экономики: учебник / под ред. П. А. Ватника. – СПб.: Экономическая школа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вченко А.И. Практикум по обществознанию. 9 кл. М., 2008.</w:t>
      </w:r>
    </w:p>
    <w:p>
      <w:pPr>
        <w:pStyle w:val="Normal"/>
        <w:rPr/>
      </w:pPr>
      <w:r>
        <w:rPr>
          <w:sz w:val="28"/>
          <w:szCs w:val="28"/>
        </w:rPr>
        <w:t>4. Конституция РФ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листратов Ю.Н. Право наций в Российской Федерации. М., 1997.– 21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вцова Е.А. Основы правовой культуры. М., 2000.</w:t>
      </w:r>
    </w:p>
    <w:p>
      <w:pPr>
        <w:pStyle w:val="Normal"/>
        <w:rPr/>
      </w:pPr>
      <w:r>
        <w:rPr>
          <w:sz w:val="28"/>
          <w:szCs w:val="28"/>
        </w:rPr>
        <w:t>7. Введение в культурологию: Учебное пособие для вузов/ Рук. автор. коллектива Е.В. Попов, М., 1996 – 310с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7:00Z</dcterms:created>
  <dc:creator>XTreme</dc:creator>
  <dc:description/>
  <cp:keywords/>
  <dc:language>en-US</dc:language>
  <cp:lastModifiedBy>1</cp:lastModifiedBy>
  <dcterms:modified xsi:type="dcterms:W3CDTF">2010-09-02T10:23:00Z</dcterms:modified>
  <cp:revision>13</cp:revision>
  <dc:subject/>
  <dc:title>Муниципальное общеобразовательное учреждение «Средняя общеобразовательная школа № 3</dc:title>
</cp:coreProperties>
</file>