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учебных проектов – образовательная технолог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ик Лариса Егоровна,</w:t>
      </w:r>
    </w:p>
    <w:p>
      <w:pPr>
        <w:pStyle w:val="Normal"/>
        <w:spacing w:lineRule="auto" w:line="240" w:before="0" w:after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истории и обществознания </w:t>
      </w:r>
    </w:p>
    <w:p>
      <w:pPr>
        <w:pStyle w:val="Style18"/>
        <w:jc w:val="right"/>
        <w:rPr>
          <w:b/>
          <w:b/>
        </w:rPr>
      </w:pPr>
      <w:r>
        <w:rPr>
          <w:b/>
        </w:rPr>
        <w:t xml:space="preserve">МОУ «СОШ №3» г.Камень-на Оби </w:t>
      </w:r>
    </w:p>
    <w:p>
      <w:pPr>
        <w:pStyle w:val="Style18"/>
        <w:ind w:left="1985" w:hanging="0"/>
        <w:rPr/>
      </w:pPr>
      <w:r>
        <w:rPr/>
        <w:t xml:space="preserve">«Если ученик в школе не научился сам ничего творить, то и в жизни он всегда будет только подражать и копировать». </w:t>
      </w:r>
    </w:p>
    <w:p>
      <w:pPr>
        <w:pStyle w:val="Style18"/>
        <w:jc w:val="right"/>
        <w:rPr/>
      </w:pPr>
      <w:r>
        <w:rPr/>
        <w:t>Л.Н. Толст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е социально - экономические преобразования, происходящие в современном обществе, заставляют нас обратить внимание на актуальность проблемы воспитания школьников. Наше общество нуждается в подготовке широко образованных, высоконравственных людей, обладающих не только знаниями, но и прекрасными чертами личности. Современный человек, чтобы чувствовать себя в мире комфортно должен учиться, причем учеба для него должна стать естественным и интересным делом. Национальная образовательная инициатива «Наша новая школа», инициированная президентом РФ Д. А. Медведевым, определяет главные задачи современной школы - раскрытие способностей каждого ученика, воспитание личности, готовой к жизни в высокотехнологическом, конкурентном мире, а также определяет новые ориентиры для учителя в препода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стала задача обновления содержания образования, понимаемого не только как определенный объем информации, но и как деятельность школьников и их отношение к изучаемому материалу. В этих условиях необходимо самим понимать смысл работы, определять ее цели и задачи, искать способы их решения. Все эти составляющие входят в содержание проектной деятельности и кардинально отличают ее от классических методов. В процессе работы над проектом учащиеся должны сами ставить цель, определять пути ее достижения, находить, обобщать и анализировать нужную информацию, делать выводы. Итогом должно стать получение цельного знания по предмету и овладение определенным исследовательским багажом. В связи с этим метод учебных проектов становится образовательной технологие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был разработан во второй половине XIX века в США. Родоначальники метода Дж. Дьюи и Э.Дьюи, Х.Килпатрик, Э. Коллингс и др. выдвинули идею «обучения посредством делания». Они считали, что ребенок будет учиться с интересом, если сможет увидеть применение результатов своего тр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ской педагогике метод получил распространение в 20-е годы XX века (В.Н.Шульгин, М.В. Крупенина, Б.В. Игнатьев). Его сторонники пытались преобразовать школу учебы в школу жизни, где приобретение знаний осуществлялось на основе труда, а содержание учебных программ базировалось на общественно-полезных делах. На основе проективной методики была создана комплексная система обучения, по которой учебные предметы заменялись выполнением практических проектов. Абсолютизация метода привела к резкому снижению общеобразовательной подготовки. В результате, проективная методика была осуждена и до 90-х г.г. XX века в практике советской школы не использовала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ССР метод проектов возрождать в школе не торопились, а в англоговорящих странах – США, Канаде, Великобритании, Австралии, Новой Зеландии – применяли активно и весьма успешно. В Европе он прижился в школах Бельгии, Германии, Италии, Нидерландов, Финляндии и многих других стран. Разумеется, со временем произошли изменения; сам метод не стоял на месте, идея обросла технологической поддержкой, появились подробные педагогические разработки, позволяющие перевести метод проектов из категории педагогических «произведений искусства» в категорию «практических приемов». Родившись из идеи свободного воспитания, метод проектов постепенно «самодисциплинировался» и успешно интегрировался в структуру образовательных мет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актуальность метода проектов в наши дни обуславливается, прежде всего, необходимостью понимать смысл и предназначение своей работы, самостоятельно ставить цели и задачи, продумывать способы их осуществления и многое другое, что входит в содержание проекта. Думаю, что именно в процессе работы над проектом учащиеся должны сами ставить цель, определять пути ее достижения, находить, обобщать и анализировать нужную информацию, делать выводы. Итогом должно стать получение цельного знания по предмету и овладение определенным исследовательским багаж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ученик сумеет справиться с работой над учебным проектом, можно надеяться, что в 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российском образовании различают широкое толкование проекта как понятия и образовательную технологию-«метод про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ектов (проективная методика), как образовательная технология-это дидактическая категория, обозначающая систему приемов и способов овладения определенными практическими и теоретическими знаниями, той или иной деятельностью. Это способ достижения дидактической цели через детальную разработку проблемы (технологию), которая завершается практическим результатом, оформленным тем или иным способ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етодом проектов в дидактике понимают совокупность учебно-познавательных приемов, которые позволяют учащимся приобретать знания и умения в процессе планирования и самостоятельного выполнения определенных практических заданий с обязательным представлением результа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2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обладающего метода или вида деятельности, выделяют прикладные, исследовательские, информационные, ролево-игровые проек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3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кладные проекты отличают следующие черты: </w:t>
      </w:r>
      <w:r>
        <w:rPr>
          <w:rFonts w:cs="Times New Roman" w:ascii="Times New Roman" w:hAnsi="Times New Roman"/>
          <w:sz w:val="24"/>
          <w:szCs w:val="24"/>
        </w:rPr>
        <w:t>четко обозначенный результат деятельности; тщательное продумывание структуры проекта; четкое распределение функций между участниками; оформление итогов деятельности с последующим их представлением и рецензир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следовательские проекты подразумевают: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учащихся по решению творческих задач с заранее неизвестным результатом; наличие этапов, характерных для любой науч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ые проекты направлены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характеристик процессов, явлений, объектов и предполагают анализ и обобщение выявленных фактов. [4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ролево-игровых проек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е гипотетической игровой ситу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определенных ролей, имитирующих деловые, социальные и другие отношения; -результат остается неизвестным до конца работы. [4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о-игровые проекты позволяют участникам приобрести определенный социальны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едметно-содержательной областью выделяют монопроекты и межпредметные про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контактов проекты бывают локальными, внутришкольными, региональными, национальными, международными; по количеству исполнителей– индивидуальными и коллективными; по продолжительности проведения: краткосрочными, средней продолжительности и долгосрочными. [5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альной практике чаще всего происходит интеграция различных видов проектов, что обусловлено конкретными целями и задачами. Метод проектов реализуется мною в рамках урочной деятельности.  Готовясь к очередному уроку, каждый раз задаю себе вопрос – как организовать работу на уроке, чтобы умения и навыки стали необходимы ученику в жизни? Применение проективной методики на уроках истории и обществознания очень перспективно, так как позволяет решить ряд важных образовательных задач: выдвигать темы проектов, вырабатывать самостоятельный взгляд на решение проблемы, приобретать знания и умения в процессе планирования и выполнения работы. Опыт, приобретаемый в процессе проектной деятельности, базируется на интересах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над проектом начинаю с пятого класса. Так, в пятом классе, при изучении истории Древнего мира, мы с учащимися разработали проект  «По следам древних людей». Целью работы было научиться всему, что когда-то открыл древний человек; попробовать все своими руками.  Из пластилина учащиеся делали небольшие орудия труда древних людей: палку-копалку, дубинку, копье. Каждый ребенок создал свой проект  «наскальной живописи» и объяснил, что и почему он изобразил, В конце изучения  темы у каждого учащегося был свой небольшой проект, который они защищали, играя в интерактивную игру «Первобытный человек». Пятиклассники с большим интересом работали над проектом и лучше усваивали соответствующий учебный материал. При изучении темы «В Александрии Египетской» мы совершаем путешествие, в ходе которого ребята работают над созданием своих мини-проектов древнего города. На следующем уроке каждый представляет и защищает свой проект. По теме «В городе богини Афины» каждый разрабатывает свою карту путешествия по древнему городу, затем рассказывает одноклассникам. Таким образом, начиная с пятого класса, дети учатся работать с проектом и уже к старшим классам способны самостоятельно разработать и защитить проект по любой интересной для ребенка теме. В старших классах проектная деятельность продолжается на уроках истории, истории Алтайского края, обществознании. В 10 классе по теме «Политическая раздробленность Руси», ребята создавали проектные работы о Киевском, Владимиро-Суздальском, Галицко-Волынском княжествах и Новгородской земле. Детям необходимо было отразить следующие моменты: природно-географические и климатические условия; организацию управления; социальные слои общества и основные занятия населения; взаимоотношения с соседними государствами; уровень культуры и образования. Подготовить соответствующие комментарии: описать от первого лица жизнь и облик соответствующего феодального центра («Путешествие в Киев (Новгород, Владимир, Галич)»); составить летопись основных событий этого княжества или земли в данный период времени; изобразить генеалогическое древо правителей княж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й интерес  представляют исследовательские проекты как наиболее перспективные в преподавании истории Алтайского края в старших классах. Например: при изучении темы «Экономика города в XX веке» класс делится на группы и собирает материал о предприятиях города, индивидуальных предпринимателях. Затем каждая группа готовит и защищает свой проект. Если ребенок особо заинтересовался данной темой, то работа продолжается индивидуально. Так в прошлом году были созданы проекты: «Предпринимательская деятельность семьи Караваевых», «Предприниматель нашего города-Веселкина С. А.», «Магазин Мега-джинс», которые участвовали в краевом конкурсе «Деловые люди Алтая» и были отмечены денежными призами в городе, а проект «Предпринимательская деятельность семьи Караваевых» занял 2 место в городе. Заинтересовала учащихся тема «XX век в истории России и моей семьи». Выбор темы определялся следующими фактор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сказы родных- свидетелей и очевидцев событий оживляют историю, позволяют прикоснуться к исторической эпохе, приближают ее к ребенку, дают прочувствовать ее особенность и уника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сследование истории своей семьи способствует развитию интереса к исторической науке и формированию личностно-ориентированных зн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можность соотнести историю семьи с историей страны формирует у ребят ощущение исторической эпохи, способствует осознанию и сохранению связи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бытия, недавно завершившегося XX века, теперь интересно осмыслить и обобщи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нообразие информации позволяет учесть индивидуальные склонности и интересы каждого участника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бота над темой позволяет развивать творческие способности, формировать навыки проведения исследований, работы с документами, оформления и представления результатов свое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ть целостное представление об истории России XX 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выяснить связи между историей семьи и историей стра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высить интерес к изучению ис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звать чувство гордости за своих пред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ормировать умения школьников самостоятельно определять цели и задачи своей работы, искать материал, интерпретировать результ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пособствовать развитию коммуникативных умений и навы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продуктом проекта стали сообщения об истории своих семей в разные периоды XX века. Учебным результатом стал опыт проектировочной деятельности, способность создавать и защищать собственный проект. Лучший проект Ниежмаковой Елены принял участие в сентябре 2010 года в окружном этапе краевого конкурса «Дети Алтая исследуют окружающую среду», где занял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проектов дает возможность часто проводить свои уроки в Каменском краеведческом музее. Ребятам, в ходе работы над проектом, представляется возможным в своей работе использовать фонды музея. Так в музее был проведен урок по истории Алтайского края по теме «Наш город в годы Великой Отечественной войны». Каждый ребенок выбрал участника войны и работая с музейными фондами: письмами, дневниками, видеоматериалами, создавал свой проект, который затем защищал, обосновывая выбор своей темы. С детьми, которых особо заинтересовала данная тема, мы продолжили индивидуальную работу. Так были созданы исследовательские проекты: «Судьба выпускниц школы №3, воевавших на фронтах Великой Отечественной войны», занявший 3 место в окружном этапе краевого конкурса исследовательских работ «Дети Алтая исследуют окружающую среду», «Солдат из армии Чуйкова» (2 место в этом же конкурсе и 1 место в краевом конкурсе «Учителя на фронте и в тылу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используется и на уроках обществознания. Например, по теме «Глобальные проблемы современности» класс делится на группы и создает проект по одной из глобальных проблем. Затем, проводя урок в музее, каждая группа защищает свой проект, предлагает свои мероприятия по устранению проблемы. Сотрудники музея рассказывают о проблемах нашего города и края. Дети самостоятельно делают выводы о значимости мест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именяя на уроках проектную технологию, особую значимость приобретают те знания, которые дети получают самостоятельно или в группе, если они выполняли исследовательскую работу над проектом группой. Если учащиеся работают группой, то накапливается опыт социального поведения. По средствам метода проектов реализуется конечная цель воспитания, обучения и развития учащихся – повышение качества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етод учебных проектов, позволяет  активизировать познавательную деятельность учащихся, состоящую в поиске и решении сложных вопросов, требующих актуализации знаний, анализа, умения видеть за отдельными фактами явление. К тому же проблемные задания «заставляют» учащихсяся постоянно обращаться к дополнительной литературе, другим источникам знаний. Несколько лет работы по данной системе дают мне возможность воспитывать в ребятах самостоятельность, толерантность, уважение друг к другу, открытость, искренность, ответственность, вежливость, культуру чувств и эмоций, следовательно, у учащихся формируются ключевые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учебно-познавательной компетенции учащихся  позволяют говори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роста качества знаний при стопроцентной успеваемости: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850"/>
        <w:gridCol w:w="851"/>
        <w:gridCol w:w="850"/>
        <w:gridCol w:w="851"/>
        <w:gridCol w:w="850"/>
        <w:gridCol w:w="993"/>
        <w:gridCol w:w="856"/>
        <w:gridCol w:w="845"/>
      </w:tblGrid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55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69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лтая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городских олимпиад: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48"/>
        <w:gridCol w:w="2410"/>
        <w:gridCol w:w="2410"/>
      </w:tblGrid>
      <w:tr>
        <w:trPr>
          <w:trHeight w:val="4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10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место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место 10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10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9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11кл.</w:t>
            </w:r>
          </w:p>
        </w:tc>
      </w:tr>
      <w:tr>
        <w:trPr>
          <w:trHeight w:val="92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9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10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 10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10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е место 9кл.</w:t>
            </w:r>
          </w:p>
        </w:tc>
      </w:tr>
      <w:tr>
        <w:trPr>
          <w:trHeight w:val="52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 место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11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е место 11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место 11кл.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ое место 11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место 9кл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городской олимпиады по краеведению Просветова Ольга была приглашена на краевую олимпиаду,  где заняла 2 место.                                                                                                       </w:t>
      </w:r>
      <w:r>
        <w:rPr/>
        <w:t>- результаты ЕГЭ</w:t>
      </w:r>
    </w:p>
    <w:tbl>
      <w:tblPr>
        <w:tblW w:w="9924" w:type="dxa"/>
        <w:jc w:val="left"/>
        <w:tblInd w:w="-436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42"/>
        <w:gridCol w:w="2303"/>
        <w:gridCol w:w="1984"/>
        <w:gridCol w:w="2127"/>
        <w:gridCol w:w="2268"/>
      </w:tblGrid>
      <w:tr>
        <w:trPr>
          <w:trHeight w:val="59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Normal"/>
              <w:spacing w:before="0" w:after="0"/>
              <w:ind w:right="8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52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сдавали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ий бал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69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3 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городу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,7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42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6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4 </w:t>
            </w:r>
          </w:p>
        </w:tc>
      </w:tr>
      <w:tr>
        <w:trPr>
          <w:trHeight w:val="144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раю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18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9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8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3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создано и работает научное общество учащихся, где ребята занимаются исследовательской деятельностью. За последние четыре года руководила исследовательскими проектами учащихся по краевед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006-2007 год – исследовательские работы Шамриной Ольги «Афганистан и Чечня: в судьбах каменских парней» и Катышевцевой Алены «Роль личности Е. Е. Парфенова в развитии города Камня-на-Об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007-2008 год - исследовательская работа Шамриной Ольги «Афганистан и Чечня: в судьбах каменских парне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008-2009 год – исследовательская работа Урмановой Валентины «Роль личности В. А. Шишкина в развитие культуры города Камня-на-Оби и Каме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2009-2010 год – исследовательские работы Просветовой Ольги «Они выжили чудом: каменцы, бывшие малолетние узники концентрационных лагерей» и Валерьевой Екатерины «Туристический маршрут по памятным местам города Камень-на-Об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2010-2011 год: Харькина Татьяна «Солдат из армии Чуйкова», Сурмина Анна « Роль музыкальных школ в духовном развитии современной молодёжи г.Камень-на-Оби», Ярец Кристина «Судьба выпускниц школы №3, воевавших на фронтах Великой Отечественной войны», Ниежмакова Елена «История моей семьи в истории страны», Кондрашенкова Евгения «Горпо: вчера, сегодня, завтра», Харькина Татьяна «Молодежь и выборы». Учащиеся постоянно участвуют  в городских научно-практических конференциях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268"/>
        <w:gridCol w:w="2551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о  учащиеся принимают участие краевой научно-практической конференции «Будущее Алтая». Их работы отмечены грамотами. В 2007 году приняли участие во Всероссийском конкурсе исторических исследовательских работ старшеклассников «Человек в истории. Россия XX ве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компетенции исследовательской учебной деятельности говорит результативное участие моих учеников в конкурсах разного уровня в 2010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268"/>
        <w:gridCol w:w="1845"/>
        <w:gridCol w:w="2271"/>
      </w:tblGrid>
      <w:tr>
        <w:trPr>
          <w:trHeight w:val="278" w:hRule="atLeast"/>
        </w:trPr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-ся, название работы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конференция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77" w:hRule="atLeast"/>
        </w:trPr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ина Татьяна «Солдат из армии Чуйкова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Учителя на фронте и в тылу»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Ольга «Они выжили чудом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Ступени»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Ольга «Они выжили чудом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ость, Наука, Культура-Сибирь»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заочный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Ольга «Они выжили чудом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ость, Наука, Культура-Сибирь»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, очный</w:t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3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ова Ольга «Они выжили чудом»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ети Алтая исследуют окружающую среду».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ьева Екатерина «Туристический маршрут по памятным местам города Камень-на-Оби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Будущее в руках молодеж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ектной методики на уроках истории и в процессе внеклассной работы очень перспективно, так как позволяет решить ряд важных образовательных задач: выдвигать темы проектов, вырабатывать самостоятельный взгляд на решение проблемы, приобретать знания и умения в процессе планирования и выполнения работы. Опыт, приобретаемый в процессе проектной деятельности, базируется на интересах учащихся. Используя метод проектов в своей работе, способствую повышению личной уверенности у каждого участника проектного обучения, его самореализации и рефлексии. Указанное становится возможным через проживание «ситуации успеха» не на словах, а на деле почувствовать себя значимым, нужным, успешным, способным преодолевать различные проблемные ситуации; через осознание себя, своих возможностей, своего вклада. А также важно развивать у учащихся осознание значимости коллективной работы для получения результата, роли сотрудничества, вдохновлять детей на развитие коммуникаб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необходимо учитывать и недостатки проективной методики: неравномерность нагрузки на разных этапах деятельности; повышение эмоциональной нагрузки на учителя и учеников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плюсов у метода гораздо больше. Работа над проектами требует от учителя организаторского мастерства, увлеченности, терпения, наличия собственных навыков научно-исследовательской работы. Однако результат оправдывает усилия, а исследовательские навыки, полученные в процессе работы, помогут выпускникам расширить свои знания об окружающем мире, реализовать свой личный творческий потенци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овые педагогические и информационные технологии в системе образования/ Под ред. Е.С.Полат – М., 2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иденко А.С. Метод проектов: история и практика применения // Завуч, 2003, №6, с.36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аисова, Л.М. Информационные технологии в проектной деятельности по истории и обществознанию //Преподавание истории в школе.-2007.-№5.-С.22-2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Яковлев, В.В. Метод проектов как способ реализации компетентностного подхода в современном учебно-воспитательном процессе/ В.В. Яковлев, С.Ф. Пачко //Образование в современной школе.- 2008.-№1.-С.15-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вые педагогические и информационные технологии в системе образования: Учебное пособие для студ. педвузов и системы повыш. квалиф. пед. кадров / Е.С. Полат, М.Ю. Бухаркина, М.В. Моисеева, А.Е. Петров; Под ред. Е.С. Полат. - М.: Издательский центр Академия, 1999. – С.2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CC3314"/>
      <w:u w:val="non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ra">
    <w:name w:val="li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">
    <w:name w:val="Нумерованный список 2"/>
    <w:basedOn w:val="Normal"/>
    <w:qFormat/>
    <w:pPr>
      <w:spacing w:lineRule="auto" w:line="240" w:before="0" w:after="120"/>
      <w:ind w:left="397" w:hanging="397"/>
    </w:pPr>
    <w:rPr>
      <w:rFonts w:ascii="Arial" w:hAnsi="Arial" w:eastAsia="Times New Roman" w:cs="Times New Roman"/>
      <w:b/>
      <w:sz w:val="20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1:00Z</dcterms:created>
  <dc:creator>1</dc:creator>
  <dc:description/>
  <cp:keywords/>
  <dc:language>en-US</dc:language>
  <cp:lastModifiedBy>User</cp:lastModifiedBy>
  <cp:lastPrinted>2011-01-25T13:19:00Z</cp:lastPrinted>
  <dcterms:modified xsi:type="dcterms:W3CDTF">2011-03-13T18:52:00Z</dcterms:modified>
  <cp:revision>23</cp:revision>
  <dc:subject/>
  <dc:title/>
</cp:coreProperties>
</file>