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ОВАНИЯ К УРОВНЮ ПОДГОТОВКИ УЧАЩИХСЯ, ОБУЧАЮЩИХСЯ ПО ДАННОЙ ПРОГРАММ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после изучения курса «История Алтая» в 10 классе должны знать:</w:t>
      </w:r>
    </w:p>
    <w:p>
      <w:pPr>
        <w:pStyle w:val="Normal"/>
        <w:rPr/>
      </w:pPr>
      <w:r>
        <w:rPr>
          <w:sz w:val="28"/>
          <w:szCs w:val="28"/>
        </w:rPr>
        <w:t>1. Проблемы первоначального заселения территории Алтая и неоднократной этносов и хозяйственно-культурных типов в древности и средневеков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нтропологию неолитического населения края. Древнейшие погреб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Хозяйство и быт населения края в раннем железном ве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бщественные отношения, искусство и религию в железном веке.</w:t>
      </w:r>
    </w:p>
    <w:p>
      <w:pPr>
        <w:pStyle w:val="Normal"/>
        <w:rPr/>
      </w:pPr>
      <w:r>
        <w:rPr>
          <w:sz w:val="28"/>
          <w:szCs w:val="28"/>
        </w:rPr>
        <w:t>5. Монгольские завоевания Алтая в начале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века.</w:t>
      </w:r>
    </w:p>
    <w:p>
      <w:pPr>
        <w:pStyle w:val="Normal"/>
        <w:rPr/>
      </w:pPr>
      <w:r>
        <w:rPr>
          <w:sz w:val="28"/>
          <w:szCs w:val="28"/>
        </w:rPr>
        <w:t xml:space="preserve">6. Археологические памятники Алтайского края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после изучения курса «История Алтая» в 10 классе должны уметь:</w:t>
      </w:r>
    </w:p>
    <w:p>
      <w:pPr>
        <w:pStyle w:val="Normal"/>
        <w:rPr/>
      </w:pPr>
      <w:r>
        <w:rPr>
          <w:sz w:val="28"/>
          <w:szCs w:val="28"/>
        </w:rPr>
        <w:t>1. сравнить, объяснить исторические факты на основе разностороннего изучения источников и применения исторических знаний; давать оценку значения событий и деятельности людей в истор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ссматривать и характеризовать общественные явления в развитии и в контексно-исторических услов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аботать с различными источниками исторических знаний: историческими документами, общественно-политической литературой, периодической печатью; сопоставлять и критически анализировать информацию различных источников, обосновывать свое отношение к изложенным в них оценк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ботать с историческими картами края: читать их, использовать как источник знаний; показывать на географической карте края объекты, с которыми связаны исторические собы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оставлять конспект, тезисы, готовить реферат и доклад, самостоятельно подбирая литературу; участвовать в диску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реконструировать материальные объекты на основе работы с вещественными источник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реконструировать некоторые исторические процессы(миграции, формирование этносов) на основе археологического и антропологическ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.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Литература, используемая при подготовки программы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1. Программы учебного курса «История Алтайского края» для общеобразовательных учреждений Алтайского края.- Часть </w:t>
      </w:r>
      <w:r>
        <w:rPr>
          <w:sz w:val="28"/>
          <w:lang w:val="en-US"/>
        </w:rPr>
        <w:t>II</w:t>
      </w:r>
      <w:r>
        <w:rPr>
          <w:sz w:val="28"/>
        </w:rPr>
        <w:t>: Средняя школа.- Барнаул: Издательство БГПУ, 1999.- 68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 История Алтая. Часть 1. Древний Алтай: Пособия для учителя. /Горбунов В.В., Кунгуров А.Л., Кунгурова О.Ф., Шамшин А.Б. – Барнаул: Позиция. 1997. – 160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Литература, рекомендованная для учащихся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1. История культуры Алтая с древнейших времен до начала </w:t>
      </w:r>
      <w:r>
        <w:rPr>
          <w:sz w:val="28"/>
          <w:lang w:val="en-US"/>
        </w:rPr>
        <w:t>XX</w:t>
      </w:r>
      <w:r>
        <w:rPr>
          <w:sz w:val="28"/>
        </w:rPr>
        <w:t xml:space="preserve"> века: -    Часть </w:t>
      </w:r>
      <w:r>
        <w:rPr>
          <w:sz w:val="28"/>
          <w:lang w:val="en-US"/>
        </w:rPr>
        <w:t>I</w:t>
      </w:r>
      <w:r>
        <w:rPr>
          <w:sz w:val="28"/>
        </w:rPr>
        <w:t>/ под редакцией С.А. Фомина.- Барнаул: Пикет, 1999.- 149 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.История Алтая. Часть 1: Учебное пособие. – Ред.коллегия: А.П. Анашкин, В.А. Скубневский. – Барнаул: Издательство Алтайского университета,    1995.-480 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3. История Алтайского края </w:t>
      </w:r>
      <w:r>
        <w:rPr>
          <w:sz w:val="28"/>
          <w:lang w:val="en-US"/>
        </w:rPr>
        <w:t>XVIII</w:t>
      </w:r>
      <w:r>
        <w:rPr>
          <w:sz w:val="28"/>
        </w:rPr>
        <w:t>- ХХ вв: Научные и документальные материалы/ Ред.коллегия Т.К.Щеглова, А.В.Контев. – Барнаул, 2004.- 430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История Алтая. Часть 1. Древний Алтай: Учебное пособие для общеобразовательных учебных заведений(10 класс). . /Горбунов В.В., Кунгуров А.Л., Кунгурова О.Ф., Шамшин А.Б. – Барнаул: Позиция.         1997. – 240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>5. Демин М.П. Первооткрыватели древностей. Барнаул 1989. – 120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Косарев М.Ф. Западная Сибирь в древности. – М., 1989. – 248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Матвеев А. В. Ирменская культура в лесостепном Приобье. Новосибирск, 1993. – 180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8. Могильников В.А. Население Верхнего Приобья в середине второй половин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ысячелетия до н.э. М., 1997. – 196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9:39:00Z</dcterms:created>
  <dc:creator>XTreme</dc:creator>
  <dc:description/>
  <cp:keywords/>
  <dc:language>en-US</dc:language>
  <cp:lastModifiedBy>Пользователь</cp:lastModifiedBy>
  <dcterms:modified xsi:type="dcterms:W3CDTF">2010-07-10T14:26:00Z</dcterms:modified>
  <cp:revision>7</cp:revision>
  <dc:subject/>
  <dc:title>ТРЕБОВАНИЯ К УРОВНЮ ПОДГОТОВКИ УЧАЩИХСЯ, ОБУЧАЮЩИХСЯ ПО ДАННОЙ ПРОГРАММЕ</dc:title>
</cp:coreProperties>
</file>