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 «Средняя общеобразовательная школа № 3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 МО «СОШ№3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        </w:t>
            </w:r>
            <w:r>
              <w:rPr/>
              <w:t>/Волкова О.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Р МОУ «СОШ № 3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/Бальзанова И. 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«СОШ № 3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Семенюк Ю. У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                  от «___»__________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»________201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                            от «___»__________2010 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b/>
          <w:sz w:val="40"/>
        </w:rPr>
        <w:t>Рабочая программа педагог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  <w:u w:val="single"/>
        </w:rPr>
        <w:t>Кулик Ларисы Егоровны, высшая категория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Ф. И. О., категор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по </w:t>
      </w:r>
      <w:r>
        <w:rPr>
          <w:sz w:val="28"/>
          <w:u w:val="single"/>
        </w:rPr>
        <w:t>истории Алтайского края 9 класс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Предмет, класс и т. 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Рассмотрено на засед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Педагогического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токол №____ от «___»_____2010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мень-на-Об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-2011 учебный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ояснительная записк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рограмма составлена для преподавания предмета «История Алтайского края» в 9 -ых классах Муниципального общеобразовательного учреждения «Средняя общеобразовательная школа №3»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еподавание учебного курса «История Алтайского края» в 9 классе объясняется стремлением расширить знания учащихся по истории Алтая. Хронологические рамки курса: с древнейших времен по </w:t>
      </w:r>
      <w:r>
        <w:rPr>
          <w:sz w:val="28"/>
          <w:lang w:val="en-US"/>
        </w:rPr>
        <w:t>XX</w:t>
      </w:r>
      <w:r>
        <w:rPr>
          <w:sz w:val="28"/>
        </w:rPr>
        <w:t xml:space="preserve"> век включительно. Предмет «История Алтайского края» в 9 классе имеет тесную связь с другими изучаемыми предметами: с историей, с обществознанием, с литературой, с МХК, с географией Алт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обая роль исторического краеведения заключается в том, что оно способствует формированию гражданских качеств личности и обеспечивает патриотическое воспитание школьников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Цель курса: воспитание уважения к прошлому своей «малой родины» и населявшим ее народам независимо от этнической, социальной и конфессиональной принадлежности.</w:t>
      </w:r>
    </w:p>
    <w:p>
      <w:pPr>
        <w:pStyle w:val="Normal"/>
        <w:rPr>
          <w:sz w:val="28"/>
        </w:rPr>
      </w:pPr>
      <w:r>
        <w:rPr>
          <w:sz w:val="28"/>
        </w:rPr>
        <w:t>Задачи курса «История Алтайского края»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формировать представление учащихся о наиболее существенных и специфических чертах истории Алтая, её взаимосвязи с общероссийскими и всемирными историческими события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Развивать у учащихся историческое мышление через введение элементов исторического научного поис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ствовать овладению коммуникативной культур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навыки исследовательской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ая программа составлена с учетом возрастных особенностей учащихся на основе программы учебного курса «История Алтайского края» для общеобразовательных учреждений Алтайского края, издательство БГПУ, 1999г. Программа рассчитана на один учебный год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анная программа предполагает введение посильных проблемных ситуаций и заданий на основе выделения общих и специфических черт, сопоставления единых тенденций и закономерностей и проявления особенностей региональной и местной истори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Такой подход подразумевает наряду с традиционной урочной формой организацию творческой поисковой работы учащихся, экскурсии, сотрудничество с учреждениями культуры (библиотека, музей, архив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ктивизация процесса обучения может способствовать привлечению учащихся к сбору, обработки рассказов и воспоминаний представителей старшего поко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57:00Z</dcterms:created>
  <dc:creator>XTreme</dc:creator>
  <dc:description/>
  <cp:keywords/>
  <dc:language>en-US</dc:language>
  <cp:lastModifiedBy>User</cp:lastModifiedBy>
  <cp:lastPrinted>2010-09-06T14:27:00Z</cp:lastPrinted>
  <dcterms:modified xsi:type="dcterms:W3CDTF">2010-09-06T07:27:00Z</dcterms:modified>
  <cp:revision>3</cp:revision>
  <dc:subject/>
  <dc:title>Муниципальное общеобразовательное учреждение «Средняя общеобразовательная школа № 3</dc:title>
</cp:coreProperties>
</file>