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</w:rPr>
      </w:pPr>
      <w:r>
        <w:rPr>
          <w:b/>
          <w:sz w:val="32"/>
          <w:szCs w:val="32"/>
        </w:rPr>
        <w:t>Календарно тематическое планирование по истории Алтайского края в 5-х классах</w:t>
        <w:tab/>
        <w:tab/>
      </w:r>
      <w:r>
        <w:rPr>
          <w:b/>
          <w:sz w:val="32"/>
          <w:szCs w:val="32"/>
          <w:lang w:val="en-US"/>
        </w:rPr>
        <w:tab/>
        <w:tab/>
        <w:tab/>
        <w:tab/>
        <w:tab/>
      </w:r>
      <w:r>
        <w:rPr>
          <w:b/>
          <w:sz w:val="32"/>
          <w:szCs w:val="32"/>
        </w:rPr>
        <w:tab/>
        <w:t xml:space="preserve"> на 2010 -2011 учебный год.</w:t>
      </w:r>
    </w:p>
    <w:p>
      <w:pPr>
        <w:pStyle w:val="Normal"/>
        <w:rPr/>
      </w:pPr>
      <w:r>
        <w:rPr>
          <w:sz w:val="32"/>
          <w:szCs w:val="32"/>
        </w:rPr>
        <w:t>Учитель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Кулик Лариса Егор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рс предполагает 1 час в неделю (34 часа)</w:t>
      </w:r>
    </w:p>
    <w:p>
      <w:pPr>
        <w:pStyle w:val="Normal"/>
        <w:tabs>
          <w:tab w:val="clear" w:pos="708"/>
          <w:tab w:val="left" w:pos="8680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140"/>
        <w:gridCol w:w="2160"/>
        <w:gridCol w:w="2112"/>
        <w:gridCol w:w="1848"/>
        <w:gridCol w:w="27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right="73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ind w:left="-48" w:firstLine="48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b/>
                <w:b/>
              </w:rPr>
            </w:pPr>
            <w:r>
              <w:rPr>
                <w:b/>
              </w:rPr>
              <w:t>Тип обучения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b/>
                <w:b/>
              </w:rPr>
            </w:pPr>
            <w:r>
              <w:rPr>
                <w:b/>
              </w:rPr>
              <w:t>Педагогическая технолог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b/>
                <w:b/>
              </w:rPr>
            </w:pPr>
            <w:r>
              <w:rPr>
                <w:b/>
              </w:rPr>
              <w:t>Тип и вид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b/>
                <w:b/>
              </w:rPr>
            </w:pPr>
            <w:r>
              <w:rPr>
                <w:b/>
              </w:rPr>
              <w:t>Объект и форма контроля (контрольные, самостоятельные работы, контроль ключевых компетен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b/>
                <w:b/>
              </w:rPr>
            </w:pPr>
            <w:r>
              <w:rPr>
                <w:b/>
              </w:rPr>
              <w:t>Применение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ибирь и Алтай в древности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Каменный и бронзовые века на территории Алт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тради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Формирование учебно-познавательной и информационной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Железный век на территории кр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ннова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Проблемное обуч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Лекция с элементами беседы; создание проблемной ситу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Формирование учебно-познавательной и информационной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Культура Алтая в дре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тради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Формирование учебно-познавательной и информационной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Западная Сибирь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ыс. н. э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Тюрки и их роль в культуре Алт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тради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Эвристическая беседа, диску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Подготовка учащихся к самостоятельной работе по теме: «Древний Алта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Мифология народов Горного Алт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ннова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Метод проек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рок экскурсия в библиоте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Формирование информационной и коммуникативной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КТ през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исоединение Сибири к Российскому государству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ind w:left="360" w:hanging="0"/>
              <w:rPr/>
            </w:pPr>
            <w:r>
              <w:rPr/>
              <w:t>Повелитель «Всея Сибири»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тради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Эвристическая бесе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Формирование учебно-познавательной, информационной, коммуникативной компетенций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Вопросы для реферативных сообщений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1. Алтай </w:t>
            </w:r>
            <w:r>
              <w:rPr>
                <w:lang w:val="en-US"/>
              </w:rPr>
              <w:t>XVI</w:t>
            </w:r>
            <w:r>
              <w:rPr/>
              <w:t xml:space="preserve"> век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2. Алтай </w:t>
            </w:r>
            <w:r>
              <w:rPr>
                <w:lang w:val="en-US"/>
              </w:rPr>
              <w:t>XVII</w:t>
            </w:r>
            <w:r>
              <w:rPr/>
              <w:t xml:space="preserve"> в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Присоединение Алтая к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тради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Эвристическая бесе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Формирование учебно-познавательной, информационной, коммуникативной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Коренные народы Сибири в составе Российского государства. 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Алтай в </w:t>
            </w:r>
            <w:r>
              <w:rPr>
                <w:lang w:val="en-US"/>
              </w:rPr>
              <w:t xml:space="preserve">XVII </w:t>
            </w:r>
            <w:r>
              <w:rPr/>
              <w:t>ве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ннова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Проблемное обуч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Работа с реферативными сообщ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Формирование учебно-познавательной, информационной, коммуникативной компетенций Реферативные сообщения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1. Алтай </w:t>
            </w:r>
            <w:r>
              <w:rPr>
                <w:lang w:val="en-US"/>
              </w:rPr>
              <w:t>XVI</w:t>
            </w:r>
            <w:r>
              <w:rPr/>
              <w:t xml:space="preserve"> век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2. Алтай </w:t>
            </w:r>
            <w:r>
              <w:rPr>
                <w:lang w:val="en-US"/>
              </w:rPr>
              <w:t>XVII</w:t>
            </w:r>
            <w:r>
              <w:rPr/>
              <w:t xml:space="preserve"> в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Первое серебро Алтайских г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тради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Эвристическая бес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Формирование учебно-познавательной, информационной, коммуникативной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Русское крестьянство земледельческих районов Западной Сибири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>- нач.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ов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ложение крестьян на Алтае. 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Кризис крепостни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ннова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Проблемное обуч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дисп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Формирование учебно-познавательной, информационной, коммуникативной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Подготовка отмены крепостного права на Алта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Эвристическая беседа, работа в малых групп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Формирование учебно-познавательной, информационной, коммуникативной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Социально-экономическое развитие Алтая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. </w:t>
            </w:r>
            <w:r>
              <w:rPr>
                <w:lang w:val="en-US"/>
              </w:rPr>
              <w:t xml:space="preserve">XX </w:t>
            </w:r>
            <w:r>
              <w:rPr/>
              <w:t>ве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Эвристическая беседа, работа в малых групп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Формирование учебно-познавательной, информационной, коммуникативной компетенций. Подготовка к самостоятельн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Города Западной Сибири        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Развитие горного производ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ннова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Технология коллоквиума. Проблемное обуч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Самостоятельная работа по главам        </w:t>
            </w: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.                     Формирование учебно-познавательной, информационной, коммуникативной компетенций. Подготовить сообщение по теме: «Изобретатель И.И.Ползун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Начало просвещения. Выдающиеся изобре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ннова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рок-экскурсия в библиоте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дисп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Формирование учебно-познавательной, информационной, коммуникативной компетенций. Сообщение о Ползуно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Развитие культуры в </w:t>
            </w:r>
            <w:r>
              <w:rPr>
                <w:lang w:val="en-US"/>
              </w:rPr>
              <w:t>I</w:t>
            </w:r>
            <w:r>
              <w:rPr/>
              <w:t xml:space="preserve">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тради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Эвристическая бес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Формирование учебно-познавательной, информационной, коммуникативной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Развитие капитализ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тради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Эвристическая бес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Формирование учебно-познавательной, информационной, коммуникативной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Начало рабочего дв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тради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Эвристическая бес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Формирование учебно-познавательной, информационной, коммуникативной компетенций. Подготовка к тесту по главе </w:t>
            </w: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Революция и гражданская война в Сибири и на Алтае               1905-1941 гг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Революционные события на Алтае 1905-1907 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тради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Эвристическая бес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Тематические тестовые задания по главе</w:t>
            </w:r>
            <w:r>
              <w:rPr>
                <w:lang w:val="en-US"/>
              </w:rPr>
              <w:t>VI</w:t>
            </w:r>
            <w:r>
              <w:rPr/>
              <w:t>.     Формирование учебно-познавательной, информационной, коммуникативной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Алтай в годы </w:t>
            </w:r>
            <w:r>
              <w:rPr>
                <w:lang w:val="en-US"/>
              </w:rPr>
              <w:t>I</w:t>
            </w:r>
            <w:r>
              <w:rPr/>
              <w:t xml:space="preserve"> Мировой войны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Свержение царской в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ннова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Проблемно-поисков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рок-экскурсия в муз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Формирование учебно-познавательной, информационной, коммуникативной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становление советской власти на Алтае. Гражданская вой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ннова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Проблемное обуч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рок-экскурсия в муз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Формирование учебно-познавательной, информационной, коммуникативной компете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Презентация И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Алтай в годы первой пятиле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Эвристическая беседа, работа в малых групп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Формирование учебно-познавательной, информационной, коммуникативной компетен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Выполнение плана </w:t>
            </w:r>
            <w:r>
              <w:rPr>
                <w:lang w:val="en-US"/>
              </w:rPr>
              <w:t xml:space="preserve">II </w:t>
            </w:r>
            <w:r>
              <w:rPr/>
              <w:t>пятиле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тради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Эвристическая бес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Формирование учебно-познавательной, информационной, коммуникативной компетен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Борьба трудящихся Алтайского края за выполнение </w:t>
            </w:r>
            <w:r>
              <w:rPr>
                <w:lang w:val="en-US"/>
              </w:rPr>
              <w:t>III</w:t>
            </w:r>
            <w:r>
              <w:rPr/>
              <w:t xml:space="preserve"> пятиле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тради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Эвристическая бес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Формирование учебно-познавательной, информационной, коммуникативной компетенций. Подготовка к тематическому тесту по главе </w:t>
            </w: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Сибирь в годы Великой Отечественной войны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Алтай в годы Великой Отечественной вой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работа в малых групп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дисп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Тематический тест по главе </w:t>
            </w:r>
            <w:r>
              <w:rPr>
                <w:lang w:val="en-US"/>
              </w:rPr>
              <w:t>VII</w:t>
            </w:r>
            <w:r>
              <w:rPr/>
              <w:t xml:space="preserve"> Формирование учебно-познавательной, информационной, коммуникативной компетен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Наши земляки-герои Советского Союз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ннова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Проблемно-поисковы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рок-экскурсия в муз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Формирование учебно-познавательной, информационной, коммуникативной компетенций. Подготовка к виктор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Презентация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Алтай в годы завершения социалистического строительства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Культурное строительство в годы войны и послевоенный пери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тради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Эвристическая бес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Викторина по теме: «Алтай в годы войны. Наши земляки- герои. Формирование учебно-познавательной, информационной, коммуникативной компетен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Экономическое развитие региона в годы семиле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работа в малых групп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Дисп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Формирование учебно-познавательной, информационной, коммуникативной компетен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Развитие культ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тради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Эвристическая бес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Формирование учебно-познавательной, информационной, коммуникативной компетенций. Реферативное сообщение о Барнаул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9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.Города Западной Сибири во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  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Столица Алтайского кр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ннова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Проблемное обуч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Дисп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Формирование учебно-познавательной, информационной, коммуникативной компетенций. Сообщение о городах кр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Наш город. Крупные города кр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ннова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гра-путешеств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Разрешение проблемн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Формирование учебно-познавательной, информационной, коммуникативной компетен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Экологическая ситуация в городе и кра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ннова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Проблемное обуч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рок-экскурсия в муз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Формирование учебно-познавательной, информационной, коммуникативной компетенций. Подготовка к тесту по главам </w:t>
            </w:r>
            <w:r>
              <w:rPr>
                <w:lang w:val="en-US"/>
              </w:rPr>
              <w:t>XIII</w:t>
            </w:r>
            <w:r>
              <w:rPr/>
              <w:t xml:space="preserve">, </w:t>
            </w:r>
            <w:r>
              <w:rPr>
                <w:lang w:val="en-US"/>
              </w:rPr>
              <w:t>IX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. Села Западной Сибири во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. Села Каменского района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Сибирская «глубинка» и ее роль в экономической  и духовной жизни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комбинирова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работа в малых групп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Тематический тест по главам </w:t>
            </w:r>
            <w:r>
              <w:rPr>
                <w:lang w:val="en-US"/>
              </w:rPr>
              <w:t>XIII</w:t>
            </w:r>
            <w:r>
              <w:rPr/>
              <w:t>,</w:t>
            </w:r>
            <w:r>
              <w:rPr>
                <w:lang w:val="en-US"/>
              </w:rPr>
              <w:t>IX</w:t>
            </w:r>
            <w:r>
              <w:rPr/>
              <w:t xml:space="preserve">. Формирование учебно-познавательной, информационной, коммуникативной компетенц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Села Алтая и Сибири. Характер производства (исчезнувшие се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ннова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Проблемное обуч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рок-экскурсия в библиоте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Формирование учебно-познавательной, информационной, коммуникативной компетенций. Подготовка к итоговому повтор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Обобщение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стория Сибири и Алтая-неотъемлемая часть прошлого Ро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нновационн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тестир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тоговое повт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тоговый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tabs>
          <w:tab w:val="clear" w:pos="708"/>
          <w:tab w:val="left" w:pos="8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6120"/>
        <w:gridCol w:w="2700"/>
        <w:gridCol w:w="225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b/>
                <w:b/>
              </w:rPr>
            </w:pPr>
            <w:r>
              <w:rPr>
                <w:b/>
              </w:rPr>
              <w:t>Название раздела и тем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й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b/>
                <w:b/>
              </w:rPr>
            </w:pPr>
            <w:r>
              <w:rPr>
                <w:b/>
              </w:rPr>
              <w:t>Требования к знаниям умени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b/>
                <w:b/>
              </w:rPr>
            </w:pPr>
            <w:r>
              <w:rPr>
                <w:b/>
              </w:rPr>
              <w:t>Формы и вопросы контро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>
                <w:lang w:val="en-US"/>
              </w:rPr>
              <w:t>I</w:t>
            </w:r>
            <w:r>
              <w:rPr/>
              <w:t>.Сибирь и Алтай в древности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. Каменный и бронзовые века на территории Алтая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. Железный век на территории края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3. Культура Алтая в древ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Легенды о чуде и древнейшем населении Сибири. Предания о кладах и кладоискательстве. Сказания об археологических памятниках. Курган Золотарь. Томские писаницы. Древние грабители и русские бугровщики. 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Северо-восточные земли и народы в записках античных авторов. Полумифические племена в «Истории» Геродота. Фантастические персонажи из жизнеописания Александра Македонского. «Страна мрака» и загадочные народы в трудах раннесредневековых европейских и восточных авторов. Гог и Магог Библии и их коранические прототипы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Современные представления об основных этапах древней и раннесредневековой истории Сибири и Алтая. Заселение и первоначальное освоение Северной Азии. Древнейшие археологические памятники Алтая. Культура людей бронзового века. Открытие выплавки железа. Южная Сибирь в скифо-сарматскую и древнетюркскую эпохи. Первые государственные образования. Природно-климатические и исторические факторы этнокультурного многообразия Сибири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название периодов каменного века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основные стоянки древних людей на территории Алтая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основные занятия древних людей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устанавливать длительность событий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характеризовать периоды каменного ве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Вопросы для самоконтроля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.Самый длинный период развития человечества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.Этапы развития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3.Занятия и орудия труда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4.Основные черты культуры.</w:t>
            </w:r>
          </w:p>
        </w:tc>
      </w:tr>
      <w:tr>
        <w:trPr>
          <w:trHeight w:val="37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Западная Сибирь в </w:t>
            </w:r>
            <w:r>
              <w:rPr>
                <w:lang w:val="en-US"/>
              </w:rPr>
              <w:t>I</w:t>
            </w:r>
            <w:r>
              <w:rPr/>
              <w:t xml:space="preserve"> половине </w:t>
            </w:r>
            <w:r>
              <w:rPr>
                <w:lang w:val="en-US"/>
              </w:rPr>
              <w:t>II</w:t>
            </w:r>
            <w:r>
              <w:rPr/>
              <w:t xml:space="preserve"> тысячелетия н.э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. Тюрки и их роль в культуре Алтая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. Мифология народов Горного Алтая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«Югра» и «самоеды» древнерусских летописей. Походы новгородских дружин в Югру. Зауральские земли в сфере влияния Москвы. Образ коренного населения Сибири в западноевропейской и русской литературе. Расширение реальных знаний и религиозно-мировозренческие стереотипы. Предание о «Золотой бабе». Сказание «О человецех незнаемых в Восточней стране»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Размещение и особенности культуры самодийцев, обских угров, тюрко- и монголоязычных народов. Политические и государственные образования. Происхождение понятия «Сибирь» и территория, которая им обозначалас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основные предания данного периода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основные знания тюрок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мифология народов Горного Алтая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обобщать исторические факты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логически мыслить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пересказывать текст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иметь навыки конспектирования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Вопросы для самоконтроля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. Население Алтая и его окружение в тюркскую эпоху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. Мифологию народов Горного Алтая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>. Присоединение Сибири к Российскому государству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. Повелитель «Всея Сибири»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.Присоединение Алтая к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Связи Руси и Зауральских земель  во второй половине </w:t>
            </w:r>
            <w:r>
              <w:rPr>
                <w:lang w:val="en-US"/>
              </w:rPr>
              <w:t>XVI</w:t>
            </w:r>
            <w:r>
              <w:rPr/>
              <w:t xml:space="preserve"> в. Деятельность Строгановых. Поход Ермака. Разгром Сибирского ханства. Первые русские города и остроги. Дипломатические и военные методы присоединения сибирских земель. Землепроходцы. Контакты русского и коренного населения. Политические объединения на юге Западной Сибири в </w:t>
            </w:r>
            <w:r>
              <w:rPr>
                <w:lang w:val="en-US"/>
              </w:rPr>
              <w:t>XVII</w:t>
            </w:r>
            <w:r>
              <w:rPr/>
              <w:t xml:space="preserve">- перв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 и их отношения с Российской державой. Вхождение алтайцев в состав России. Происхождение понятия «Алта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о деятельности Строгановых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факты похода Ермака в Сибирь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имена землепроходцев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обобщать и делать выводы по изученному материалу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свяно излагать законспектированный материа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Самостоятельная работа по теме «Древний Алтай»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Вопросы для самоконтроля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. Причины присоединения Алтая к России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. Положение алтайских народ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>
                <w:lang w:val="en-US"/>
              </w:rPr>
              <w:t>IV</w:t>
            </w:r>
            <w:r>
              <w:rPr/>
              <w:t>. Коренные народы Западной Сибири в составе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1.Алтай в </w:t>
            </w:r>
            <w:r>
              <w:rPr>
                <w:lang w:val="en-US"/>
              </w:rPr>
              <w:t xml:space="preserve">XVII </w:t>
            </w:r>
            <w:r>
              <w:rPr/>
              <w:t>веке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.Первое серебро Алтайских гор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Оленеводы тундры, охотники и рыболовы таежной земли: хозяйство, быт, религиозные верования, общественные отношения и воспитание детей. Ясачная повинность. Сибирские татары: язык, занятия, вероисповедание. «Служилые татары». Особенности общественного устройства, материальной и духовной культуры алтайцев. Взаимоотношения русского и коренного населения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коренные народы Западной Сибири и их основные занятия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особенности общественного устройства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взаимоотношения русского и коренного населения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объяснить основные понятия темы (ясак, зайсаны, шаманы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Вопросы для самоконтроля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. Занятия и образ жизни южных и северных алтайцев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. Основные взаимоотношения русского и коренного населения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Реферативные сообщения по теме: «Алтай </w:t>
            </w:r>
            <w:r>
              <w:rPr>
                <w:lang w:val="en-US"/>
              </w:rPr>
              <w:t>XVI</w:t>
            </w:r>
            <w:r>
              <w:rPr/>
              <w:t xml:space="preserve"> в», «Алтай </w:t>
            </w:r>
            <w:r>
              <w:rPr>
                <w:lang w:val="en-US"/>
              </w:rPr>
              <w:t>XVII</w:t>
            </w:r>
            <w:r>
              <w:rPr/>
              <w:t xml:space="preserve"> в.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>
                <w:lang w:val="en-US"/>
              </w:rPr>
              <w:t>V</w:t>
            </w:r>
            <w:r>
              <w:rPr/>
              <w:t xml:space="preserve">.Русское крестьянство земледельческих районов Западной Сибири в </w:t>
            </w:r>
            <w:r>
              <w:rPr>
                <w:lang w:val="en-US"/>
              </w:rPr>
              <w:t>XVII</w:t>
            </w:r>
            <w:r>
              <w:rPr/>
              <w:t>- нач.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Положение крестьян на Алтае. 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Кризис крепостничества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. Подготовка отмены крепостного права на Алтае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3. Социально-экономическое развитие Алтая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.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Вольнонародная и государственная колонизация Сибири. Первые русские населенные пункты на территории Алтайского края. Основные виды хозяйственной деятельности русских крестьян. Жилища и одежда. Народные промыслы и деревянное зодничество. Крестьянский «мир». Знания об окружающей среде. Грамотность и распространение рукописных и печатных книг. Религия. Праздники и обряды. Занятия и игры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первые русские населенные пункты на территории Алтайского Края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основные виды хозяйственной деятельности крестьян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основные причины отмены крепостного права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сопоставлять и характеризовать факты отмены крепостного права в России и Сибири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логически мыслить и обобщать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оперировать историческими понятиями, датами, факта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Вопросы для самоконтроля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. Причины усиления крепостнической эксплуатации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. Причины и последствия отмены крепостного права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3. Религия крестьянства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4. Праздники и обряды русского крестьянст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>
                <w:lang w:val="en-US"/>
              </w:rPr>
              <w:t>VI</w:t>
            </w:r>
            <w:r>
              <w:rPr/>
              <w:t xml:space="preserve"> Города Западной Сибири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. Развитие горного производства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.Начало просвещения. Выдающиеся изобретения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3. Развитие культуры в </w:t>
            </w:r>
            <w:r>
              <w:rPr>
                <w:lang w:val="en-US"/>
              </w:rPr>
              <w:t>I</w:t>
            </w:r>
            <w:r>
              <w:rPr/>
              <w:t xml:space="preserve">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4. Развитие капитализма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5. Начало рабочего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Города как административные, торговые и промышленные центры. Облик сибирских городов. Население городов. Складывание горно- металлургического комплекса на Алтае. Акинфий Демидов. Административный и технический персонал алтайских заводов и рудников, работные люди и приписные крестьяне. Купеческие династии. Образовательный и культурный уровень горожан. Технические изобретения. Иван Иванович Ползунов. Каменная и деревянная архитектура. Художественная обработка камн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торговые и промышленные центры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выдающиеся изобретатели Алтая и их изобретения (Ползунов И.И., Фролов К.Д., Стрижков Ф.В.)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купеческие династия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положение рабочих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первые выступления ркабочих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анализировать, делать выводы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получать исторические сведения из письменного источника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выделять главное в историческом тексте, пересказывать его содержан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Самостоятельная работа по главам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Вопросы для самоконтроля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. Причины складывания горно-металлургического комплекса на Алтае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. Технические изобретения данного периода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Сообщение об избирателе И.И. Ползунове и его маши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Революция и гражданская война в Сибири и на Алтае 1905-1941 гг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.Революционные события на Алтае 1905-1907 гг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2. Алтай в годы </w:t>
            </w:r>
            <w:r>
              <w:rPr>
                <w:lang w:val="en-US"/>
              </w:rPr>
              <w:t>I</w:t>
            </w:r>
            <w:r>
              <w:rPr/>
              <w:t xml:space="preserve"> Мировой войны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Свержение царской власти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3. Установление советской власти на Алтае. Гражданская война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4. Алтай в годы первой пятилетки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5. Выполнение плана </w:t>
            </w:r>
            <w:r>
              <w:rPr>
                <w:lang w:val="en-US"/>
              </w:rPr>
              <w:t xml:space="preserve">II </w:t>
            </w:r>
            <w:r>
              <w:rPr/>
              <w:t>пятилетки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6. Борьба трудящихся Алтайского края за выполнение </w:t>
            </w:r>
            <w:r>
              <w:rPr>
                <w:lang w:val="en-US"/>
              </w:rPr>
              <w:t>III</w:t>
            </w:r>
            <w:r>
              <w:rPr/>
              <w:t xml:space="preserve"> пятилетки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Событие революции 1905-1907 годов на Алтае. Экономические трудности и борьба политических сил в Сибири за власть в 1917 г. Раскол в обществе: Гражданская война. «Белые» и «красные». Адмирал А.В. Колчак. Партизанское движение. Утверждение советской власти на Алтае. Преобразования в городе и селе. Изменения в сознании, хозяйстве, быту. Репрессии. Разрушения храм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причины поражения рабочих Алтая в первых революционных событиях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политику правительства в период реакции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события, происходившие на Алтае в годы нового революционного подъема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анализировать революционные события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сопоставлять факты и события, происходившие в России и на Алта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Тест по главе </w:t>
            </w:r>
            <w:r>
              <w:rPr>
                <w:lang w:val="en-US"/>
              </w:rPr>
              <w:t>VI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Вопросы для самоконтроля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. .Революционные события на Алтае 1905-1907 гг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2. Алтай в годы </w:t>
            </w:r>
            <w:r>
              <w:rPr>
                <w:lang w:val="en-US"/>
              </w:rPr>
              <w:t>I</w:t>
            </w:r>
            <w:r>
              <w:rPr/>
              <w:t xml:space="preserve"> Мировой войны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3. Свержение царской власти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4. Гражданская война на Алтае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5. Герои гражданской войны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6. Преобразования в городе и сел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>
                <w:lang w:val="en-US"/>
              </w:rPr>
              <w:t>VIII</w:t>
            </w:r>
            <w:r>
              <w:rPr/>
              <w:t>.Сибирь в годы Великой Отечественной войны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.Алтай в годы Великой Отечественной войны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. Наши земляки-герои Советского Союза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3. Алтай в годы завершения социалистического строительства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Культурное строительство в годы войны и послевоенный период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4. Экономическое развитие региона в годы семилетки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5.Развитие культуры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Вклад жителей Сибири в победу над фашистской Германией. Эвакуация предприятий. Общенародный патриотизм. Условия работы и жизни. Дети в годы войны. Участие жителей Алтая в сражениях и партизанской борьбе против захватчиков. 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Каменцы – участники Великой Отечественной войны. Наши земляки – герои советского союза. Трудовой героизм каменцев в годы Великой Отечественной вой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имена героев Советского Союза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примеры трудового героизма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события культурного строительства в военные и послевоенные годы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составлять вопросы к тестовым заданиям, оформлять кроссворд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Тесты по главе </w:t>
            </w:r>
            <w:r>
              <w:rPr>
                <w:lang w:val="en-US"/>
              </w:rPr>
              <w:t>VII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Викторина «Алтай в годы Великой Отечественной войны»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Вопросы для самоконтроля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.Героизм на фронте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.Каменцы-герои Советского Союза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3.Экономическое развитие края в послевоенный пери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>
                <w:lang w:val="en-US"/>
              </w:rPr>
              <w:t>IX</w:t>
            </w:r>
            <w:r>
              <w:rPr/>
              <w:t xml:space="preserve">.Города Западной Сибири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  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.Столица Алтайского края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.Наш город. Крупные города края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3. Экологическая ситуация в городе и кра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Складывание и развитие крупных промышленных центров и экономических зон Западной Сибири. Города Алтая. Ведущие отрасли производства. Экологическое состояние городов. Социальный и национальный состав горожан. Условия труда и быта. Образование, культура, досуг. Глобальные проблемы современности. Экологическая ситуация в городе и  в кра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столицу и административный центр Алтайского края, губернатора Алтая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все города Алтайского края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экологические проблемы края и города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давать устный отзыв на ответы других учащихся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ориентироваться в карте Алтайского кр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Реферативное сообщение о Барнауле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Реферативное сообщение о городах кра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>
                <w:lang w:val="en-US"/>
              </w:rPr>
              <w:t>X</w:t>
            </w:r>
            <w:r>
              <w:rPr/>
              <w:t xml:space="preserve">. Села Западной Сибири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</w:t>
            </w:r>
            <w:r>
              <w:rPr>
                <w:lang w:val="en-US"/>
              </w:rPr>
              <w:t>XX</w:t>
            </w:r>
            <w:r>
              <w:rPr/>
              <w:t xml:space="preserve"> века. Села Каменского района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.Сибирская «глубинка» и ее роль в экономической  и духовной жизни России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.Села Алтая и Сибири. Характер производства (исчезнувшие се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Сибирская «глубинка» и ее роль в экономической  и духовной жизни России. ликвидация «неперспективных» деревень. Села Алтая. Характер производства. Занятость населения. Культура, быт, досу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название сел Каменского района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причины исчезновения сел и последствия данного процесса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работать с тестовыми заданиями;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самостоятельно составлять тестовые вопрос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 xml:space="preserve">Тематический тест по главам </w:t>
            </w:r>
            <w:r>
              <w:rPr>
                <w:lang w:val="en-US"/>
              </w:rPr>
              <w:t>XIII</w:t>
            </w:r>
            <w:r>
              <w:rPr/>
              <w:t xml:space="preserve">, </w:t>
            </w:r>
            <w:r>
              <w:rPr>
                <w:lang w:val="en-US"/>
              </w:rPr>
              <w:t>IX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>
                <w:lang w:val="en-US"/>
              </w:rPr>
              <w:t>XI</w:t>
            </w:r>
            <w:r>
              <w:rPr/>
              <w:t>.Обобщение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стория Сибири и Алтая-неотъемлемая часть прошлого России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стория Сибири и Алтая-неотъемлемая часть прошлого России. Как современная ситуация в Алтайском крае зависит от его ист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исторические события и факты изучаемого периода.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- работать с тесто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/>
              <w:t>Итоговый тест.</w:t>
            </w:r>
          </w:p>
        </w:tc>
      </w:tr>
    </w:tbl>
    <w:p>
      <w:pPr>
        <w:pStyle w:val="Normal"/>
        <w:tabs>
          <w:tab w:val="clear" w:pos="708"/>
          <w:tab w:val="left" w:pos="86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37:00Z</dcterms:created>
  <dc:creator>XTreme</dc:creator>
  <dc:description/>
  <cp:keywords/>
  <dc:language>en-US</dc:language>
  <cp:lastModifiedBy>Пользователь</cp:lastModifiedBy>
  <dcterms:modified xsi:type="dcterms:W3CDTF">2010-07-10T14:08:00Z</dcterms:modified>
  <cp:revision>5</cp:revision>
  <dc:subject/>
  <dc:title>Календарно тематическое планирование по истории Алтайского края в 5-х классах на 2010 -2011 учебный год</dc:title>
</cp:coreProperties>
</file>