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 класс: «Социальный прогресс»  (парагр. 16-22)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. Расположение элементов целого в порядка от высшего к низшему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а) общность</w:t>
        <w:tab/>
        <w:tab/>
        <w:t xml:space="preserve">б) система </w:t>
        <w:tab/>
        <w:tab/>
        <w:t xml:space="preserve">в) иерархия </w:t>
        <w:tab/>
        <w:tab/>
        <w:t>г) про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2. Совокупность элементов, накопившихся в связях друг с другом, образующих целостность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общество </w:t>
        <w:tab/>
        <w:t xml:space="preserve">         б) прогресс </w:t>
        <w:tab/>
        <w:tab/>
        <w:t xml:space="preserve">в) система </w:t>
        <w:tab/>
        <w:tab/>
        <w:t>г) ре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3. Полное изменение всех сторон общественной жизни, затрагивающее основы существующего строя:    а) реформа </w:t>
        <w:tab/>
        <w:tab/>
        <w:t xml:space="preserve">б) прогресс </w:t>
        <w:tab/>
        <w:tab/>
        <w:t xml:space="preserve">в) революция </w:t>
        <w:tab/>
        <w:t>г) глобализаци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4. Процесс  сближения наций и народов на основе взаимодействи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глобализация         </w:t>
        <w:tab/>
        <w:t xml:space="preserve">         б) реформа </w:t>
        <w:tab/>
        <w:tab/>
        <w:t xml:space="preserve">в) прогресс </w:t>
        <w:tab/>
        <w:tab/>
        <w:t>г) ре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5. Совокупность норм и механизмов, регулирующих определенную сферу общественных отношений:   а) социальные институты</w:t>
        <w:tab/>
        <w:tab/>
        <w:tab/>
        <w:t>б) социальная политик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                     </w:t>
      </w:r>
      <w:r>
        <w:rPr/>
        <w:t>в) социальная защита</w:t>
        <w:tab/>
        <w:tab/>
        <w:tab/>
        <w:t xml:space="preserve">          г) социальная страховк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6. Мифологический образ мира характерен дл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первобытного мира </w:t>
        <w:tab/>
        <w:t xml:space="preserve">б) средневековья </w:t>
        <w:tab/>
        <w:t xml:space="preserve">в) нового  времени   </w:t>
        <w:tab/>
        <w:t>г) современного  обществ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7. Термин «нация» стал использоватьс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в античности     </w:t>
        <w:tab/>
        <w:t xml:space="preserve">б) в средневековье    </w:t>
        <w:tab/>
        <w:t xml:space="preserve">в) в новое время </w:t>
        <w:tab/>
        <w:t xml:space="preserve"> г) в современность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8. Вставьте слова</w:t>
      </w:r>
      <w:r>
        <w:rPr>
          <w:lang w:val="en-US"/>
        </w:rPr>
        <w:t>: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Религия относится к ________________ сфере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9. ___________________ сфера подразумевает не защищенные слои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0. К какому социальному институту относится: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потребность в воспроизводстве людей </w:t>
        <w:tab/>
        <w:t>б) решение производственных проблем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11. Общество в широком смысле – 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2. Минусы и плюсы глобализации</w:t>
      </w:r>
      <w:r>
        <w:rPr>
          <w:lang w:val="en-US"/>
        </w:rPr>
        <w:t>:</w:t>
      </w:r>
    </w:p>
    <w:p>
      <w:pPr>
        <w:pStyle w:val="Style13"/>
        <w:spacing w:before="0" w:after="0"/>
        <w:ind w:left="-1134" w:hanging="0"/>
        <w:jc w:val="both"/>
        <w:rPr/>
      </w:pPr>
      <w:r>
        <w:rPr/>
      </w:r>
    </w:p>
    <w:p>
      <w:pPr>
        <w:pStyle w:val="Style13"/>
        <w:spacing w:before="0" w:after="0"/>
        <w:ind w:left="-1134" w:hanging="0"/>
        <w:jc w:val="both"/>
        <w:rPr/>
      </w:pPr>
      <w:r>
        <w:rPr/>
      </w:r>
    </w:p>
    <w:p>
      <w:pPr>
        <w:pStyle w:val="Style13"/>
        <w:spacing w:before="0" w:after="0"/>
        <w:ind w:left="-1134" w:hanging="0"/>
        <w:jc w:val="both"/>
        <w:rPr/>
      </w:pPr>
      <w:r>
        <w:rPr/>
      </w:r>
    </w:p>
    <w:p>
      <w:pPr>
        <w:pStyle w:val="Style13"/>
        <w:spacing w:before="0" w:after="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 класс по теме: «Социальный прогресс»   (парагр. 16-22)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. Расположение элементов целого в порядка от высшего к низшему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а) общность</w:t>
        <w:tab/>
        <w:tab/>
        <w:t xml:space="preserve">б) система </w:t>
        <w:tab/>
        <w:tab/>
        <w:t xml:space="preserve">в) иерархия </w:t>
        <w:tab/>
        <w:tab/>
        <w:t>г) про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2. Совокупность элементов, накопившихся в связях друг с другом, образующих целостность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общество </w:t>
        <w:tab/>
        <w:t xml:space="preserve">         б) прогресс </w:t>
        <w:tab/>
        <w:tab/>
        <w:t xml:space="preserve">в) система </w:t>
        <w:tab/>
        <w:tab/>
        <w:t>г) ре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3. Полное изменение всех сторон общественной жизни, затрагивающее основы существующего строя:    а) реформа </w:t>
        <w:tab/>
        <w:tab/>
        <w:t xml:space="preserve">б) прогресс </w:t>
        <w:tab/>
        <w:tab/>
        <w:t xml:space="preserve">в) революция </w:t>
        <w:tab/>
        <w:t>г) глобализаци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4. Процесс  сближения наций и народов на основе взаимодействи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глобализация         </w:t>
        <w:tab/>
        <w:t xml:space="preserve">         б) реформа </w:t>
        <w:tab/>
        <w:tab/>
        <w:t xml:space="preserve">в) прогресс </w:t>
        <w:tab/>
        <w:tab/>
        <w:t>г) регресс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5. Совокупность норм и механизмов, регулирующих определенную сферу общественных отношений:   а) социальные институты</w:t>
        <w:tab/>
        <w:tab/>
        <w:tab/>
        <w:t>б) социальная политик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                     </w:t>
      </w:r>
      <w:r>
        <w:rPr/>
        <w:t>в) социальная защита</w:t>
        <w:tab/>
        <w:tab/>
        <w:tab/>
        <w:t xml:space="preserve">          г) социальная страховк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6. Мифологический образ мира характерен дл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первобытного мира </w:t>
        <w:tab/>
        <w:t xml:space="preserve">б) средневековья </w:t>
        <w:tab/>
        <w:t xml:space="preserve">в) нового  времени   </w:t>
        <w:tab/>
        <w:t>г) современного  общества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7. Термин «нация» стал использоваться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в античности     </w:t>
        <w:tab/>
        <w:t xml:space="preserve">б) в средневековье    </w:t>
        <w:tab/>
        <w:t xml:space="preserve">в) в новое время </w:t>
        <w:tab/>
        <w:t xml:space="preserve"> г) в современность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8. Вставьте слова: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Религия относится к ________________ сфере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9. ___________________ сфера подразумевает не защищенные слои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0. К какому социальному институту относится: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а) потребность в воспроизводстве людей </w:t>
        <w:tab/>
        <w:t>б) решение производственных проблем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 xml:space="preserve">11. Общество в широком смысле – </w:t>
      </w:r>
    </w:p>
    <w:p>
      <w:pPr>
        <w:pStyle w:val="Style13"/>
        <w:spacing w:before="0" w:after="0"/>
        <w:ind w:left="-1134" w:hanging="0"/>
        <w:jc w:val="both"/>
        <w:rPr/>
      </w:pPr>
      <w:r>
        <w:rPr/>
        <w:t>12. Минусы и плюсы глобализации: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</w:p>
    <w:p>
      <w:pPr>
        <w:pStyle w:val="Style13"/>
        <w:spacing w:before="0" w:after="0"/>
        <w:ind w:left="-1134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Noprint">
    <w:name w:val="noprin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7:00Z</dcterms:created>
  <dc:creator>Ватутина</dc:creator>
  <dc:description/>
  <cp:keywords/>
  <dc:language>en-US</dc:language>
  <cp:lastModifiedBy>work</cp:lastModifiedBy>
  <cp:lastPrinted>2014-01-19T15:14:00Z</cp:lastPrinted>
  <dcterms:modified xsi:type="dcterms:W3CDTF">2014-01-19T12:15:00Z</dcterms:modified>
  <cp:revision>129</cp:revision>
  <dc:subject/>
  <dc:title>Утвнрждено</dc:title>
</cp:coreProperties>
</file>